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2" w:after="0"/>
        <w:ind w:left="658" w:hanging="0"/>
        <w:rPr/>
      </w:pPr>
      <w:r>
        <w:rPr>
          <w:rStyle w:val="FontStyle13"/>
        </w:rPr>
        <w:t>ЭЛЕКТИВНЫЙ КУРС «СЛОВО-ОБРАЗ-СМЫСЛ»</w:t>
      </w:r>
    </w:p>
    <w:p>
      <w:pPr>
        <w:pStyle w:val="Style41"/>
        <w:widowControl/>
        <w:spacing w:before="62" w:after="0"/>
        <w:ind w:left="658" w:hanging="0"/>
        <w:rPr/>
      </w:pPr>
      <w:r>
        <w:rPr>
          <w:rStyle w:val="FontStyle13"/>
        </w:rPr>
        <w:t xml:space="preserve">Авторы: </w:t>
      </w:r>
      <w:r>
        <w:rPr>
          <w:rStyle w:val="FontStyle12"/>
          <w:sz w:val="24"/>
          <w:szCs w:val="24"/>
        </w:rPr>
        <w:t xml:space="preserve">В. Ф. Чертов </w:t>
      </w:r>
      <w:r>
        <w:rPr>
          <w:rStyle w:val="FontStyle13"/>
        </w:rPr>
        <w:t xml:space="preserve">(отв. редактор), </w:t>
      </w:r>
      <w:r>
        <w:rPr>
          <w:rStyle w:val="FontStyle12"/>
          <w:sz w:val="24"/>
          <w:szCs w:val="24"/>
        </w:rPr>
        <w:t>Е. М. Виноградова, Е. А. Яблоков, А. М. Антипова</w:t>
      </w:r>
    </w:p>
    <w:p>
      <w:pPr>
        <w:pStyle w:val="Style31"/>
        <w:widowControl/>
        <w:spacing w:before="221" w:after="0"/>
        <w:jc w:val="center"/>
        <w:rPr/>
      </w:pPr>
      <w:r>
        <w:rPr>
          <w:rStyle w:val="FontStyle12"/>
          <w:sz w:val="24"/>
          <w:szCs w:val="24"/>
        </w:rPr>
        <w:t>(34 часа)</w:t>
      </w:r>
    </w:p>
    <w:p>
      <w:pPr>
        <w:pStyle w:val="Style61"/>
        <w:widowControl/>
        <w:spacing w:lineRule="auto" w:line="240" w:before="134" w:after="0"/>
        <w:rPr/>
      </w:pPr>
      <w:r>
        <w:rPr>
          <w:rStyle w:val="FontStyle11"/>
          <w:sz w:val="24"/>
          <w:szCs w:val="24"/>
        </w:rPr>
        <w:t>Предлагаемый элективный курс предназначен для учащихся гуманитарных классов и классов с углубленным изучением филологических дисциплин. Он может также найти применение при организации дополнительных за</w:t>
        <w:softHyphen/>
        <w:t>нятий, ориентированных на подготовку к выпускному экзамену по литературе за курс средней школы или к вступительному экзамену в вуз. Навыки, которые пред</w:t>
        <w:softHyphen/>
        <w:t>полагается выработать в процессе изучения курса, ока</w:t>
        <w:softHyphen/>
        <w:t>жутся полезными как для построения устного ответа, так и для написания сочинений и других письменных работ по литературе.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сновная цель курса — развитие умений и навыков филологического анализа литературного произведения, полученных в 5—9 классах на основе системы знаний по теории литературы и русскому языку и расширяемых в старших классах. Данный учебный курс имеет прежде всего практическую направленность, </w:t>
      </w:r>
      <w:r>
        <w:rPr>
          <w:rStyle w:val="FontStyle11"/>
          <w:spacing w:val="-20"/>
          <w:sz w:val="24"/>
          <w:szCs w:val="24"/>
        </w:rPr>
        <w:t>т.</w:t>
      </w:r>
      <w:r>
        <w:rPr>
          <w:rStyle w:val="FontStyle11"/>
          <w:sz w:val="24"/>
          <w:szCs w:val="24"/>
        </w:rPr>
        <w:t xml:space="preserve"> е. предназначает</w:t>
        <w:softHyphen/>
        <w:t>ся не столько для формирования круга знаний учащихся, сколько для развития их умений и навыков.</w:t>
      </w:r>
    </w:p>
    <w:p>
      <w:pPr>
        <w:pStyle w:val="Style21"/>
        <w:widowControl/>
        <w:spacing w:lineRule="auto" w:line="240" w:before="5" w:after="0"/>
        <w:jc w:val="both"/>
        <w:rPr/>
      </w:pPr>
      <w:r>
        <w:rPr>
          <w:rStyle w:val="FontStyle11"/>
          <w:sz w:val="24"/>
          <w:szCs w:val="24"/>
        </w:rPr>
        <w:t>Данный курс призван решить следующие задачи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93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>интегрировать знания по теории литературы, накоп</w:t>
        <w:softHyphen/>
        <w:t>ленные учащимися за время изучения литературы в сред</w:t>
        <w:softHyphen/>
        <w:t>нем и старшем звене школы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93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>систематизировать, укрепить, развить и расширить те навыки анализа текста в аспекте отдельных литературо</w:t>
        <w:softHyphen/>
        <w:t>ведческих категорий (тематика, проблематика, жанр, ху</w:t>
        <w:softHyphen/>
        <w:t>дожественный метод, тропы и др.), которые должны быть сформированы в средних и старших классах;</w:t>
      </w:r>
    </w:p>
    <w:p>
      <w:pPr>
        <w:pStyle w:val="Style21"/>
        <w:widowControl/>
        <w:spacing w:lineRule="auto" w:line="240" w:before="48" w:after="0"/>
        <w:jc w:val="both"/>
        <w:rPr/>
      </w:pPr>
      <w:r>
        <w:rPr>
          <w:rStyle w:val="FontStyle11"/>
          <w:sz w:val="24"/>
          <w:szCs w:val="24"/>
        </w:rPr>
        <w:t>обучить целостному анализу литературного произведе</w:t>
        <w:softHyphen/>
        <w:t>ния и выявлению своеобразия его художественного со</w:t>
        <w:softHyphen/>
        <w:t>держания на основе анализа художественной формы, причем с опорой не только на знание теории литературы, но и на знания о структуре текстов разных типов и о сис</w:t>
        <w:softHyphen/>
        <w:t>теме единиц языка, полученные в ходе изучения курса русского языка.</w:t>
      </w:r>
    </w:p>
    <w:p>
      <w:pPr>
        <w:pStyle w:val="Style15"/>
        <w:widowControl/>
        <w:spacing w:lineRule="auto" w:line="240"/>
        <w:ind w:firstLine="293"/>
        <w:jc w:val="both"/>
        <w:rPr/>
      </w:pPr>
      <w:r>
        <w:rPr>
          <w:rStyle w:val="FontStyle11"/>
          <w:sz w:val="24"/>
          <w:szCs w:val="24"/>
        </w:rPr>
        <w:t>Итак, учебный курс «Слово — образ — смысл: филоло</w:t>
        <w:softHyphen/>
        <w:t xml:space="preserve">гический анализ литературного произведения» должен дополнить как </w:t>
      </w:r>
      <w:r>
        <w:rPr>
          <w:rStyle w:val="FontStyle12"/>
          <w:sz w:val="24"/>
          <w:szCs w:val="24"/>
        </w:rPr>
        <w:t xml:space="preserve">историко-хронологическое изучение русской литературы в старших классах </w:t>
      </w:r>
      <w:r>
        <w:rPr>
          <w:rStyle w:val="FontStyle11"/>
          <w:sz w:val="24"/>
          <w:szCs w:val="24"/>
        </w:rPr>
        <w:t>(поскольку позволяет перейти от обзорного изучения литературного процесса, творчества отдельных авторов и обзорного изу</w:t>
        <w:softHyphen/>
        <w:t xml:space="preserve">чения отдельных произведений к углубленной работе с текстом), так и </w:t>
      </w:r>
      <w:r>
        <w:rPr>
          <w:rStyle w:val="FontStyle12"/>
          <w:sz w:val="24"/>
          <w:szCs w:val="24"/>
        </w:rPr>
        <w:t xml:space="preserve">обобщающе-повторительный курс русского языка в 10—11 классах </w:t>
      </w:r>
      <w:r>
        <w:rPr>
          <w:rStyle w:val="FontStyle11"/>
          <w:sz w:val="24"/>
          <w:szCs w:val="24"/>
        </w:rPr>
        <w:t>(поскольку позво</w:t>
        <w:softHyphen/>
        <w:t>лит систематизировать знания по русскому языку в про</w:t>
        <w:softHyphen/>
        <w:t>цессе наблюдения над использованием явлений языка в художественной функции).</w:t>
      </w:r>
    </w:p>
    <w:p>
      <w:pPr>
        <w:pStyle w:val="Style41"/>
        <w:widowControl/>
        <w:spacing w:lineRule="auto" w:line="240" w:before="182" w:after="0"/>
        <w:ind w:left="360" w:hanging="0"/>
        <w:rPr/>
      </w:pPr>
      <w:r>
        <w:rPr>
          <w:rStyle w:val="FontStyle12"/>
          <w:b w:val="false"/>
          <w:i w:val="false"/>
        </w:rPr>
        <w:t>КАЛЕНДАРНО-ТЕМАТИЧЕСКОЕ  ПЛАНИРОВАНИЕ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>
                <w:rStyle w:val="FontStyle12"/>
                <w:b w:val="false"/>
                <w:b w:val="false"/>
                <w:i w:val="false"/>
                <w:i w:val="false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Хронотоп. Образ времени и пространства </w:t>
            </w:r>
            <w:r>
              <w:rPr>
                <w:rStyle w:val="FontStyle11"/>
                <w:b w:val="false"/>
                <w:i w:val="false"/>
              </w:rPr>
              <w:t xml:space="preserve">в </w:t>
            </w: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извед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07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Художественное время как модель реальности. Модели времени: линей</w:t>
              <w:softHyphen/>
              <w:t xml:space="preserve">ная, циклическая и др. Время и вечность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14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Прошлое — на</w:t>
              <w:softHyphen/>
              <w:t>стоящее — будущее. Знаки времени: биографическое, се</w:t>
              <w:softHyphen/>
              <w:t>мейное, календарное, природное, историческое, косми</w:t>
              <w:softHyphen/>
              <w:t xml:space="preserve">ческое и </w:t>
            </w:r>
            <w:r>
              <w:rPr>
                <w:rStyle w:val="FontStyle12"/>
                <w:b w:val="false"/>
                <w:i w:val="false"/>
                <w:spacing w:val="-20"/>
              </w:rPr>
              <w:t>т.</w:t>
            </w:r>
            <w:r>
              <w:rPr>
                <w:rStyle w:val="FontStyle12"/>
                <w:b w:val="false"/>
                <w:i w:val="false"/>
              </w:rPr>
              <w:t xml:space="preserve"> 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21.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Жизнеподобие и фантастика. История в произведении; историческая и «не историческая» литера</w:t>
              <w:softHyphen/>
              <w:t xml:space="preserve">тура. Модели пространств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28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Метафорические отно</w:t>
              <w:softHyphen/>
              <w:t xml:space="preserve">шения между временем и пространством. Пространство и время как метафора (символ) бытия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3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Вода (река, море, озеро и др.), берег, пещера, могила, небо и другие архетипические метафоры. Пейзаж (образ природы, образ горо</w:t>
              <w:softHyphen/>
              <w:t xml:space="preserve">да)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1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>
                <w:rStyle w:val="FontStyle12"/>
                <w:b w:val="false"/>
                <w:b w:val="false"/>
                <w:i w:val="false"/>
                <w:i w:val="false"/>
              </w:rPr>
            </w:pPr>
            <w:r>
              <w:rPr>
                <w:rStyle w:val="FontStyle12"/>
                <w:b w:val="false"/>
                <w:i w:val="false"/>
              </w:rPr>
              <w:t xml:space="preserve">Статические и динамические образы. </w:t>
            </w: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18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Система образов пространства в произведении. Основ</w:t>
              <w:softHyphen/>
              <w:t>ные оппозиции. Пространство и персонаж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25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раз персонажа.  </w:t>
            </w:r>
            <w:r>
              <w:rPr>
                <w:rStyle w:val="FontStyle12"/>
                <w:b w:val="false"/>
                <w:i w:val="false"/>
              </w:rPr>
              <w:t>Содержание об</w:t>
              <w:softHyphen/>
              <w:t>раза — индивидуальное и типическо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Средства создания образа персонажа: имя, портрет, речевая характеристика, место в системе персонажей, роль в сюжете, функция в произве</w:t>
              <w:softHyphen/>
              <w:t>ден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9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Объекты природы, интерьер, деталь-символ, пря</w:t>
              <w:softHyphen/>
              <w:t>мые оценки (автор — повествователь — персонаж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16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Сис</w:t>
              <w:softHyphen/>
              <w:t>тема персонажей и ее связь с проблематикой произведе</w:t>
              <w:softHyphen/>
              <w:t>ния. Персонажи, связанные отношениями подобия («двойники»), принадлежности к общей группе (подсис</w:t>
              <w:softHyphen/>
              <w:t>тема персонажей), отношениями противопоставления (антиподы и антагонисты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2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Сопоставительная характе</w:t>
              <w:softHyphen/>
              <w:t>ристика персонажей. «Вечные образы». Функциональные разновидности персонажей: главные, второстепенные, эпизодические, внесценические, антропоморфные, зоо</w:t>
              <w:softHyphen/>
              <w:t xml:space="preserve">морфные и т. п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30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3"/>
                <w:b w:val="false"/>
                <w:i w:val="false"/>
                <w:spacing w:val="60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ртрет в литературном произведении.</w:t>
            </w:r>
          </w:p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Статические и динамические портретные признаки. Портретная детал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6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>
                <w:rStyle w:val="FontStyle12"/>
                <w:b w:val="false"/>
                <w:b w:val="false"/>
                <w:i w:val="false"/>
                <w:i w:val="false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аз предм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13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Предметный мир произведения. Предмет и персонаж. Предмет и фабу</w:t>
              <w:softHyphen/>
              <w:t>л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20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Деталь как лейтмотив. Деталь как симво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27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Эпизод в произведении. </w:t>
            </w:r>
            <w:r>
              <w:rPr>
                <w:rStyle w:val="FontStyle12"/>
                <w:b w:val="false"/>
                <w:i w:val="false"/>
              </w:rPr>
              <w:t xml:space="preserve">Место эпизода </w:t>
            </w:r>
            <w:r>
              <w:rPr>
                <w:rStyle w:val="FontStyle11"/>
                <w:b w:val="false"/>
                <w:i w:val="false"/>
              </w:rPr>
              <w:t xml:space="preserve">в </w:t>
            </w:r>
            <w:r>
              <w:rPr>
                <w:rStyle w:val="FontStyle12"/>
                <w:b w:val="false"/>
                <w:i w:val="false"/>
              </w:rPr>
              <w:t xml:space="preserve">фабуле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3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Эпизод как единство признаков времени и про</w:t>
              <w:softHyphen/>
              <w:t>странства, состава участников, их взаимоотношений и поступк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10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Точка зрения в эпизод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17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>
                <w:rStyle w:val="FontStyle12"/>
                <w:b w:val="false"/>
                <w:b w:val="false"/>
                <w:i w:val="false"/>
                <w:i w:val="false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кст и контек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24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Произведение и исторический контекст. Произведение и биографический контек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2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Прототип и прототипическая ситуац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9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Аллю</w:t>
              <w:softHyphen/>
              <w:t>зия. Художественная литература и публицисти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16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Интертекст (литера</w:t>
              <w:softHyphen/>
              <w:t>турный контекст как один из видов художественного кон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Style w:val="FontStyle12"/>
                <w:b w:val="false"/>
                <w:i w:val="false"/>
              </w:rPr>
              <w:t>текста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23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Виды интертекстуальных связ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30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Цитирование. Реминисценция. Мифологические, религиозные, фольк</w:t>
              <w:softHyphen/>
              <w:t xml:space="preserve">лорные и </w:t>
            </w:r>
            <w:r>
              <w:rPr>
                <w:rStyle w:val="FontStyle12"/>
                <w:b w:val="false"/>
                <w:i w:val="false"/>
                <w:spacing w:val="-20"/>
              </w:rPr>
              <w:t>т.</w:t>
            </w:r>
            <w:r>
              <w:rPr>
                <w:rStyle w:val="FontStyle12"/>
                <w:b w:val="false"/>
                <w:i w:val="false"/>
              </w:rPr>
              <w:t xml:space="preserve"> п. реминисцен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6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изведение и литературный процесс.</w:t>
            </w:r>
            <w:r>
              <w:rPr>
                <w:rStyle w:val="FontStyle12"/>
                <w:b w:val="false"/>
                <w:i w:val="false"/>
              </w:rPr>
              <w:t xml:space="preserve"> Стадии литературного процесса. Фольклор и ли</w:t>
              <w:softHyphen/>
              <w:t>терату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13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Основные фольклорные жанры (народный эпос, былина, легенда, частушка, сказка (волшебная, бы</w:t>
              <w:softHyphen/>
              <w:t>товая), песня, анекдот, пословица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20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Литературный род: эпос, лирика, дра</w:t>
              <w:softHyphen/>
              <w:t>ма. Лироэпические и лирико-драматические произведе</w:t>
              <w:softHyphen/>
              <w:t>ния. Литературный жан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27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Художественный метод и художест</w:t>
              <w:softHyphen/>
              <w:t>венный сти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4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>
                <w:rStyle w:val="FontStyle12"/>
              </w:rPr>
            </w:pPr>
            <w:r>
              <w:rPr>
                <w:rStyle w:val="FontStyle12"/>
                <w:b w:val="false"/>
                <w:i w:val="false"/>
              </w:rPr>
              <w:t xml:space="preserve">Литературные направления, течения, </w:t>
            </w:r>
            <w:r>
              <w:rPr>
                <w:rStyle w:val="FontStyle11"/>
                <w:b w:val="false"/>
                <w:i w:val="false"/>
              </w:rPr>
              <w:t>ху</w:t>
              <w:softHyphen/>
            </w:r>
            <w:r>
              <w:rPr>
                <w:rStyle w:val="FontStyle12"/>
                <w:b w:val="false"/>
                <w:i w:val="false"/>
              </w:rPr>
              <w:t>дожественные школ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11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</w:rPr>
              <w:t>Итоговая работа —1 ча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18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  <w:b w:val="false"/>
                <w:i w:val="false"/>
              </w:rPr>
              <w:t>резер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12"/>
              </w:rPr>
              <w:t>Итоговая работа —1 ча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82" w:after="0"/>
              <w:rPr/>
            </w:pPr>
            <w:r>
              <w:rPr>
                <w:rStyle w:val="FontStyle12"/>
                <w:b w:val="false"/>
                <w:i w:val="false"/>
              </w:rPr>
              <w:t>25.05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rebuchet MS" w:hAnsi="Trebuchet MS" w:cs="Trebuchet MS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rebuchet MS" w:hAnsi="Trebuchet MS" w:cs="Trebuchet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3"/>
      <w:ind w:firstLine="302"/>
      <w:jc w:val="both"/>
    </w:pPr>
    <w:rPr/>
  </w:style>
  <w:style w:type="paragraph" w:styleId="Style15">
    <w:name w:val="Style1"/>
    <w:basedOn w:val="Normal"/>
    <w:qFormat/>
    <w:pPr>
      <w:spacing w:lineRule="exact" w:line="240"/>
    </w:pPr>
    <w:rPr/>
  </w:style>
  <w:style w:type="paragraph" w:styleId="Style21">
    <w:name w:val="Style2"/>
    <w:basedOn w:val="Normal"/>
    <w:qFormat/>
    <w:pPr>
      <w:spacing w:lineRule="exact" w:line="3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31:00Z</dcterms:created>
  <dc:creator>IXI</dc:creator>
  <dc:description/>
  <cp:keywords/>
  <dc:language>en-US</dc:language>
  <cp:lastModifiedBy>main</cp:lastModifiedBy>
  <dcterms:modified xsi:type="dcterms:W3CDTF">2014-09-09T18:06:00Z</dcterms:modified>
  <cp:revision>3</cp:revision>
  <dc:subject/>
  <dc:title>Авторы: В</dc:title>
</cp:coreProperties>
</file>