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имерная рабочая программа курс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Школьный краеведческий музей  « Моя малая Род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ояснительная записка</w:t>
      </w:r>
      <w:r>
        <w:rPr/>
        <w:br/>
        <w:br/>
        <w:br/>
        <w:t>В последнее десятилетие усиливается интерес к истории родного края, активно разрабатываются и реализуются региональные и местные краеведческие программы. Это находит свое отражение в организации различных видов краеведческой образовательной деятельности: работе факультативов, кружков, поисковых отрядов, групп, клубов и других объединений в учреждениях образования.</w:t>
        <w:br/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Цель программы:</w:t>
      </w:r>
      <w:r>
        <w:rPr/>
        <w:t xml:space="preserve"> создание условий для гражданского и патриотического воспитания учащихся посредством музейной деятельности, формирования социальной активности учащихся, интеллектуального развития путем их вовлечения в поисково-исследовательскую краеведческую деятельность, на основе работы школьного  и городского краеведческих музеев.</w:t>
        <w:br/>
        <w:br/>
      </w:r>
      <w:r>
        <w:rPr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 xml:space="preserve">Организация поиска материалов для пополнения музейного фонд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>Поиск, исследование, систематизация и обобщение материалов, связанных с историей семьи, школы, поселка Широкий лог, города, област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>Учет и хранение собранных документов предметов, материалов, их научная  систематизация и методическая обработк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>Оформление и экспонирование материалов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 xml:space="preserve">Организация экскурсий для детей, как обзорных для группового посещения, так и индивидуальных в рамках школьного  и городского музеев. Проведение экскурсий для взрослых, посещающих как школьный, так и городской музей.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>Организация научно-исследовательской работы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br/>
        <w:t>Развитие дополнительного образования детей средствами музейной педагогики.</w:t>
      </w:r>
    </w:p>
    <w:p>
      <w:pPr>
        <w:pStyle w:val="Normal"/>
        <w:rPr/>
      </w:pPr>
      <w:r>
        <w:rPr/>
        <w:br/>
        <w:t>Музейная педагогика дает возможность:</w:t>
        <w:br/>
        <w:br/>
        <w:t>- осуществлять нетрадиционный подход к образованию, основанный на интересе детей к исследовательской деятельности и компьютерному обучению;</w:t>
        <w:br/>
        <w:br/>
        <w:t>- сочетать эмоциональные и интеллектуальные воздействия на учеников;</w:t>
        <w:br/>
        <w:br/>
        <w:t>- раскрыть значимость и практический смысл изучаемого материала;</w:t>
        <w:br/>
        <w:br/>
        <w:t>- попробовать собственные силы и самореализоваться каждому ребенку;</w:t>
        <w:br/>
        <w:br/>
        <w:t>- объяснить сложный материал на простых и наглядных примерах;</w:t>
        <w:br/>
        <w:br/>
        <w:t>-организовать интересные уроки и дополнительные, факультативные и внеклассные занятия, исследовательскую работу в школьном музее и школе.</w:t>
        <w:br/>
        <w:br/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Практическая культурно-образовательная</w:t>
      </w:r>
      <w:r>
        <w:rPr/>
        <w:br/>
        <w:br/>
      </w:r>
      <w:r>
        <w:rPr>
          <w:b/>
          <w:bCs/>
        </w:rPr>
        <w:t>деятельность музея</w:t>
      </w:r>
      <w:r>
        <w:rPr/>
        <w:br/>
        <w:br/>
        <w:t>Осуществляемый в музее процесс передача культурных значений и смыслов, целью которого является восприятие информации учащимися, в ходе которой раскрывается информационный потенциал музейных экспонатов, реализуется образовательно-воспитательная и другие функции музеем.</w:t>
        <w:br/>
        <w:br/>
        <w:t xml:space="preserve">Интеграция музейной педагогики, основного и дополнительного образования через </w:t>
      </w:r>
      <w:r>
        <w:rPr>
          <w:b/>
          <w:bCs/>
          <w:i/>
          <w:iCs/>
        </w:rPr>
        <w:t>основные направления работы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br/>
      </w:r>
      <w:r>
        <w:rPr>
          <w:b/>
          <w:bCs/>
          <w:i/>
          <w:iCs/>
          <w:u w:val="single"/>
        </w:rPr>
        <w:t>Информирование.</w:t>
      </w:r>
      <w:r>
        <w:rPr/>
        <w:t xml:space="preserve"> Первичное получение сведений о музее, составе и содержании его коллекций или об отдельных экспонатах. Создание электронных презентаций, электронных архивов-описей документов, информационных справок об отдельных экспонатах на уроках истории, литературы, географии, создание информационного киоска на страничке сайта школ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br/>
      </w:r>
      <w:r>
        <w:rPr>
          <w:b/>
          <w:bCs/>
          <w:i/>
          <w:iCs/>
          <w:u w:val="single"/>
        </w:rPr>
        <w:t>Обучение</w:t>
      </w:r>
      <w:r>
        <w:rPr>
          <w:i/>
          <w:iCs/>
        </w:rPr>
        <w:t>,</w:t>
      </w:r>
      <w:r>
        <w:rPr/>
        <w:t xml:space="preserve"> Передача и усвоение знаний, приобретенных умений и навыков. Обязательный фактор – неформальность и добровольность. Обучение осуществляется в форме экскурсий, уроков, проектных работ, совместной деятельности с городским музеем.  Возможно привлечение уроков истории, литературы, географии, технологи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br/>
      </w:r>
      <w:r>
        <w:rPr>
          <w:b/>
          <w:bCs/>
          <w:i/>
          <w:iCs/>
          <w:u w:val="single"/>
        </w:rPr>
        <w:t>Творчество.</w:t>
      </w:r>
      <w:r>
        <w:rPr/>
        <w:t xml:space="preserve"> Создание условий для стимулирования творческого процесса. Это направление реализуется с помощью  проектной деятельности, викторин, исторических игр, фестивалей и встреч 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br/>
      </w:r>
      <w:r>
        <w:rPr>
          <w:b/>
          <w:bCs/>
          <w:i/>
          <w:iCs/>
          <w:u w:val="single"/>
        </w:rPr>
        <w:t>Общение.</w:t>
      </w:r>
      <w:r>
        <w:rPr/>
        <w:t xml:space="preserve"> Встречи с целью знакомства и общения с художниками, писателями и поэтами, ветеранами , старожилами поселка, специалистами городского краеведческого музе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br/>
      </w:r>
      <w:r>
        <w:rPr>
          <w:b/>
          <w:bCs/>
          <w:i/>
          <w:iCs/>
          <w:u w:val="single"/>
        </w:rPr>
        <w:t>Отдых.</w:t>
      </w:r>
      <w:r>
        <w:rPr/>
        <w:t xml:space="preserve"> Организация свободного времени учащихся и взрослых. Дни открытых дверей (2 раза в год), концерты, чаепития для ветеранов и гостей школы, проведение совместных встреч, мероприятий,  праздников с городским музеем.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По основной направленности</w:t>
      </w:r>
      <w:r>
        <w:rPr/>
        <w:t xml:space="preserve"> программа является </w:t>
      </w:r>
      <w:r>
        <w:rPr>
          <w:i/>
          <w:iCs/>
          <w:u w:val="single"/>
        </w:rPr>
        <w:t>развивающей</w:t>
      </w:r>
      <w:r>
        <w:rPr/>
        <w:t xml:space="preserve"> (построена на выявлении и развитии научно-исследовательских способностей учащихся, освоение ими методов и способов познания мира средствами музейной культуры) и </w:t>
      </w:r>
      <w:r>
        <w:rPr>
          <w:i/>
          <w:iCs/>
          <w:u w:val="single"/>
        </w:rPr>
        <w:t>социально-адаптивной</w:t>
      </w:r>
      <w:r>
        <w:rPr/>
        <w:t xml:space="preserve"> (помогает приобрести ребенку социальный опыт в познании материальных, духовных культурных ценностей, направлена на формирование ценностных ориентиров в сохранении, развитии и возрождении культурных традиций и воспитании нравственных качеств личности). Обучение строится на основе наблюдения, поиска и освоения окружающей действительности. Это помогает учащимся построить целостную картину мира, позволяющую принимать решения в широком спектре жизненных ситуаций.</w:t>
        <w:br/>
        <w:br/>
      </w:r>
      <w:r>
        <w:rPr>
          <w:b/>
          <w:bCs/>
          <w:i/>
          <w:iCs/>
        </w:rPr>
        <w:t>По сложности</w:t>
      </w:r>
      <w:r>
        <w:rPr/>
        <w:t xml:space="preserve"> программа является </w:t>
      </w:r>
      <w:r>
        <w:rPr>
          <w:i/>
          <w:iCs/>
        </w:rPr>
        <w:t>интегрированной,</w:t>
      </w:r>
      <w:r>
        <w:rPr/>
        <w:t xml:space="preserve"> т.е. объединяет знания из областей: истории, краеведения, литературы, географии, культурологии с высокой степенью межпредметных обобщений. </w:t>
        <w:br/>
        <w:br/>
        <w:t xml:space="preserve">Программа переработана с упором на </w:t>
      </w:r>
      <w:r>
        <w:rPr>
          <w:b/>
          <w:bCs/>
          <w:i/>
          <w:iCs/>
        </w:rPr>
        <w:t>систему личностно-ориентированного обучения</w:t>
      </w:r>
      <w:r>
        <w:rPr>
          <w:i/>
          <w:iCs/>
        </w:rPr>
        <w:t xml:space="preserve"> (Г.К. Селевко) с использованием </w:t>
      </w:r>
      <w:r>
        <w:rPr>
          <w:b/>
          <w:bCs/>
          <w:i/>
          <w:iCs/>
        </w:rPr>
        <w:t>трех базовых методик:</w:t>
      </w:r>
      <w:r>
        <w:rPr/>
        <w:br/>
        <w:br/>
      </w:r>
      <w:r>
        <w:rPr>
          <w:i/>
          <w:iCs/>
        </w:rPr>
        <w:t>- технологии задачного подхода</w:t>
      </w:r>
      <w:r>
        <w:rPr/>
        <w:t xml:space="preserve"> (изучение любой темы представлено как цепочка задач, которые необходимо решить);</w:t>
        <w:br/>
        <w:br/>
      </w:r>
      <w:r>
        <w:rPr>
          <w:i/>
          <w:iCs/>
        </w:rPr>
        <w:t>- технологии диалога</w:t>
      </w:r>
      <w:r>
        <w:rPr/>
        <w:t xml:space="preserve"> (при работе над содержательной стороной необходимо представить материал в форме проблемных вопросов и найти оптимальное решение, способное не подавить учащихся, а обогатить их  эмоциональные переживания);</w:t>
        <w:br/>
        <w:br/>
      </w:r>
      <w:r>
        <w:rPr>
          <w:i/>
          <w:iCs/>
        </w:rPr>
        <w:t>- технологии имитационной деловой игры</w:t>
      </w:r>
      <w:r>
        <w:rPr/>
        <w:t xml:space="preserve"> (используется при организации деятельности музея, при распределении обязанностей), что позволяет получать опыт социального действия не только в школьной среде, но и возможность действий в открытой общественной среде.</w:t>
        <w:br/>
        <w:br/>
        <w:t>Последовательное изучение различных проблем проводится в соответствии с основными педагогическими принципами.</w:t>
        <w:br/>
        <w:br/>
      </w:r>
      <w:r>
        <w:rPr>
          <w:b/>
          <w:bCs/>
          <w:i/>
          <w:iCs/>
        </w:rPr>
        <w:t>Технологическую основу программы</w:t>
      </w:r>
      <w:r>
        <w:rPr/>
        <w:t xml:space="preserve"> образуем система организационных форм и методов занятий по алгоритму творческой деятельности с учетом возрастных особенностей школьников, которой присуще стимулирование и развитие познавательного интереса у учащихся к истории и традициям родного края. Это обеспечивается системой учебных занятий.</w:t>
        <w:br/>
        <w:br/>
      </w:r>
      <w:r>
        <w:rPr>
          <w:b/>
          <w:bCs/>
          <w:i/>
          <w:iCs/>
        </w:rPr>
        <w:t>Направления деятельност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 xml:space="preserve">Работа с музейной аудиторией, направленная на формирование ценностного отношения к культурному наследию и привитие вкуса к общению с музейными ценностям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 xml:space="preserve">Развитие способности воспринимать музейную информацию, понимать язык музейной экспозици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 xml:space="preserve">Воспитание эмоций, развитие воображения и фантазии, творческой активност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 xml:space="preserve">Создание в музее условий, при которых работа с аудиторией протекала бы более эффективно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br/>
        <w:t xml:space="preserve">Использование и популяризация новых технологий музейного образования в форме отдельных проектов, на разных площадках, с привлечением специалистов городского музея. 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Формы организации работы с музейной аудиторие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 xml:space="preserve">лекц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 xml:space="preserve">экскурс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 xml:space="preserve">консультац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 xml:space="preserve">литературные и исторические гостины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 xml:space="preserve">киносеанс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 xml:space="preserve">встречи с интересными людьм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 xml:space="preserve">исторические игры, викторин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>проектная и исследовательская деятельнос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 xml:space="preserve">использование интернет – технолог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 xml:space="preserve">создание видеопрезентац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 xml:space="preserve">посещение школьных музеев и музеев города и обла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 xml:space="preserve">оформление выставок, обновление экспозиций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br/>
        <w:t>встречи с ветеранами войны и тружениками тыла.</w:t>
      </w:r>
    </w:p>
    <w:p>
      <w:pPr>
        <w:pStyle w:val="Normal"/>
        <w:rPr/>
      </w:pPr>
      <w:r>
        <w:rPr/>
        <w:br/>
      </w:r>
      <w:r>
        <w:rPr>
          <w:b/>
          <w:bCs/>
        </w:rPr>
        <w:t>Прогнозируемые результаты:</w:t>
      </w:r>
      <w:r>
        <w:rPr/>
        <w:br/>
        <w:br/>
        <w:t xml:space="preserve">1) </w:t>
      </w:r>
      <w:r>
        <w:rPr>
          <w:b/>
          <w:bCs/>
          <w:i/>
          <w:iCs/>
        </w:rPr>
        <w:t>В обучающей сфере</w:t>
      </w:r>
      <w:r>
        <w:rPr/>
        <w:t xml:space="preserve"> – приобретение учащимися глубоких знаний по истории поселка Широкий лог. А вместе с ним и истории города Междуреченска, умений свободно ориентироваться в исторических событиях и фактах, связывать эти факты с историей России в целом, видеть неразрывную связь истории родного края с историей России.</w:t>
        <w:br/>
        <w:br/>
        <w:t xml:space="preserve">2) </w:t>
      </w:r>
      <w:r>
        <w:rPr>
          <w:b/>
          <w:bCs/>
          <w:i/>
          <w:iCs/>
        </w:rPr>
        <w:t>В воспитательной сфере</w:t>
      </w:r>
      <w:r>
        <w:rPr/>
        <w:t xml:space="preserve"> – воспитание у учащихся чувства уважения к истории родного края, гордости за его славное прошлое, уважения и преклонения перед людьми, защищавшими ее свободу и независимость, строившими наш город, достижение учащимися высокого уровня патриотического сознания, основанного на знании и понимании истории края.</w:t>
        <w:br/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3</w:t>
      </w:r>
      <w:r>
        <w:rPr>
          <w:rStyle w:val="Submenutable"/>
          <w:b/>
          <w:bCs/>
          <w:i/>
          <w:iCs/>
        </w:rPr>
        <w:t>) В развивающей сфере</w:t>
      </w:r>
      <w:r>
        <w:rPr/>
        <w:t xml:space="preserve"> – достижения учащимися высокого уровня умений и навыков по самостоятельной работе по профилю музея – выработка этих умений в процессе поиска, научно-музейной обработки, учету, описанию, классификации предметов музейного значения, учений по организации и проведению экскурсий по экспозициям музея, по проведению мероприятий по профилю музея на внутришкольном (выставки, конкурсы, тематические часы) и межшкольном (краеведческие чтения, конкурсы) уровнях; развитие творческих способностей учащихся в процессе создания и презентации творческих работ по профилю музея; развитие у учащихся навыков самостоятельного мышления в сфере исторического знания, и вообще – в сфере развития высокого уровня гражданского и патриотического сознания школьников.</w:t>
        <w:br/>
        <w:br/>
        <w:br/>
      </w:r>
      <w:r>
        <w:rPr>
          <w:b/>
          <w:bCs/>
        </w:rPr>
        <w:t xml:space="preserve">Организация </w:t>
      </w:r>
      <w:r>
        <w:rPr/>
        <w:br/>
        <w:br/>
      </w:r>
      <w:r>
        <w:rPr>
          <w:b/>
          <w:bCs/>
        </w:rPr>
        <w:t>поисково-исследовательской деятельности учащихся</w:t>
      </w:r>
      <w:r>
        <w:rPr/>
        <w:br/>
        <w:br/>
        <w:br/>
        <w:t xml:space="preserve">Работу по привлечению учащихся к краеведческой работе можно разделить на несколько этапов (блоков). К работе в школьном музее учащиеся привлекаются только на добровольной основе. </w:t>
        <w:br/>
        <w:br/>
      </w:r>
      <w:r>
        <w:rPr>
          <w:b/>
          <w:bCs/>
          <w:i/>
          <w:iCs/>
        </w:rPr>
        <w:t>Первый этап</w:t>
      </w:r>
      <w:r>
        <w:rPr/>
        <w:t xml:space="preserve"> – информационный или ознакомительный. Он рассчитан на учащихся 1--х классов. Информация о работе музея должна быть предоставлена учащимся в доступной, увлекательной форме. Это могут быть экскурсии в музей, встречи с Советом и активом музея, презентации, короткие фильмы.  Также этот материал может использоваться для проведения уроков по истории, обществоведению, литературе, музыке, ИЗО и проч.</w:t>
        <w:br/>
        <w:br/>
        <w:br/>
      </w:r>
      <w:r>
        <w:rPr>
          <w:b/>
          <w:bCs/>
          <w:i/>
          <w:iCs/>
        </w:rPr>
        <w:t>Блок №1 «Музей и история родного поселка»</w:t>
      </w:r>
    </w:p>
    <w:tbl>
      <w:tblPr>
        <w:tblW w:w="7896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3"/>
        <w:gridCol w:w="1816"/>
        <w:gridCol w:w="2605"/>
        <w:gridCol w:w="3052"/>
      </w:tblGrid>
      <w:tr>
        <w:trPr/>
        <w:tc>
          <w:tcPr>
            <w:tcW w:w="423" w:type="dxa"/>
            <w:tcBorders/>
          </w:tcPr>
          <w:p>
            <w:pPr>
              <w:pStyle w:val="Normal"/>
              <w:rPr/>
            </w:pPr>
            <w:r>
              <w:rPr/>
              <w:br/>
              <w:t>№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/>
              <w:br/>
              <w:t>Тем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br/>
              <w:t>Форма проведения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/>
            </w:pPr>
            <w:r>
              <w:rPr/>
              <w:br/>
              <w:t>Основные цели и задачи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/>
              <w:br/>
              <w:t>Школьный краеведческий музей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br/>
              <w:t>Экскурсия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/>
            </w:pPr>
            <w:r>
              <w:rPr/>
              <w:br/>
              <w:t>Знакомство с работой музея, правилами поведения в музее. Воспитание бережного отношения к культурному и историческому наследию своего народа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/>
              <w:br/>
              <w:t>История возникновения поселка Широкий лог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br/>
              <w:t>Беседа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/>
            </w:pPr>
            <w:r>
              <w:rPr/>
              <w:br/>
              <w:t>Воспитание патриотизма, интереса к истории родного края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/>
            </w:pPr>
            <w:r>
              <w:rPr/>
              <w:br/>
              <w:t>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/>
              <w:br/>
              <w:t>Быт жителей поселка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br/>
              <w:t>Экскурсия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Воспитание интереса к жизни, быту и культуре переселенцев в  поселок.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/>
            </w:pPr>
            <w:r>
              <w:rPr/>
              <w:br/>
              <w:t>4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/>
              <w:br/>
              <w:t>Герои войн и труда поселк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/>
            </w:pPr>
            <w:r>
              <w:rPr/>
              <w:t>Знакомство с героическим прошлым и настоящим поселка. Воспитание уважения к ветеранам войн и труда.</w:t>
              <w:b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/>
            </w:pPr>
            <w:r>
              <w:rPr/>
              <w:br/>
              <w:t>5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/>
              <w:t>.Культурная жизнь поселка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br/>
              <w:t>Литературная гостиная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/>
            </w:pPr>
            <w:r>
              <w:rPr/>
              <w:br/>
              <w:t>Знакомство с творческими людьми поселка. Организация концертов,  выставок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/>
            </w:pPr>
            <w:r>
              <w:rPr/>
              <w:br/>
              <w:t>6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/>
              <w:t>Природа и окружающая среда поселка.</w:t>
              <w:br/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Экскурсии в природу и на предприятия поселка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/>
            </w:pPr>
            <w:r>
              <w:rPr/>
              <w:t>Экологическое воспитание обучающихся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/>
            </w:pPr>
            <w:r>
              <w:rPr/>
              <w:br/>
              <w:t>7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/>
              <w:br/>
              <w:t>Моя родословная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br/>
              <w:t>Беседа, практическое занятие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/>
            </w:pPr>
            <w:r>
              <w:rPr/>
              <w:br/>
              <w:t>Умение составлять родословную и определять роль семьи в жизни поселка и города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/>
            </w:pPr>
            <w:r>
              <w:rPr/>
              <w:br/>
              <w:t>8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/>
              <w:br/>
              <w:t>История родной школы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br/>
              <w:t>Экскурсия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/>
            </w:pPr>
            <w:r>
              <w:rPr/>
              <w:br/>
              <w:t>Знакомство с историей школы, воспитание уважения к ее традициям.</w:t>
            </w:r>
          </w:p>
        </w:tc>
      </w:tr>
    </w:tbl>
    <w:p>
      <w:pPr>
        <w:pStyle w:val="Normal"/>
        <w:rPr/>
      </w:pPr>
      <w:r>
        <w:rPr/>
        <w:br/>
        <w:br/>
        <w:t>Перечень тем может быть изменен или дополнен по желанию учащихся.</w:t>
        <w:br/>
        <w:br/>
        <w:t xml:space="preserve">Целесообразно на этом этапе привлечение детей к выполнению несложных видов работ. Это может быть участие в театрализованных представлениях, экспедициях по сбору памятников истории и культуры, оформление альбомов, встречи с интересными людьми. </w:t>
        <w:br/>
        <w:br/>
        <w:t>Диагностика интересов и склонностей учащихся проводится в процессе знакомства с направлениями, методами работы музея. Ученики выбирают направление по интересам. Наш школьный музей работает по нескольким направлениям. Это – «История заселения нашего поселка», «История родной школы», «Наши земляки – участники войн», «Мои соседи – герои труда», « История моей семьи – в истории поселка и города»  и др. По всем этим направлениям работа школьного музея строится совместно и параллельно с работой городского краеведческого музея.  Это обмен экспонатам, проведение совместных мероприятий, встреч, круглых столов, участие в совместных проектах.</w:t>
        <w:br/>
        <w:br/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Второй этап</w:t>
      </w:r>
      <w:r>
        <w:rPr/>
        <w:t xml:space="preserve"> - обучение методам и технологии учета и хранения основного и вспомогательного фондов музея. Обучение начинается с 7-8 классов. Это наши «архивариусы». Ребята работают с архивом музея, создают и пополняют базу данных, составляют картотеки и каталоги. Данная работа требует привлечения дополнительных знаний. Каждый экспонат музея сопровождается краткой аннотацией, включающей историю создания, назначение экспоната, имя его владельца, оценку состояния и т.д. </w:t>
        <w:br/>
        <w:br/>
        <w:t>У школьников формируются начальные навыки исследовательской деятельности, работы с архивами, справочниками, энциклопедиями.</w:t>
        <w:br/>
        <w:br/>
        <w:t>Ребята знакомятся с правилами оформления документации, хранения экспонатов.</w:t>
        <w:br/>
        <w:br/>
        <w:br/>
      </w:r>
      <w:r>
        <w:rPr>
          <w:b/>
          <w:bCs/>
          <w:i/>
          <w:iCs/>
        </w:rPr>
        <w:t>Блок №2 «Документоведение»</w:t>
      </w:r>
    </w:p>
    <w:tbl>
      <w:tblPr>
        <w:tblW w:w="7896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8"/>
        <w:gridCol w:w="1871"/>
        <w:gridCol w:w="1890"/>
        <w:gridCol w:w="3717"/>
      </w:tblGrid>
      <w:tr>
        <w:trPr/>
        <w:tc>
          <w:tcPr>
            <w:tcW w:w="418" w:type="dxa"/>
            <w:tcBorders/>
          </w:tcPr>
          <w:p>
            <w:pPr>
              <w:pStyle w:val="Normal"/>
              <w:rPr/>
            </w:pPr>
            <w:r>
              <w:rPr/>
              <w:br/>
              <w:t>№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br/>
              <w:t>Тем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br/>
              <w:t>Форма проведения</w:t>
            </w:r>
          </w:p>
        </w:tc>
        <w:tc>
          <w:tcPr>
            <w:tcW w:w="3717" w:type="dxa"/>
            <w:tcBorders/>
          </w:tcPr>
          <w:p>
            <w:pPr>
              <w:pStyle w:val="Normal"/>
              <w:rPr/>
            </w:pPr>
            <w:r>
              <w:rPr/>
              <w:br/>
              <w:t>Основные цели и задачи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br/>
              <w:t>Фонды музея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br/>
              <w:t>Лекция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rPr/>
            </w:pPr>
            <w:r>
              <w:rPr/>
              <w:br/>
              <w:t>Воспитание бережного отношения к музейным ценностям. Знакомство с фондами музея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br/>
              <w:t>Учет и обеспечение сохранности фондов музея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Лекция.</w:t>
              <w:br/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Знакомство с правилами учета</w:t>
              <w:br/>
              <w:br/>
              <w:t>и хранения документов, ведения учетной документации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/>
            </w:pPr>
            <w:r>
              <w:rPr/>
              <w:br/>
              <w:t>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br/>
              <w:t>Классификация и систематизация музейных экспонатов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br/>
              <w:t>Практическое занятие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rPr/>
            </w:pPr>
            <w:r>
              <w:rPr/>
              <w:br/>
              <w:t>Формирование навыков составления картотек и каталогов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/>
            </w:pPr>
            <w:r>
              <w:rPr/>
              <w:br/>
              <w:t>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br/>
              <w:t>Правила хранения вещественных исторических источников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br/>
              <w:t>Лекция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rPr/>
            </w:pPr>
            <w:r>
              <w:rPr/>
              <w:br/>
              <w:t>Воспитание бережного отношения к памятникам истории и культуры. Знакомство с правилами светового и теплового режима музея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/>
            </w:pPr>
            <w:r>
              <w:rPr/>
              <w:br/>
              <w:t>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br/>
              <w:t>Исторический документ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br/>
              <w:t>Практическое занятие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rPr/>
            </w:pPr>
            <w:r>
              <w:rPr/>
              <w:br/>
              <w:t>Вооружение учащихся методикой самостоятельной работы с документами. Знакомство с правилами учета и хранения документов.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ретий этап</w:t>
      </w:r>
      <w:r>
        <w:rPr/>
        <w:t xml:space="preserve"> - привитие навыков коммуникативной деятельности. Учащиеся 7-9-х классов становятся экскурсоводами. Экскурсоводы, выбирая тему, разрабатывают планы и методику проведения экскурсии, учатся составлению тематико-экспозиционных планов. Широко приветствуются новые формы деятельности. Экскурсии могут проводиться в форме устных журналов, исторических гостиных, презентаций проектов. Одновременно с навыками частично-поисковой деятельности учащиеся приобретают опыт общения с аудиторией. Исчезает скованность, неуверенность, каждый вырабатывает свой стиль общения.</w:t>
        <w:br/>
        <w:br/>
        <w:br/>
      </w:r>
      <w:r>
        <w:rPr>
          <w:b/>
          <w:bCs/>
          <w:i/>
          <w:iCs/>
        </w:rPr>
        <w:t>Блок №3 «Методика подготовки и проведения экскурсий»</w:t>
      </w:r>
    </w:p>
    <w:tbl>
      <w:tblPr>
        <w:tblW w:w="7896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0"/>
        <w:gridCol w:w="1628"/>
        <w:gridCol w:w="2081"/>
        <w:gridCol w:w="3767"/>
      </w:tblGrid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br/>
              <w:t>№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br/>
              <w:t>Тем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br/>
              <w:t>Форма проведения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br/>
              <w:t>Основные цели и задачи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br/>
              <w:t>Роль экскурсовода в работе музея.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br/>
              <w:t>Беседа.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br/>
              <w:t>Знакомство учащихся с работой экскурсовода. Привитие интереса к экскурсионной работе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br/>
              <w:t>Методика подготовки экскурсий.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br/>
              <w:t>Лекция.</w:t>
              <w:br/>
              <w:br/>
              <w:t>Практическое занятие.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br/>
              <w:t>Развитие творческих способностей учащихся. Формирование умения составлять план экскурсии, отбирать и систематизировать значимый материал.</w:t>
              <w:br/>
              <w:br/>
              <w:t>Формирование навыков составления плана экскурсии, подбора материала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br/>
              <w:t>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br/>
              <w:t>Как провести экскурсию.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br/>
              <w:t>Практическое занятие.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br/>
              <w:t>Обучение правилам проведения экскурсии с учетом возрастных особенностей экскурсантов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br/>
              <w:t>4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br/>
              <w:t>Я – экскурсовод.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br/>
              <w:t>Психологические тренинги.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/>
              <w:br/>
              <w:t>Помочь учащимся преодолеть неуверенность в своих силах, развитие коммуникативных способностей.</w:t>
            </w:r>
          </w:p>
        </w:tc>
      </w:tr>
    </w:tbl>
    <w:p>
      <w:pPr>
        <w:pStyle w:val="Normal"/>
        <w:rPr/>
      </w:pPr>
      <w:r>
        <w:rPr/>
        <w:br/>
        <w:br/>
        <w:t>Пройдя курс обучения учащиеся включаются в работу по проведению экскурсий.</w:t>
        <w:br/>
        <w:br/>
        <w:br/>
      </w:r>
      <w:r>
        <w:rPr>
          <w:b/>
          <w:bCs/>
          <w:i/>
          <w:iCs/>
        </w:rPr>
        <w:t>Четвертый этап</w:t>
      </w:r>
      <w:r>
        <w:rPr/>
        <w:t xml:space="preserve"> – организация поисково-исследовательской деятельности. При организации творческой деятельности учащихся ставятся следующие задачи:</w:t>
        <w:br/>
        <w:br/>
        <w:t>- выявление детей, предрасположенных к исследовательской деятельности;</w:t>
        <w:br/>
        <w:br/>
        <w:t>- создание условий для плодотворного общения и получения интересующей информации;</w:t>
        <w:br/>
        <w:br/>
        <w:t>- развитие познавательной активности и интереса обучающихся;</w:t>
        <w:br/>
        <w:br/>
        <w:t>- развитие творческих задатков и коммуникативных способностей учащихся;</w:t>
        <w:br/>
        <w:br/>
        <w:t>- развитие умений и навыков самопрезентации и публичных выступлений.</w:t>
        <w:br/>
        <w:br/>
        <w:t>Большую помощь в выявлении учащихся, имеющих склонность к исследовательской деятельности, оказывают учителя-предметники. Интересы детей помогают выявить родители.</w:t>
        <w:br/>
        <w:br/>
        <w:br/>
      </w:r>
      <w:r>
        <w:rPr>
          <w:b/>
          <w:bCs/>
          <w:i/>
          <w:iCs/>
        </w:rPr>
        <w:t>Блок №4 «Введение в поисково-исследовательскую деятельность»</w:t>
      </w:r>
    </w:p>
    <w:tbl>
      <w:tblPr>
        <w:tblW w:w="7896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97"/>
        <w:gridCol w:w="2110"/>
        <w:gridCol w:w="1991"/>
        <w:gridCol w:w="3398"/>
      </w:tblGrid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br/>
              <w:t>№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br/>
              <w:t>Тема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/>
            </w:pPr>
            <w:r>
              <w:rPr/>
              <w:br/>
              <w:t>Форма проведения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/>
            </w:pPr>
            <w:r>
              <w:rPr/>
              <w:br/>
              <w:t>Основные цели и задач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br/>
              <w:t>Введение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/>
            </w:pPr>
            <w:r>
              <w:rPr/>
              <w:br/>
              <w:t>Лекция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/>
            </w:pPr>
            <w:r>
              <w:rPr/>
              <w:br/>
              <w:t>Формирование основ научного мышления. Знакомство с основными понятиями и терминологией: актуальность темы, гипотеза, цели и задачи исследования, методы исследовани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br/>
              <w:t>Источниковедение и его роль в изучении истории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/>
            </w:pPr>
            <w:r>
              <w:rPr/>
              <w:br/>
              <w:t>Лекция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/>
            </w:pPr>
            <w:r>
              <w:rPr/>
              <w:br/>
              <w:t>Сформировать целостное представление об историческом знании, о роли работы с источниками в поисково-исследовательской работе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br/>
              <w:t>3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br/>
              <w:t>Основные этапы работы с источниками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/>
            </w:pPr>
            <w:r>
              <w:rPr/>
              <w:br/>
              <w:t>Лекция и практическое занятие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/>
            </w:pPr>
            <w:r>
              <w:rPr/>
              <w:br/>
              <w:t>Вооружить учащихся методикой самостоятельной и творческой работы с источниками, познакомить с требованиями к работе с источникам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br/>
              <w:t>4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br/>
              <w:t>Интервью, опросы, беседы и другие формы исследовательской деятельности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/>
            </w:pPr>
            <w:r>
              <w:rPr/>
              <w:br/>
              <w:t>Лекция и практическое занятие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/>
            </w:pPr>
            <w:r>
              <w:rPr/>
              <w:br/>
              <w:t>Формирование коммуникативных навыков. Знакомство с правилами проведения интервью, составления вопросников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br/>
              <w:t>5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br/>
              <w:t>Оформление творческой работы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/>
            </w:pPr>
            <w:r>
              <w:rPr/>
              <w:br/>
              <w:t>Лекция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/>
            </w:pPr>
            <w:r>
              <w:rPr/>
              <w:br/>
              <w:t>Знакомство с видами оформления результатов поисково-исследовательской работы, библиографией, критериями оценки проект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br/>
              <w:t>6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br/>
              <w:t>Учимся строить выступление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/>
            </w:pPr>
            <w:r>
              <w:rPr/>
              <w:br/>
              <w:t>Психологический тренинг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/>
            </w:pPr>
            <w:r>
              <w:rPr/>
              <w:br/>
              <w:t>Освоение приемов публичных выступлений и способов снятия эмоционального напряжения перед выступлением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br/>
              <w:t>7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br/>
              <w:t>Представление результатов поисково-исследовательской деятельности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/>
            </w:pPr>
            <w:r>
              <w:rPr/>
              <w:br/>
              <w:t>Презентация или защита проекта, выступление на конференции, конкурсе и т.д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/>
            </w:pPr>
            <w:r>
              <w:rPr/>
              <w:br/>
              <w:t>Закрепление навыков публичных выступлений.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48:00Z</dcterms:created>
  <dc:creator>User</dc:creator>
  <dc:description/>
  <cp:keywords/>
  <dc:language>en-US</dc:language>
  <cp:lastModifiedBy>ДИРЕКТОР</cp:lastModifiedBy>
  <dcterms:modified xsi:type="dcterms:W3CDTF">2013-11-17T10:52:00Z</dcterms:modified>
  <cp:revision>2</cp:revision>
  <dc:subject/>
  <dc:title/>
</cp:coreProperties>
</file>