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нослив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хорошей успеваемости выносливость не менее важна, чем умственное развитие или талант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едливое вознаграждение, справедливая крити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е комплименты на детей не действуют, хвалите за конкретные дела и успех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 эффективно действуют не материальные награды, а приятные события, которые родители и дети переживают вместе, например поход в зоопарк или незапланированная игра в футбол с пап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бознатель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, которые получают знания где-либо помимо школы и много общаются с разными людьми, меньше боятся неудач и уверены в своей способности справляться с проблем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повысить внутреннюю мотивацию школьника в обучении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л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как создать комфортный учебный климат и необходимые условия для появления у ребенка желания учить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ающий мир, полный любв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льзя лишать ребенка любви или наказывать за плохие оцен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их не должно создаваться впечатления, что они учатся ради оценок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ша задача – дать ребенку понять, что вы заинтересованы в его общем развитии, а не только в его работоспособности и успеха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бодное пространство в разумных пределах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щение школы – обязанность ребенка, как и работа по дому, о которой вы с ребенком договорились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прос о выполнении домашних заданий вне обсуждения. Как и когда они должны выполняться, вы можете решить вместе с ребенко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оценках ребенок должен сообщать. Всегда можно спокойно все обсудить и, в случае неудач, набросать план по улучшению ситу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а в собственные способност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инайте ему о его прошлых достижениях, сравнивайте своего ребенка с ним самим пол года назад, а не с другими деть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моциональное развити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етко выражайте чувства. Например: «Я сердита на папу, потому что он так поздно пришел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ращайте внимание на то, что волнует ребенк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йте за его жестикуляцией, мимикой и интонацией. Как он себя ведет, когда занят каким-нибудь делом – он внимательный, неспокойный, сердится или боится? Расспросите его, что он чувствует, если не уверены, что ему удастся справиться с ситуацие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говаривайте о чувствах и объясняйте, почему другие так или иначе реагируют или ведут себя («возможно, Даша обидела тебя потому, что приревновала тебя к Игорю – ты играл с ним, а про нее совсем забыл»). Знакомьте своего ребенка с его собственными разными эмоциями. Помогайте ему выражать свои чувства и понимать чувства други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агируйте разумно на эмоции ребенка – утешайте, если он печалится, не высмеивайте, если он стесняется, и так далее Выражайте понимание, например, кивая в знак согласия. Не вмешивайтесь сразу, сначала дайте ему возможность самому справиться со своими ощущениям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Если вы замечаете, что ребенок недооценил ситуацию и собирается впасть в ярость или отчаяние, вы должны ему помочь. Повлияйте на его чувства, переключив, например, его внимание на что-нибудь другое, успокоив, взбодрив или обняв. Когда кризисная ситуация пройдет, пропадет злость и можно будет спокойно поговорить друг с другом, объясните, что он неправильно себя пове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Если ребенок озадачен, например, каким-то школьным неприятным происшествием или ссорой с братом или сестрой, ему не до учебы. Такие ситуации необходимо разъяснять перед тем, как он начнет делать домашние задания, чтобы негативные чувства не «перешли» на письменный сто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наблюдайте за своими собственными чувствами: вы уже на взводе, когда ребенок наконец садится заниматься? Вы теряете терпение, если он чего-то не понимает сразу? Вы его ругаете за нежелание учиться? Осторожно! Попробуйте сначала справиться с собственным раздражением, а уж потом спокойно и по-доброму объясните ребенку, что домашнее задание не такое уж и сложное и у него обязательно все получится. Таким образом вы в некоторой степени сможете предотвратить плохое настроение своего ребенк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омогайте ребенку преодолевать негативные чувства. Иногда достаточно сказать лишь: «В следующий раз у тебя точно все получится. Просто попробуй еще раз». Если ребенок получил «двойку» за контрольную, утешьте его, а не ругайте: «Подумай только, сколько еще контрольных работ тебе предстоит написать – стоит ли огорчаться из-за одной неудачи!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аучите ребенка управлять своими чувствами. Объясните ему, как…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 работать над ошибками. Вместо того чтобы бесконечно переживать из-за плохо написанной работы по английскому, разумнее подумать, почему так получилось, и в следующий раз добиться лучших результатов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рабатывать планы решения проблем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осмысливать неприятные ситуаци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оться с негативными чувствами, отвлекаясь на другие мысли и давая себе передышку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ого просить о помощи, если он сам не справляется с проблемо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покоиться, сосчитав про себя (или вслух) до десяти, особенно когда кажется, что вот-вот взорвешься от злост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но выпустить пар, громко выругавшись, чтобы потом спокойно продолжить работу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бодрить самого себя, вспомнив о прошлых успехах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отвлекаться во время работы. Умение сосредотачиваться чрезвычайно важно при обуч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29:00Z</dcterms:created>
  <dc:creator>Марина</dc:creator>
  <dc:description/>
  <cp:keywords/>
  <dc:language>en-US</dc:language>
  <cp:lastModifiedBy>Марина</cp:lastModifiedBy>
  <cp:lastPrinted>2012-01-19T22:22:00Z</cp:lastPrinted>
  <dcterms:modified xsi:type="dcterms:W3CDTF">2012-01-19T18:29:00Z</dcterms:modified>
  <cp:revision>2</cp:revision>
  <dc:subject/>
  <dc:title/>
</cp:coreProperties>
</file>