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№8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Уборка Чугуе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5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 ступень обуч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 программы общеобразовательных учреждений, допущенной Министерством образования и науки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Дрофа», 200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Проценко Е. 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О учителей русского язы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eastAsia="ja-JP"/>
        </w:rPr>
      </w:pPr>
      <w:bookmarkStart w:id="0" w:name="bookmark0"/>
      <w:r>
        <w:rPr>
          <w:rFonts w:eastAsia="Times New Roman" w:cs="Times New Roman" w:ascii="Times New Roman" w:hAnsi="Times New Roman"/>
          <w:spacing w:val="-10"/>
        </w:rPr>
        <w:t>ПОЯСНИТЕЛЬНАЯ ЗАПИСКА</w:t>
      </w:r>
      <w:bookmarkEnd w:id="0"/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 xml:space="preserve">Авторы: </w:t>
      </w:r>
      <w:r>
        <w:rPr>
          <w:rFonts w:eastAsia="Times New Roman" w:cs="Times New Roman" w:ascii="Times New Roman" w:hAnsi="Times New Roman"/>
          <w:bCs/>
        </w:rPr>
        <w:t>V</w:t>
      </w: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bCs/>
        </w:rPr>
        <w:t xml:space="preserve">VII </w:t>
      </w:r>
      <w:r>
        <w:rPr>
          <w:rFonts w:eastAsia="Times New Roman" w:cs="Times New Roman" w:ascii="Times New Roman" w:hAnsi="Times New Roman"/>
        </w:rPr>
        <w:t xml:space="preserve">классы — </w:t>
      </w:r>
      <w:r>
        <w:rPr>
          <w:rFonts w:eastAsia="Times New Roman" w:cs="Times New Roman" w:ascii="Times New Roman" w:hAnsi="Times New Roman"/>
          <w:bCs/>
        </w:rPr>
        <w:t>Т. Ф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</w:rPr>
        <w:t>Курдюмова.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 xml:space="preserve">Главнейшая цель школы — подготовка каждого ученика к жизни в обществе, к практической деятельности. Она может быть плодотворной лишь тогда, когда се реализует человек, осознающий свою роль в окружающем мире. </w:t>
      </w:r>
      <w:r>
        <w:rPr>
          <w:rFonts w:eastAsia="Times New Roman" w:cs="Times New Roman" w:ascii="Times New Roman" w:hAnsi="Times New Roman"/>
          <w:b/>
          <w:bCs/>
        </w:rPr>
        <w:t xml:space="preserve">Цель литературного образования — </w:t>
      </w:r>
      <w:r>
        <w:rPr>
          <w:rFonts w:eastAsia="Times New Roman" w:cs="Times New Roman" w:ascii="Times New Roman" w:hAnsi="Times New Roman"/>
        </w:rPr>
        <w:t>способствовать духовному становлению личности, формированию нравственных позиций, эстетического вкуса, совершенному владению речью.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Данная программа составлена на основе федерального компонента государственного стандарта общего образования по литературе.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Осваивая программу, ученик накапливает солидный читательский багаж, формирует представление о литературе как виде искусства, познает ее специфические внутренние зако</w:t>
        <w:softHyphen/>
        <w:t>ны, знакомится с литературным процессом, учится понимать его связь с процессом историческим.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Цель литературного образования определяет характер конкретных задач, которые решаются на уроках литературы. На этих уроках ученики: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формируют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осознают своеобразие и богатство литературы как искусства;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осваивают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овладевают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используют различные формы общения с искусством слова для совершенствования собственной устной и письменной речи.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Огромную роль играет активное использование принципа вариативности. Именно обращение к этому принципу предполагает насыщение программы большим количеством произведений, а в обзорных темах — и авторов, чтобы возможность выбора не была бы беспочвенной декларацией.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Решение названных задач обеспечивает высокий уровень читательского мастерства, способствует формированию гуманистического мировоззрения, эстетической культуры и оказывает ученику реальную помощь в осознании ценности окружающего мира. Логика литературного образования предопределена содержанием и структурой программы.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 xml:space="preserve">Средние </w:t>
      </w:r>
      <w:r>
        <w:rPr>
          <w:rFonts w:eastAsia="Times New Roman" w:cs="Times New Roman" w:ascii="Times New Roman" w:hAnsi="Times New Roman"/>
        </w:rPr>
        <w:t xml:space="preserve">(V—VIII) </w:t>
      </w:r>
      <w:r>
        <w:rPr>
          <w:rFonts w:eastAsia="Times New Roman" w:cs="Times New Roman" w:ascii="Times New Roman" w:hAnsi="Times New Roman"/>
          <w:b/>
          <w:bCs/>
        </w:rPr>
        <w:t xml:space="preserve">классы. </w:t>
      </w:r>
      <w:r>
        <w:rPr>
          <w:rFonts w:eastAsia="Times New Roman" w:cs="Times New Roman" w:ascii="Times New Roman" w:hAnsi="Times New Roman"/>
        </w:rPr>
        <w:t>Ученики обращаются к новому предмету, который называется Литература. Литературное произведение в программе этих классов предстает и как самостоятельное произведение искусства и как звено в сложном процессе, поскольку структура курса каждого из средних классов воспроизводит литературный процесс в его последовательности от древности до наших дней.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Программа фиксирует не только границы, по и пропорции этапов литературного процесса. Наиболее полно в программе представлены те этапы развития литературы, которые живы сегодня в читательской практике. Именно по этой причине литература XX века занимает в нашей программе место, примерно равное тому, которое занимает в ней литература всех предшествующих веков. Это помогает показать роль литературы XX века в истории культуры и литературы и эффективней использовать силу ее воздействия на читателя. Последовательность расположения материала помогает увидеть связь времен и связь литератур разных народов.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b/>
          <w:bCs/>
        </w:rPr>
        <w:t xml:space="preserve">V классе </w:t>
      </w:r>
      <w:r>
        <w:rPr>
          <w:rFonts w:eastAsia="Times New Roman" w:cs="Times New Roman" w:ascii="Times New Roman" w:hAnsi="Times New Roman"/>
        </w:rPr>
        <w:t xml:space="preserve">ученики начинают постигать принципы построения курса литературы. Происходит первое практическое знакомство с путями развития искусства слова и богатством его родов и жанров. Поскольку учеников более всего интересуют события, которые происходят на страницах произведения, его сюжет, то в </w:t>
      </w:r>
      <w:r>
        <w:rPr>
          <w:rFonts w:eastAsia="Times New Roman" w:cs="Times New Roman" w:ascii="Times New Roman" w:hAnsi="Times New Roman"/>
          <w:b/>
          <w:bCs/>
        </w:rPr>
        <w:t xml:space="preserve">V </w:t>
      </w:r>
      <w:r>
        <w:rPr>
          <w:rFonts w:eastAsia="Times New Roman" w:cs="Times New Roman" w:ascii="Times New Roman" w:hAnsi="Times New Roman"/>
        </w:rPr>
        <w:t>классе особое внимание уделяется сюжету.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</w:rPr>
        <w:t>Возможности творческой работы с сюжетом уже на первых уроках дают волшебные сказки. Затем, обращаясь к современной литературе, ученики наблюдают за судьбой ска</w:t>
      </w:r>
      <w:r>
        <w:rPr>
          <w:rFonts w:eastAsia="Times New Roman" w:cs="Times New Roman" w:ascii="Times New Roman" w:hAnsi="Times New Roman"/>
        </w:rPr>
        <w:t>зочных героев. Например, народная сказка «Волшебное кольцо» дана в переработке двух писателей — А. П. Платонова и Б. В. Шергина.</w:t>
      </w:r>
    </w:p>
    <w:p>
      <w:pPr>
        <w:pStyle w:val="Normal"/>
        <w:widowControl/>
        <w:ind w:right="-5"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Возможность осознать связь различных жанров предоставляют уроки' по изучению фольклора. Эти наблюдения дают убедительное представление о жизни искусства слова.</w:t>
      </w:r>
    </w:p>
    <w:p>
      <w:pPr>
        <w:pStyle w:val="Normal"/>
        <w:widowControl/>
        <w:ind w:right="-5"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Наконец, рассказ о подвиге Пети Ростова, сюжет героический и волнующий читателя, дан в двух воплощениях — в прозаических главах «Войны и мира» и в инсценировке этих глав, созданной М. А. Булгаковым. Такое сопоставление расширяет представление о жизни одного и того же сюжета в различных жанрах. Таким образом, набор основных базовых понятий: сюжет — герой — жанр — автор предстает уже в V классе в их взаимных связях, хотя в центре внимания остается сюжет.</w:t>
      </w:r>
    </w:p>
    <w:p>
      <w:pPr>
        <w:pStyle w:val="Normal"/>
        <w:widowControl/>
        <w:ind w:right="-5"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Основные теоретические понятия, которые осваиваются в каждом классе, подчинены ведущей проблеме учебного года.</w:t>
      </w:r>
    </w:p>
    <w:p>
      <w:pPr>
        <w:pStyle w:val="Normal"/>
        <w:widowControl/>
        <w:ind w:right="-5"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В V классе это сюжет со всеми связанными с ним понятиями: композиция, завязка, кульминация, развязка, пролог, эпилог, эпизод и др.</w:t>
      </w:r>
    </w:p>
    <w:p>
      <w:pPr>
        <w:pStyle w:val="Normal"/>
        <w:widowControl/>
        <w:ind w:right="-5"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>Рассмотрим в таблице основные слагаемые процесса литературного образования в V классе.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3035"/>
        <w:gridCol w:w="4501"/>
      </w:tblGrid>
      <w:tr>
        <w:trPr>
          <w:trHeight w:val="86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62" w:right="-72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Структура курса литератур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96" w:right="-72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Ведущие аспекты курса</w:t>
            </w:r>
          </w:p>
          <w:p>
            <w:pPr>
              <w:pStyle w:val="Normal"/>
              <w:widowControl/>
              <w:ind w:right="-724" w:firstLine="905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right="-724" w:firstLine="905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ое оснащение</w:t>
            </w:r>
          </w:p>
        </w:tc>
      </w:tr>
      <w:tr>
        <w:trPr>
          <w:trHeight w:val="439" w:hRule="exact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0"/>
              <w:ind w:right="-724" w:firstLine="905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V класс</w:t>
            </w:r>
          </w:p>
        </w:tc>
      </w:tr>
      <w:tr>
        <w:trPr>
          <w:trHeight w:val="256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247" w:firstLine="181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ый процесс от древности до наших дн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205" w:firstLine="296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Первое знакомство со структурой курса литера</w:t>
              <w:softHyphen/>
              <w:t>туры. Демонстрация бо</w:t>
              <w:softHyphen/>
              <w:t xml:space="preserve">гатства и многообразия произведении литературы в процессе ее становления и развития. В центре 1за конкретного зведеиия — </w:t>
            </w:r>
            <w:r>
              <w:rPr>
                <w:rFonts w:eastAsia="Times New Roman" w:cs="Times New Roman" w:ascii="Times New Roman" w:hAnsi="Times New Roman"/>
                <w:iCs/>
              </w:rPr>
              <w:t>сюж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57" w:right="18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комство с опорными теоретическими понятиями: </w:t>
            </w:r>
            <w:r>
              <w:rPr>
                <w:rFonts w:eastAsia="Times New Roman" w:cs="Times New Roman" w:ascii="Times New Roman" w:hAnsi="Times New Roman"/>
                <w:iCs/>
              </w:rPr>
              <w:t>искусство, искусство слова, композиция, сюжет, тропы и фигуры, элементарные вопросы стихосложения</w:t>
            </w:r>
          </w:p>
        </w:tc>
      </w:tr>
    </w:tbl>
    <w:p>
      <w:pPr>
        <w:pStyle w:val="Normal"/>
        <w:widowControl/>
        <w:ind w:right="-724" w:firstLine="9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right="-724" w:firstLine="9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каждом из этапов литературного образования предусмотрены связи с другими искусствами. Логика этого взаимодействия схематично изображена в таблице:</w:t>
      </w:r>
    </w:p>
    <w:p>
      <w:pPr>
        <w:pStyle w:val="Normal"/>
        <w:widowControl/>
        <w:ind w:right="-724" w:firstLine="905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4464"/>
        <w:gridCol w:w="3200"/>
      </w:tblGrid>
      <w:tr>
        <w:trPr>
          <w:trHeight w:val="313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0"/>
              <w:ind w:right="-724" w:firstLine="362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Средние класс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right="-724" w:firstLine="905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right="-724" w:firstLine="248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Элементы повествования</w:t>
            </w:r>
          </w:p>
        </w:tc>
      </w:tr>
      <w:tr>
        <w:trPr>
          <w:trHeight w:val="284" w:hRule="exact"/>
        </w:trPr>
        <w:tc>
          <w:tcPr>
            <w:tcW w:w="2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724" w:firstLine="905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44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right="-724" w:firstLine="905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 народов России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right="-724" w:firstLine="248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различных видов искусств</w:t>
            </w:r>
          </w:p>
        </w:tc>
      </w:tr>
      <w:tr>
        <w:trPr>
          <w:trHeight w:val="292" w:hRule="exact"/>
        </w:trPr>
        <w:tc>
          <w:tcPr>
            <w:tcW w:w="2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724" w:firstLine="905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44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right="-724" w:firstLine="905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 народов мира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right="-724" w:firstLine="248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на уроках литературы,</w:t>
            </w:r>
          </w:p>
        </w:tc>
      </w:tr>
      <w:tr>
        <w:trPr>
          <w:trHeight w:val="259" w:hRule="exact"/>
        </w:trPr>
        <w:tc>
          <w:tcPr>
            <w:tcW w:w="2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724" w:firstLine="905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44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724" w:firstLine="905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right="-724" w:firstLine="248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истории, музыки,</w:t>
            </w:r>
          </w:p>
        </w:tc>
      </w:tr>
      <w:tr>
        <w:trPr>
          <w:trHeight w:val="302" w:hRule="exact"/>
        </w:trPr>
        <w:tc>
          <w:tcPr>
            <w:tcW w:w="2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724" w:firstLine="905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44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724" w:firstLine="905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right="-724" w:firstLine="248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го</w:t>
            </w:r>
          </w:p>
        </w:tc>
      </w:tr>
      <w:tr>
        <w:trPr>
          <w:trHeight w:val="245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724" w:firstLine="905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724" w:firstLine="905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right="-724" w:firstLine="248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искусства</w:t>
            </w:r>
          </w:p>
        </w:tc>
      </w:tr>
    </w:tbl>
    <w:p>
      <w:pPr>
        <w:pStyle w:val="TextBody"/>
        <w:spacing w:lineRule="exact" w:line="250"/>
        <w:ind w:left="200" w:right="-724" w:firstLine="905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200" w:right="-5" w:firstLine="905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  <w:t>Последовательное осуществление принципа вариативности дает учителю право выбора. Оно предполагает возможность сокращения или расширения списка предложенных произведений, если подготовленность класса или какие-то иные обстоятельства подскажут учителю целесообразность такого решения. Так, возможен пропуск отдельных произведений, находящихся в программе, или использование их для самостоятельного чтения. Например, в V классе можно изучать две волшебные сказки и сопоставлять их, а можно ограничиться одной из них. В тематических подборках произведений, рассчитанных на чтение и обсуждение нескольких небольших произведений, возможен свободный выбор учителя (например, «Поэтический образ Родины», «Героическое прошлое России» и др.).</w:t>
      </w:r>
    </w:p>
    <w:p>
      <w:pPr>
        <w:pStyle w:val="Normal"/>
        <w:widowControl/>
        <w:ind w:left="-543" w:right="-724" w:firstLine="543"/>
        <w:jc w:val="center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 xml:space="preserve">5 класс </w:t>
      </w:r>
      <w:bookmarkStart w:id="1" w:name="bookmark1"/>
      <w:r>
        <w:rPr>
          <w:rFonts w:eastAsia="Arial Unicode MS" w:cs="Times New Roman" w:ascii="Times New Roman" w:hAnsi="Times New Roman"/>
        </w:rPr>
        <w:t>(102 часа)</w:t>
      </w:r>
      <w:bookmarkEnd w:id="1"/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Происхождение и развитие литературы (2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Художественная литература как одна из форм освоения мира. Происхождение литературы. Роль литературы в образовании и воспитании человека. Искусство слова как наиболее совершенная форма человеческой речи. Особенности художественного слова. Тропы и фигуры художественной речи: эпитет, метафора, сравнение, риторическое обращение, риторический вопрос и др. Уроки литературы. Труд писателя и труд читателя. Работа ученика с художественным текстом на страницах учебника как школа читательского мастерства. Знания и умения читателя. Ученик как слушатель, как читатель и как исполнитель — чтец художественно</w:t>
        <w:softHyphen/>
        <w:t>го текст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Литература как искусство слова и другие виды искусств. Общее понятие о тропах и фигурах в художественном слове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МИФЫ НАРОДОВ МИРА (3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Миф как форма познания и эстетического освоения окружающего мира. Мифы разных времен и разных народов. Мифы, изученные на уроках истории (повторение). Календарные мифы и календарные праздники. Масленица, народные обычаи, связанные с этим праздником. Яркость поэтического изображения природы и Вселенной в мифах. Персонажи славянской мифологии. Мифы о сотворении мира. Древнегреческие мифы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Мифы. Праздники и обычаи, связанные с мифологическими представлениями о мире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УСТНОЕ НАРОДНОЕ ТВОРЧЕСТВО (ФОЛЬКЛОР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Богатство отражения мира в произведениях фольклора. Жанровое многообразие фольклорных произведений. Детский фольклор. Национальное восприятие мира, отраженное в фольклоре. Эстетическое совершенство произведений русского фольклор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Фольклор. Жанры фольклора. Детский фольклор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Былины (2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Русский народный эпос — былины. Циклы былин. Герои и события былин. Старшие богатыри: Святогор, Микула Селянинович. Основные герои былин: Илья Муромец, Добрыня Никитич, Алеша Попович. Патриотический пафос былин. Художественные особенности. Исполнители (сказители) былин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«Святогор-богатырь», «На заставе богатырской». Богатырь как защитник родной земли. Нравственный выбор героя. Сила, смелость, решительность и отсутствие жестокости как характерные качества героя былин. Прозаический пересказ былины и его особенности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Сюжеты былин в других видах искусств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Былина. Сюжет былины. Гипербол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b/>
          <w:b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</w:rPr>
        <w:t>Русские народные сказки (3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Сказка как популярный жанр народного творчества. Нравственная взыскательность и эстетическое совершенство народных сказок. Рассказчики и слушатели сказок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Сказка. Виды сказок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«Марья Моревна». Роковая ошибка героя и способность добиться перелома в своей судьбе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Способность положительных героев волшебной сказки справляться с собственными ошибками, преодолевать препятствия и добиваться победы. Волшебные помощники. Характер отражения реальной жизни в волшебной сказке. Народные идеалы в сюжете и образах сказки. Художественное совершенство сказок. Любимое число сказок (троекратное повторение)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южеты народных сказок в картинах художников В. М. Васнецова, И. Я. Билибин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ория. Художественные особенности волшебной сказки: волшебный сюжет, волшебные герои, яркость языка. Элементы сюжет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b/>
          <w:b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</w:rPr>
        <w:t>Сказки народов мира (2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Богатство отражения жизни в сказках народов мира. Утверждение нравственных идеалов в лучших сказках разных народов. Смелость, трудолюбие, честность, доброта, находчивость, изобретательность как главные достоинства героев сказок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ория. Сюжет сказки и реальная жизнь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«Тысяча и одна ночь» («Путешествия Синдбада-морехода»). «Тысяча и одна ночь» — сборник народных сказок. «Путешествия Синдбада-морехода» — сказки об освоении незнакомого мира. Стремление Синдбада познать тайны далеких стран — причина его путешествий и приключений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Путешествие как жанр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Малые жанры фольклора (4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Разнообразие малых жанров фольклора. Пословица, поговорка, загадка, анекдот, песня, частушка как наиболее популярные малые жанры фольклора. Детский фольклор. Использование малых форм фольклора в других его жанрах и в авторской литературе. Активная роль малых жанров фольклора в современной устной и письменной речи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Малые жанры фольклора. Лаконизм и эмоциональная выразительность малых жанров фольклор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Пословицы. Поговорки. Богатство и разнообразие тематики, форм и способов включения пословиц и поговорок в живую речь и в текст художественного произведения. Отличие пословиц от поговорок по роли в речи и по завершенности мысли. Связь с другими жанрами фольклора. Процесс постоянного обогащения речи этими формами фольклор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Пословица. Поговорка. Отличительные особенности. Афоризм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Загадки. Загадка как один из видов фольклора и как древнейшая форма «тестов» на сообразительность. Особенности процесса создания загадок: роль метафоры и сравнения в их создании. Процесс поиска отгадки. Типы и циклы загадок. Роль и место загадки в фольклоре и современной, литературе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Сказка-загадк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Загадка и особенности ее строения. Отгадк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Анекдот. Анекдот как один из малых жанров фольклора. Популярность анекдота. Рождение анекдотов. Герои и сюжеты анекдотов. Циклы анекдотов. Судьба анекдота в устной речи и литературе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Анекдот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Сказка-анекдот. Богатство связей различных жанров фольклора. Сказка-загадка, сказка- анекдот как типы сказок, в которых сливаются признаки различных жанров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Соединение жанров в фольклоре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Песни. Частушки. Песня как форма словесно-музыкального искусства. Виды народных песен, их тематика. Одна из самых поздних форм песенного фольклора — частушка. Стихи и мелодия в песне и частушке. Причины популярности этих фольклорных жанров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Песня. Частушка. Рифма. Музыка в произведениях фольклор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Русский народный театр (3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Народный театр в истории русской культуры. Кукольный театр русских ярмарок и гуляний. Самый популярный герой кукольных пьес — Петрушка. Синкретический характер народного театра. Тесная связь народного театра с другими формами фольклора; насыщенность народных пьес малыми формами фольклор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Театр. Сцена. Пьеса. Особенности построения и оформления драматического произведения: акт, действие, явление, декорация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«Озорник Петрушка». Пьесы о Петрушке и их сюжеты. Петрушка и другие герои пьесы. Острота столкновения Петрушки и его врагов. Стремительность развития действия и яркость диалогов. Насыщенность пьесы малыми жанрами фольклор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Пьеса, диалог, реплика, ремарка. Стремительность развития сюжета. Особенности кукольного театр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РУССКАЯ ЛИТЕРАТУРА XIX ВЕКА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Русская классическая литература XIX века (24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Славные имена русских писателей XIX века. Популярность русской классики. Золотой век русской поэзии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Классика. Классическое произведение.</w:t>
      </w:r>
    </w:p>
    <w:p>
      <w:pPr>
        <w:pStyle w:val="Normal"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И. А. Крылов. «Свинья под Дубом», «Зеркало и Обезьяна», «Осел и Мужик». Расцвет русской басни в начале XIX века. Великий баснописец Крылов. Обличение воинствующего невежества в баснях Крылова. Невежа и невежда. Злободневность морали басни «Свинья под Дубом». Герои басен. Мораль басен. Афоризмы из текста басен. Басня и ее читатели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Басня. Аллегория. Олицетворение. Сюжет и мораль басни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А.С.Пушкин. «Няне», «Зимнее утро», «Зимний вечер», «Зимняя дорога». Детство и юность поэта. Начало творческого пути. Родная природа в лирике поэта. Сказки Пушкина (повторение изученного в начальной школе)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«Руслан и Людмила». Связь пролога к поэме с русскими народными сказками. Фантастические события сюжета. Руслан, его друзья и помощники, соперники и враги. Людмила — героиня поэмы. Волшебник Черномор и его злодейства. Борьба Руслана за спасение Людмилы и поражение злых сил в этом поединке. Яркость сказочных описаний. Особенности стиха поэмы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Поэма. Сюжет поэмы. Стопа. Двусложный стихотворный размер — ямб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М. Ю. Лермонтов. «И вижу я себя ребенком...», «Парус», «Листок», «Из Гёте» («Горные вершины...»). Детство поэта. Родное гнездо — Тарханы. Воспоминания о детстве в лирике поэта («И вижу я себя ребенком...»). Начало творчества. Стихотворения («Парус», «Листок», «Из Гё</w:t>
        <w:softHyphen/>
        <w:t>те»), в которых выражено отношение поэта к окружающему миру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Рифм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Н. В. Гоголь. «Пропавшая грамота». Детство и юность Гоголя. Цикл повестей «Вечера на хуторе близ Диканьки». Забавные истории, близкие народным сказкам, поверьям, быличкам, как основа сюжетов повестей Гоголя. Сюжет и герои повести «Пропавшая грамота». Фома Гри</w:t>
        <w:softHyphen/>
        <w:t>горьевич и его рассказ о памятном событии. Нечистая сила в повести. Словари, которые Гоголь создавал для своих читателей. Язык повести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Поверье. Быличк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И. С. Тургенев. «Муму». Детство в Спасском-Лутовинове. История создания рассказа. Сюжет и герои рассказа. Богатырский облик и нравственная чистота Герасима. Герасим и барыня. Герасим и дворня. Причины самовольного возвращения героя в родную деревню. Роль пейзажа в сюжете рассказа. Ритм прозы Тургенева (описание пути Герасима в родную деревню)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Портрет. Связь между внешним обликом и поступками героя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Поэтический образ Родины (2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И. С. Никитин «Русь»; М. Ю. Лермонтов. «Москва, Москва! люблю тебя, как сын...» (из поэмы «Сашка»); А. В. Кольцов. «Косарь»; А. К. Толстой. «Край ты мой...»; Н.А.Некрасов. «Соловьи»; Ф. И. Тютчев. «Весенняя гроза», «Летний вечер», «Есть в осени первоначальной...», «Листья»; А, А. Фет. «Весенний дождь», «Летний вечер тих и ясен...», «Учись у них — у дуба, у березы...», «Я пришел к тебе с приветом...». Автор и его отношение к природе в строках лирических стихов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Двусложные размеры стиха — ямб и хорей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Героическое прошлое России (7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М. Ю. Лермонтов. «Бородино». Патриотическая тема в стихотворениях о войне 1812 года. «Бородино»: композиция и герои произведения. Образ старого солдата. Рассказ-монолог старого солдата о знаменитой битве. Молодой солдат как слушатель. Автор и его оценка героев и событий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Строфа. Монолог и диалог в стихотворном произведении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Л. Н. Толстой. «Петя Ростов» (фрагмент из романа-эпопеи «Война и мир»). Роман-эпопея «Война и мир». Партизанская война на страницах романа и ее герои. Петя Ростов в партизанском отряде. Петя в разведке. Последний бой и героическая гибель как кульминация подвиг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Роман-эпопея. Эпизод (фрагмент) как элемент развития сюжет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М. А. Булгаков. «Петя Ростов» (фрагмент из инсценировки романа Л. П. Толстого «Война и мир»). Петя Ростов в партизанском отряде. Точное сохранение в инсценировке эпизодов партизанской войны из романа-эпопеи. Диалог в инсценировке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Инсценировка прозаического произведения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ЛИТЕРАТУРА XX ВЕКА. Век XIX и век XX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Связь веков (1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Богатство литературы XX века. Авторы, произведения и герои XX столетия. Неразрывная связь русской литературы XIX и XX веков. Сохранение культурных традиций в литературе XX века. Память о А. С. Пушкине в литературе XX века: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И. А. Бунин. «26-е мая», А.А. Ахматова. «В Царском Селе», В. А. Рождественский. «Памятник юноше Пушкину»; К. Д. Бальмонт. «Пушкин» и др. (по выбору учителя и учащихся)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Темы лирики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Литературные сказки XIX—XX веков (14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Сказка как постоянно живой и вечно новый жанр. Расцвет сказки в XX веке. Сказки писателей-ученых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К. Г. Паустовский. «Рождение сказки» как объяснение психологических причин постоянного рождения сказок (не только фольклорных) в наши дни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Пути рождения сказок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А. П. Платонов. «Волшебное кольцо». Писатель о своем детстве и привязанности к тяжелому «потному» труду. Любовь автора к фольклору. Герой сказки Платонова — Семен и его друзья: кошка, собака и змея. Победа дружбы и справедливости над жадностью и корыстью. Сохранение примет народной сказки и яркость собственной стилистики автор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Б. В. Шергин. «Волшебное кольцо»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Дж. М. Даррелл. «Говорящий свёрток»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Фольклорная и литературная сказки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Дж. Родари. «Сказки по телефону». Джанни Родари — любимец многих поколений юных читателей. «Сказки по телефону» — отклик на стремление людей XX века к краткости и оперативности. Сказки, которые решают множество нравственных проблем: «Страна без углов», «Человек, который купил Стокгольм», «Вопросы наизнанку», «Старые Пословицы», «Про мышь, которая ела кошек», «Война колоколов» и др. Стремительные сюжеты и активные герои. Современный подход к знакомым сюжетам. Лаконизм и афористичность повествования как характерная черта «Сказок по телефону»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Лаконизм как одно из свойств художественного текста. Его особенности и достоинств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Льюис Кэрролл. «Алиса в Стране чудес». В. В. Набоков. «Аня в Стране чудес». Сказка ученого Льюиса Кэрролла и ее перевод-обработка В. В. Набокова. Алиса (она же Аня) — героиня сказок. Любознательность героини сказки и ее способность к необычным решениям и поступкам. Чудо и парадокс на страницах сказки ученого. Сказка ученого для детей и для взрослых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Парадокс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Дж. Р. Р. Толкин. «Хоббит, или Туда и обратно». Джон Роналд Руэл Толкин — один из самых читаемых в мире авторов второй половины XX века. Смысл двойного названия повести «Хоббит, или Туда и обратно». Сказочная страна. Герои повести: Бильбо, Гэндальф и др. Ожесточенность битвы добра со злом. Нравственные принципы, утверждаемые автором. Многочисленные исследования о выдуманной автором стране. Связь произведения с фолькло</w:t>
        <w:softHyphen/>
        <w:t>ром. Малые формы фольклора (загадки) на страницах произведения. Новый жанр в литературах мира — фэнтези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Фэнтези как жанр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Проза русских писателей XX века (8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И. С. Шмелев. «Как я встречался с Чеховым. За карасями». Встреча юных рыболовов с «бледнолицым братом» — Антоном Чеховым на пруду в Замоскворечье. Облик и поведение писателя в восприятии «коллеги» по рыбной ловле. Двойное название рассказ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А. М. Ремизов. «Змей»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Название произведения.</w:t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  <w:t>А. И. Куприн. «Мой полет». Автобиографический очерк и его герои. Полет одного из первых русских летчиков — Заикина с его спутником писателем Куприным в небе над Одессой. Отвага и решительность героев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Очерк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Е. И. Замятин. «Огненное «А». Корабел, инженер, писатель Евгений Замятин. Рассказ о мечте подростков начала XX века. Герой рассказа как читатель. Сюжет, который рожден прочитанной книгой. Комическая развязк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Ф. Сологуб «Крылья»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М. М. Зощенко «Великие путешественники», «Золотые слова»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Рассказ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Поэтический образ Родины (7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А. А. Блок «На лугу», «Ворона»; И. А. Бунин. «Сказка», «Канарейка»; К. Д. Бальмонт. «Снежинка», «Фейные сказки» («У чудищ», «Осень»); С. А. Есенин. «Пороша», «Ночь», «Черемух а»; М. М. Пришвин. «Времена года» (фрагменты); Н. А. Заболоцкий. «Оттепель»; Д. Б. Кедрин. «Скинуло кафтан зеленый лето...»; Н. М. Рубцов. «В горнице» и другие стихотворные и прозаические произведения о красе родной земли (по выбору). Отражение красоты природы в стихах и прозе. Искренность и доброта, чувство привязанности к окружающему человека миру природы. Точность и неожиданность взгляда на мир в стихотворениях поэтов. Бережное отноше</w:t>
        <w:softHyphen/>
        <w:t>ние к живой природе и стремление ее защитить. Художественные приемы и музыка стиха. Изучение стихотворений как своеобразного калейдоскопа мгновенных зарисовок живых картин природы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Героическое прошлое России (2)</w:t>
      </w:r>
    </w:p>
    <w:p>
      <w:pPr>
        <w:pStyle w:val="Normal"/>
        <w:widowControl/>
        <w:numPr>
          <w:ilvl w:val="0"/>
          <w:numId w:val="2"/>
        </w:numPr>
        <w:ind w:left="-543" w:right="-185" w:firstLine="5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. Фатьянов. «Соловьи»; А. Т. Твардовский. «Я убит подо Ржевом...»; А. А. Ахматова. «Мужество»; Р. Г. Гамзатов. «Журавли». Стихи о Великой Отечественной войне. Песни, созданные на стихи поэтов и их популярность в годы Великой Отечественной войны и после нее. Чтение и исполнение произведений (по выбору)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Песня: слово и музыка в их единстве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СОВРЕМЕННАЯ ЛИТЕРАТУРА (8)</w:t>
      </w:r>
    </w:p>
    <w:p>
      <w:pPr>
        <w:pStyle w:val="Normal"/>
        <w:widowControl/>
        <w:numPr>
          <w:ilvl w:val="0"/>
          <w:numId w:val="2"/>
        </w:numPr>
        <w:ind w:left="-543" w:right="-185" w:firstLine="5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. Астафьев. «Васюткино озеро». Автобиографическое произведение писателя о детских годах. «Васюткино озеро» как произведение о формировании характера подростка в сибирской деревне. Васютка и его путешествие по осенней тайге. Путь от детского сочинения к рассказу писателя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Автобиографический рассказ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Ф. А. Абрамов «Валенки»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В. И. Белов «Скворцы»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К. Булычев «Заповедник сказок»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. Янссон. «Последний в мире дракон». Писательница и художница Туве Янссон. Утверждение права современной литературы на сказку. Мир нарисованных и описанных в книгах сказочных героев, созданных писательницей и художником Туве Янссон. Мумми-тролли, хемули, снусумрики и другие существа, которых придумала и нарисовала художница, как герои ее книг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Литературная сказка и иллюстрация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ПУТЕШЕСТВИЯ И ПРИКЛЮЧЕНИЯ НА СТРАНИЦАХ КНИГ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Покорение пространства и времени (8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Д. Дефо. «Робинзон Крузо». Жизнь талантливого писателя и энергичного купца Даниэля Дефо. Герой его книги — Робинзон. Характерные черты героя Дефо: способность не поддаваться обстоятельствам, мужество, стойкость, трудолюбие, оптимизм. Робинзон как нарицательное имя. Рождение термина «робинзонада»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«Робинзонада»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Р. Э. Распэ. «Приключения барона Мюнхгаузена». Барон Мюнхгаузен и придуманные им истории: «Конь на крыше», «Волк, запряженный в сани», «Искры из глаз», «Удивительная охота» и др. Использование в «подлинных историях» иронии и гротеска, гиперболы и литоты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Гротеск. Гипербола. Литота.</w:t>
      </w:r>
    </w:p>
    <w:p>
      <w:pPr>
        <w:pStyle w:val="Normal"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Марк Твен. «Приключения Тома Сойера». Автобиографическая повесть и ее герои. Марк Твен — мастер занимательного и веселого повествования. Провинциальный американский Санг:-Петерс;, гг на Миссисипи и его обитатели. Том и Гек. Приключения подростков, их смелость, авантюризм и неуемная фантазия. Бэкки Тэтчер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Прототип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А. Линдгрен. «Приключения Калле Блюмквиста». Астрид Линдгрен и ее тезис: «Не хочу писать для взрослых!» Знакомые герои произведений писательницы: Карлсон, который живет на крыше, Пеппи Длинный чулок, Эмиль из Ланнеберги и др. Три детективные повести о Калле Блюмквисте: «Калле Блюмквист играет», «Калле Блюмк-вист рискует» и «Калле Блюмквист и Расмус». События и приключения повести «Калле Блюмквист играет». Детективный сюжет повести. Калле и его друзья: Андерс и Ева-Лотта. Находчивость, энергия и изобретательность главного героя. Утверждение положительного идеала и нравственных ценностей в повести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Трилогия. Детективный сюжет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Новая жизнь знакомых героев (1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Н. С. Гумилёв «Орёл Синдбада». Образы знакомых сказок в стихах поэта XX века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Б. Лесьмян. «Новые приключения Синдбада-морехода». Синдбад XX века в сказке польского классика. Знакомый герой в новом произведении. Что принёс новый век в облик героя и события его жизни. Почему новый рассказ о старом герое признали классическим произведением польской литературы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Теория. Новая жизнь героев художественных произведений. Что меняется и что сохраняется в сюжетах новых произведений о старых героях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>Итоги (1)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Сюжеты изученных произведений. Сюжет и герой.</w:t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  <w:t>М. И. Цветаева. «Книги в красном переплете». Советы поэта и собственные вкусы и пристрастия учеников-читателей в организации летнего чтения.</w:t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</w:r>
    </w:p>
    <w:p>
      <w:pPr>
        <w:pStyle w:val="Normal"/>
        <w:widowControl/>
        <w:ind w:left="-543" w:right="-185" w:firstLine="543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ja-JP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ребования к знаниям и умениям учащихся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Программа предусматривает овладение занятиями и умениями, которые формируют культурного, подготовленного к самостоятельному общению с искусством слова читателя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 xml:space="preserve">Ученик должен </w:t>
      </w:r>
      <w:r>
        <w:rPr>
          <w:rFonts w:eastAsia="Times New Roman" w:cs="Times New Roman" w:ascii="Times New Roman" w:hAnsi="Times New Roman"/>
          <w:b/>
          <w:bCs/>
        </w:rPr>
        <w:t>знать: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авторов и содержание изученных художественных произведений;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основные теоретические понятия, в первую очередь связанные с сюжетом (композиция, завязка, кульминация, развязка, пролог, эпилог и др.).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 xml:space="preserve">Ученик должен </w:t>
      </w:r>
      <w:r>
        <w:rPr>
          <w:rFonts w:eastAsia="Times New Roman" w:cs="Times New Roman" w:ascii="Times New Roman" w:hAnsi="Times New Roman"/>
          <w:b/>
          <w:bCs/>
        </w:rPr>
        <w:t>уметь: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пользоваться важнейшими формами пересказа (краткий, близкий к тексту и др.) изученных текстов и самостоятельно прочитанных произведений;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использовать формы диалога как при чтении (исполнении) художественных текстов, так и в процессе обсуждения прочитанного. При этом важно владение стилистически грамотным и точным ответом на вопросы и умение самостоятельно формулировать их;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отличать стих от прозы, используя сведения о стихосложении (ритм, рифма, строфа, ямб, хорей и др.);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использовать сведения по теории литературы при обсуждении художественного произведения;</w:t>
      </w:r>
    </w:p>
    <w:p>
      <w:pPr>
        <w:pStyle w:val="Normal"/>
        <w:widowControl/>
        <w:ind w:left="-543" w:right="-18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работать с доступным справочным материалом;</w:t>
      </w:r>
    </w:p>
    <w:p>
      <w:pPr>
        <w:pStyle w:val="TextBody"/>
        <w:spacing w:lineRule="exact" w:line="250"/>
        <w:ind w:left="-543" w:right="-185" w:firstLine="543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  <w:t>видеть связь между различными видами искусства и использовать их сопоставление (например, при обращении к иллюстрации, созданной к конкретному произведению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lang w:eastAsia="ja-JP"/>
        </w:rPr>
      </w:pPr>
      <w:r>
        <w:rPr>
          <w:rFonts w:cs="Times New Roman" w:ascii="Times New Roman" w:hAnsi="Times New Roman"/>
          <w:i/>
          <w:color w:val="000000"/>
          <w:sz w:val="24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ind w:left="-543" w:right="-724" w:firstLine="54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ОЦЕНКИ ЗНАНИЙ, УМЕНИЙ И НАВЫКОВ УЧАЩИХСЯ</w:t>
      </w:r>
    </w:p>
    <w:p>
      <w:pPr>
        <w:pStyle w:val="Normal"/>
        <w:widowControl/>
        <w:ind w:left="-543" w:right="-724" w:firstLine="54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ЛИТЕРАТУРЕ</w:t>
      </w:r>
    </w:p>
    <w:p>
      <w:pPr>
        <w:pStyle w:val="Normal"/>
        <w:widowControl/>
        <w:ind w:left="-543" w:right="-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При оценке устных ответов учитель руководствуется следующими основными критериями в пределах программы данного клас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1" w:leader="none"/>
        </w:tabs>
        <w:ind w:left="-543" w:right="-5" w:firstLine="5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ние текста и понимание идейно-художественного содержания изученного произве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1" w:leader="none"/>
        </w:tabs>
        <w:ind w:left="-543" w:right="-5" w:firstLine="5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бъяснять взаимосвязь событий, характер и поступки герое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1" w:leader="none"/>
        </w:tabs>
        <w:ind w:left="-543" w:right="-5" w:firstLine="5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ние роли художественных средств в раскрытии идейно-эстетического содержания изученного произве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1" w:leader="none"/>
        </w:tabs>
        <w:ind w:left="-543" w:right="-5" w:firstLine="5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1" w:leader="none"/>
        </w:tabs>
        <w:ind w:left="-543" w:right="-5" w:firstLine="5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чевая грамотность, логичность и последовательность ответа, техника и выразительность чтения.</w:t>
      </w:r>
    </w:p>
    <w:p>
      <w:pPr>
        <w:pStyle w:val="Normal"/>
        <w:widowControl/>
        <w:ind w:left="-543" w:right="-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>В соответствии с этим:</w:t>
      </w:r>
    </w:p>
    <w:p>
      <w:pPr>
        <w:pStyle w:val="Normal"/>
        <w:widowControl/>
        <w:ind w:left="-543" w:right="-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 xml:space="preserve">Отметкой «5» </w:t>
      </w:r>
      <w:r>
        <w:rPr>
          <w:rFonts w:eastAsia="Times New Roman" w:cs="Times New Roman" w:ascii="Times New Roman" w:hAnsi="Times New Roman"/>
        </w:rPr>
        <w:t>оценивается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</w:t>
        <w:softHyphen/>
        <w:t>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; хорошее владение литературной речью.</w:t>
      </w:r>
    </w:p>
    <w:p>
      <w:pPr>
        <w:pStyle w:val="Normal"/>
        <w:widowControl/>
        <w:ind w:left="-543" w:right="-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 xml:space="preserve">Отметкой «4» </w:t>
      </w:r>
      <w:r>
        <w:rPr>
          <w:rFonts w:eastAsia="Times New Roman" w:cs="Times New Roman" w:ascii="Times New Roman" w:hAnsi="Times New Roman"/>
        </w:rPr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</w:t>
        <w:softHyphen/>
        <w:t>эстетического содержания произведения; умение пользоваться основными теоретико-</w:t>
        <w:softHyphen/>
        <w:t>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 - двум из этих компонентов ответа могут быть допущены неточности.</w:t>
      </w:r>
    </w:p>
    <w:p>
      <w:pPr>
        <w:pStyle w:val="Normal"/>
        <w:widowControl/>
        <w:ind w:left="-543" w:right="-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 xml:space="preserve">Отметкой «3» </w:t>
      </w:r>
      <w:r>
        <w:rPr>
          <w:rFonts w:eastAsia="Times New Roman" w:cs="Times New Roman" w:ascii="Times New Roman" w:hAnsi="Times New Roman"/>
        </w:rPr>
        <w:t>оценивается ответ, свидетельствующий о знании и понимании текста изучаемого произведения; умении объяснять взаимосвязь основных событий, характеры и поступки главных героев и роль важнейших художественных средств в раскрытии идейно</w:t>
        <w:softHyphen/>
        <w:t xml:space="preserve">-художественного содержания произведения; знании основных вопросов теории, но недостаточном умении пользоваться этими знаниями при анализе произведения; ограниченных навыках разбора и недостаточном умении привлекать текст произведений </w:t>
      </w:r>
      <w:r>
        <w:rPr>
          <w:rFonts w:eastAsia="Times New Roman" w:cs="Times New Roman" w:ascii="Times New Roman" w:hAnsi="Times New Roman"/>
          <w:color w:val="000000"/>
        </w:rPr>
        <w:t xml:space="preserve">для </w:t>
      </w:r>
      <w:r>
        <w:rPr>
          <w:rFonts w:eastAsia="Times New Roman" w:cs="Times New Roman" w:ascii="Times New Roman" w:hAnsi="Times New Roman"/>
        </w:rPr>
        <w:t>подтверждения своих выводов. Допускается не более двух-трех ошибок в содержании ответа, а также ряда недостатков в его композиции и языке.</w:t>
      </w:r>
    </w:p>
    <w:p>
      <w:pPr>
        <w:pStyle w:val="Normal"/>
        <w:widowControl/>
        <w:ind w:left="-543" w:right="-5" w:firstLine="543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b/>
          <w:bCs/>
        </w:rPr>
        <w:t xml:space="preserve">Отметкой «2» </w:t>
      </w:r>
      <w:r>
        <w:rPr>
          <w:rFonts w:eastAsia="Times New Roman" w:cs="Times New Roman" w:ascii="Times New Roman" w:hAnsi="Times New Roman"/>
        </w:rPr>
        <w:t>оценивается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и и слабое владение литературной речью.</w:t>
      </w:r>
    </w:p>
    <w:p>
      <w:pPr>
        <w:pStyle w:val="Normal"/>
        <w:ind w:left="-543" w:right="-5" w:firstLine="543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Отметкой «1» </w:t>
      </w:r>
      <w:r>
        <w:rPr>
          <w:rFonts w:eastAsia="Times New Roman" w:cs="Times New Roman" w:ascii="Times New Roman" w:hAnsi="Times New Roman"/>
        </w:rPr>
        <w:t>оценивается ответ, показывающий полное незнание содержания произведения и непонимание основных вопросов, предусмотренных программой.</w:t>
      </w:r>
    </w:p>
    <w:p>
      <w:pPr>
        <w:pStyle w:val="Normal"/>
        <w:ind w:left="-543" w:right="-5" w:firstLine="543"/>
        <w:jc w:val="both"/>
        <w:rPr>
          <w:rFonts w:ascii="Times New Roman" w:hAnsi="Times New Roman" w:eastAsia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</w:r>
    </w:p>
    <w:p>
      <w:pPr>
        <w:pStyle w:val="Normal"/>
        <w:ind w:left="-543" w:right="-724" w:firstLine="543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-543" w:right="-724" w:firstLine="543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-543" w:right="-724" w:firstLine="543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-543" w:right="-724" w:firstLine="543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-543" w:right="-724" w:firstLine="543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-543" w:right="-724" w:firstLine="543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-543" w:right="-724" w:firstLine="543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-543" w:right="-724" w:firstLine="543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-543" w:right="-724" w:firstLine="543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-543" w:right="-724" w:firstLine="543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-543" w:right="-724" w:firstLine="543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-543" w:right="-724" w:firstLine="543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5 класс (102 ч.)</w:t>
      </w:r>
    </w:p>
    <w:p>
      <w:pPr>
        <w:pStyle w:val="Normal"/>
        <w:ind w:left="-543" w:right="-724" w:firstLine="543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7769"/>
        <w:gridCol w:w="851"/>
        <w:gridCol w:w="1282"/>
      </w:tblGrid>
      <w:tr>
        <w:trPr>
          <w:trHeight w:val="58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п/п те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азвание темы (раздела)</w:t>
            </w:r>
          </w:p>
          <w:p>
            <w:pPr>
              <w:pStyle w:val="TextBody"/>
              <w:spacing w:before="60" w:after="0"/>
              <w:ind w:left="610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42"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лич.</w:t>
            </w:r>
          </w:p>
          <w:p>
            <w:pPr>
              <w:pStyle w:val="TextBody"/>
              <w:ind w:left="142"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ата</w:t>
            </w:r>
          </w:p>
        </w:tc>
      </w:tr>
      <w:tr>
        <w:trPr>
          <w:trHeight w:val="37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1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right="18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</w:rPr>
              <w:t>Происхождение и развитие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Художественная литература - это искусство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1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right="18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</w:rPr>
              <w:t>Мифы народов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ифы народов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алендарные мифы. Маслен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ифы о сотворении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ревнегреческие мифы. Золотые яблоки Геспер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1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right="18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</w:rPr>
              <w:t>Устное народное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стное народное творчество как предмет изучения. Былина «Святогор- богатыр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Былина «На заставе богатырск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,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казка как популярный жанр народного творчества. Сказка «Марья Морев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собенности «сказывания». Тема добра и зла в сказке «Марья Морев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1, 1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казки народов мира. Сказка «Тысяча и одна ноч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right="18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</w:rPr>
              <w:t>Малые жанры фолькл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азнообразие малых жанров фольклора. Пословицы и погово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аг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некдоты. Сказка-анекд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есни. Частуш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1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right="18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</w:rPr>
              <w:t>Русский народный теа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7, 1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укольный театр русских ярмарок и гуляний. Пьеса «Озорник Петру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0"/>
              <w:ind w:left="12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рок-конкурс «Моя любимая сказ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40"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1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right="18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</w:rPr>
              <w:t>Русская литература XIX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этический образ Родины. Героическое прошлое России в русской классической литературе XIX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40"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еликий баснописец И. А. Крылов. Басня как вид литературного произведения. Басня «Свинья под дубом». Аллегория и мораль в бас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40"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лободневность морали басен «Зеркало и обезьяна», «Осёл и мужик». Роль афоризма в бас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40"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рок-конкурс инсценированной басни. Жанр басни в мировой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40"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Жанр баллады. В. А. Жуковский. Детство и начало литературного твор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40"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. А. Жуковский-сказочник. Сказка «Спящая царев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40"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казка «Спящая царевна». Сопоставление сказок с одним сюжетом. Повествование, описание и рассуждение в художественном произве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40"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. С. Пушкин. Начало творческого пути. Поэма «Руслан и Людмила». Пролог к поэме «У лукоморья...». Знакомство с геро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40"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еснь первая. Поединок добра и зла в поэ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40"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еснь вторая. Руслан и его соперники. Рассказ старца. Людмила в плену у Черном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40"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05" w:hanging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right="18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еснь третья. Добрые и злые силы в поэме. Победа добра над злом. Финал поэ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40" w:firstLine="38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905" distR="190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42545</wp:posOffset>
                </wp:positionV>
                <wp:extent cx="4191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4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3.8pt;mso-wrap-distance-left:0.15pt;mso-wrap-distance-right:0.15pt;mso-wrap-distance-top:0pt;mso-wrap-distance-bottom:0pt;margin-top:-3.3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auto" w:line="240"/>
                        <w:ind w:right="40" w:hanging="0"/>
                        <w:rPr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" distR="1905" simplePos="0" locked="0" layoutInCell="0" allowOverlap="1" relativeHeight="3">
                <wp:simplePos x="0" y="0"/>
                <wp:positionH relativeFrom="column">
                  <wp:posOffset>4037330</wp:posOffset>
                </wp:positionH>
                <wp:positionV relativeFrom="paragraph">
                  <wp:posOffset>390525</wp:posOffset>
                </wp:positionV>
                <wp:extent cx="17589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8pt;mso-wrap-distance-left:0.15pt;mso-wrap-distance-right:0.15pt;mso-wrap-distance-top:0pt;mso-wrap-distance-bottom:0pt;margin-top:30.75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86735</wp:posOffset>
                </wp:positionH>
                <wp:positionV relativeFrom="paragraph">
                  <wp:posOffset>-338455</wp:posOffset>
                </wp:positionV>
                <wp:extent cx="1609090" cy="1809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4.25pt;mso-wrap-distance-left:0pt;mso-wrap-distance-right:0pt;mso-wrap-distance-top:0pt;mso-wrap-distance-bottom:0pt;margin-top:-26.6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24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63" w:type="dxa"/>
        <w:jc w:val="left"/>
        <w:tblInd w:w="-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7765"/>
        <w:gridCol w:w="1084"/>
        <w:gridCol w:w="1289"/>
      </w:tblGrid>
      <w:tr>
        <w:trPr>
          <w:trHeight w:val="2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рика А. С. Пушкина. Поэтические картины зим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и и проза. Ритм, рифма и стоп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Ю. Лермонтов. Стихотворения «Парус», «Из Гёте», «И вижу я себя ребенком…», «Листок». Отношение поэта к окружающему мир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3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. Гоголь «Вечера на хуторе близ Диканьки» (знакомство со сборником и чтение одной повести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южет и герой повести Н. В. Гоголя «Пропавшая грамот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. С. Тургенев. Рассказ «Муму». Сюжет и герой рассказ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Богатырский облик и нравственная чистота Герасим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Герасим и Муму. Счастливый г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равственное превосходство Герасима над барын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1,4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на литературную тему. Как писать сочинен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Анализ сочинений. Работа над ошибкам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браз родины в стихотворениях русских поэт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рок-концерт. Моё любимое стихотворение, олицетворяющее поэтический образ Родины. (Сопоставление стихотворений А.Фета и        И. Бунина «Вечер»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Героическое прошлое Росс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М. Ю. Лермонтов. Стихотворение о войне 1812 года «Бородино». Тема патриотизма русского солдата в Отечественной войне 1812 год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М. Ю. Лермонтов «Бородино». Композиция, особенности повествова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Защитники Родины в изображении М. Ю. Лермонто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Л. Н. Толстой. Петя Ростов (отрывок из романа «Война и мир»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етя Ростов в партизанском отряд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ервый бой и гибель Пет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М. А. Булгаков. «Петя Ростов». Особенности драматического произвед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Литература XX век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Богатство литературы XX века. Связь веков в поэзии XX век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ые сказки XX века. Черты народной сказки в произведении К. Г. Паустовского «Тёплый хлеб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. Г. Паустовский «Тёплый хлеб» - сказка о труде и взаимной выручк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А. Платонов «Волшебное кольцо». Сюжет и герои сказо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казка Б.Шергина «Волшебное кольцо». Особенности языка сказ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. Даррелл «Говорящий свёрток»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ети в борьбе за справедливость, гармонию в природ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«Слово о словарях». Роль словарей в нашей жизн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61,6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. Родари «Сказки по телефону». Нравственные проблемы сказо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. Родари «Старые пословицы». Современный подход к знакомым сюжета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Л. Кэрролл «Алиса в стране чудес» (в переводе В. Набокова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арадокс как основа повествования Л. Кэрролл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7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. Толкин «Хоббит, или Туда и обратно». Ожесточенность битвы добра со зло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«Огонь» и «полымя» в жизни герое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Русская литература XX век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Лирика и проза XX века. Стихотворения И. А. Бунин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. А. Бунин «Канарейка». Анализ стихотвор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. Д. Бальмонт «Снежинка», «Золотая рыбк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. Северянин. Чувство доброты и красоты в стихотворениях «В парке плакала девочка», «Что шепчет парк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. С. Шмелёв «Как я встречался с Чеховым. За карасям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«Я и теперь слышу его в сердце» (глава «Мартовская капель» по роману «Лето Господне» И. С. Шмелёва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А. Ремизов «Змей». Комический расска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каз Е. И. Замятина о мечте подростков начала ХХ века </w:t>
            </w:r>
          </w:p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Огненное «А»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5" w:right="108" w:firstLine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черк А. И. Куприна «Мой полёт». Отвага и решительность герое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7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Ф. Сологуб. Сказка о полёте «Крылья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7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М. Зощенко «Великие путешественники». Приёмы создания комического эффект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7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 xml:space="preserve">М. Зощенко «Золотые слова»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/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8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/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Поэтический образ Родины. Весна в стихах и лирической прозе М. Пришвин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/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ind w:left="100" w:hanging="0"/>
              <w:rPr>
                <w:rStyle w:val="12pt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81,8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Лирика поэтов начала XX века. Отражение красоты природы в стихотворениях поэтов начала ХХ век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21pt"/>
                <w:rFonts w:cs="Times New Roman" w:ascii="Times New Roman" w:hAnsi="Times New Roman"/>
                <w:sz w:val="24"/>
                <w:szCs w:val="24"/>
              </w:rPr>
              <w:t>Героическое прошлое Росс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8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Героическое прошлое России. Стихи и песни о Великой Отечественной войн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8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Урок-концерт «Эта память, люди, всей земле нужна...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21pt"/>
                <w:rFonts w:cs="Times New Roman" w:ascii="Times New Roman" w:hAnsi="Times New Roman"/>
                <w:sz w:val="24"/>
                <w:szCs w:val="24"/>
              </w:rPr>
              <w:t>Современная литератур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85,8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В. П. Астафьев. Рассказ «Васюткино озеро». Охотничий азарт мальчика и его последствия в рассказ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8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Васютка и его путешествие по тайге. Радость спас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8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Ф. Абрамов «Валенки». Драматизм человеческой судьб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8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В. И. Белов «Скворцы». Бережное отношение к живой природе героя рассказа и стремление ее защити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9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К. Булычев «Заповедник сказок». Алиса - девочка из будущего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9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Туве Янссон «Последний в мире дракон». Цена настоящей дружб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9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Мир сказочных героев. Утверждение права современной литературы на сказк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21pt"/>
                <w:rFonts w:cs="Times New Roman" w:ascii="Times New Roman" w:hAnsi="Times New Roman"/>
                <w:sz w:val="24"/>
                <w:szCs w:val="24"/>
              </w:rPr>
              <w:t>Путешествия и приключения на страницах книг. Покорение пространства и времен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93,9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Д. Дефо «Робинзон Крузо». Удивительные приключения морехода Робинзона Крузо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99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9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Образ главного героя Робинзона, его мужество, стойкость, трудолюбие, оптим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9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Р. Э. Распэ «Приключения барона Мюнхаузена». Барон Мюнхаузен и придуманные им истор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9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М. Твен «Приключения Тома Сойера».  Автобиографическая повесть и ее геро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9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Том и Гек. Дружба мальчиков и их приключ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9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А. Линдгрен и её детектив «Приключения Калле Блюмквист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Сюжет и композиция художественного произвед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0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Новая жизнь знакомых герое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105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0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55" w:right="108" w:firstLine="5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Урок-итог. М. И. Цветаева «Книги в красном переплёте». Обзор книг для самостоятельного летнего чт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30" w:hanging="13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12pt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10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47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3" w:right="-129" w:hanging="0"/>
      <w:outlineLvl w:val="2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" w:right="-126" w:hanging="0"/>
      <w:outlineLvl w:val="3"/>
    </w:pPr>
    <w:rPr>
      <w:rFonts w:eastAsia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47" w:firstLine="108"/>
      <w:outlineLvl w:val="5"/>
    </w:pPr>
    <w:rPr>
      <w:rFonts w:eastAsia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eastAsia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71" w:leader="none"/>
      </w:tabs>
      <w:jc w:val="center"/>
      <w:outlineLvl w:val="8"/>
    </w:pPr>
    <w:rPr>
      <w:rFonts w:ascii="ISOCPEUR;Arial" w:hAnsi="ISOCPEUR;Arial" w:eastAsia="Times New Roman" w:cs="ISOCPEUR;Arial"/>
      <w:sz w:val="36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Основной текст_"/>
    <w:basedOn w:val="Style5"/>
    <w:qFormat/>
    <w:rPr>
      <w:rFonts w:eastAsia="MS Mincho;Arial Unicode MS"/>
      <w:i/>
      <w:sz w:val="28"/>
      <w:lang w:val="ru-RU" w:eastAsia="ja-JP" w:bidi="ar-SA"/>
    </w:rPr>
  </w:style>
  <w:style w:type="character" w:styleId="21pt">
    <w:name w:val="Основной текст + 21 pt"/>
    <w:basedOn w:val="Style7"/>
    <w:qFormat/>
    <w:rPr>
      <w:i w:val="false"/>
      <w:iCs/>
      <w:sz w:val="42"/>
      <w:szCs w:val="42"/>
      <w:lang w:val="en-US" w:eastAsia="en-US"/>
    </w:rPr>
  </w:style>
  <w:style w:type="character" w:styleId="2">
    <w:name w:val="Основной текст + Курсив2"/>
    <w:basedOn w:val="Style7"/>
    <w:qFormat/>
    <w:rPr>
      <w:i w:val="false"/>
      <w:iCs/>
    </w:rPr>
  </w:style>
  <w:style w:type="character" w:styleId="Style8">
    <w:name w:val="Подпись к таблице_"/>
    <w:basedOn w:val="Style5"/>
    <w:qFormat/>
    <w:rPr>
      <w:i/>
      <w:iCs/>
      <w:sz w:val="27"/>
      <w:szCs w:val="27"/>
      <w:lang w:bidi="ar-SA"/>
    </w:rPr>
  </w:style>
  <w:style w:type="character" w:styleId="21">
    <w:name w:val="Подпись к таблице (2)_"/>
    <w:basedOn w:val="Style5"/>
    <w:qFormat/>
    <w:rPr>
      <w:i/>
      <w:iCs/>
      <w:lang w:bidi="ar-SA"/>
    </w:rPr>
  </w:style>
  <w:style w:type="character" w:styleId="3">
    <w:name w:val="Подпись к таблице (3)_"/>
    <w:basedOn w:val="Style5"/>
    <w:qFormat/>
    <w:rPr>
      <w:lang w:bidi="ar-SA"/>
    </w:rPr>
  </w:style>
  <w:style w:type="character" w:styleId="12pt">
    <w:name w:val="Основной текст + 12 pt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-284" w:right="-1050" w:firstLine="426"/>
      <w:jc w:val="center"/>
    </w:pPr>
    <w:rPr>
      <w:rFonts w:eastAsia="Times New Roman"/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</w:rPr>
  </w:style>
  <w:style w:type="paragraph" w:styleId="Style10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709"/>
      <w:jc w:val="both"/>
    </w:pPr>
    <w:rPr>
      <w:sz w:val="28"/>
    </w:rPr>
  </w:style>
  <w:style w:type="paragraph" w:styleId="Style11">
    <w:name w:val="Перечень рисунков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аблица ссылок"/>
    <w:basedOn w:val="Normal"/>
    <w:next w:val="Normal"/>
    <w:qFormat/>
    <w:pPr>
      <w:ind w:left="200" w:hanging="2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227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31">
    <w:name w:val="Подпись к таблице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07:00Z</dcterms:created>
  <dc:creator>User</dc:creator>
  <dc:description/>
  <cp:keywords/>
  <dc:language>en-US</dc:language>
  <cp:lastModifiedBy>User</cp:lastModifiedBy>
  <dcterms:modified xsi:type="dcterms:W3CDTF">2014-08-20T10:14:00Z</dcterms:modified>
  <cp:revision>4</cp:revision>
  <dc:subject/>
  <dc:title/>
</cp:coreProperties>
</file>