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« Средняя общеобразовательная школа №52»</w:t>
      </w:r>
    </w:p>
    <w:tbl>
      <w:tblPr>
        <w:tblW w:w="5750" w:type="pct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28"/>
        <w:gridCol w:w="3879"/>
      </w:tblGrid>
      <w:tr>
        <w:trPr>
          <w:trHeight w:val="232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заседании МС _________  _</w:t>
            </w:r>
            <w:r>
              <w:rPr>
                <w:sz w:val="24"/>
                <w:szCs w:val="24"/>
                <w:u w:val="single"/>
              </w:rPr>
              <w:t>Г.С.Пятецкая</w:t>
            </w:r>
            <w:r>
              <w:rPr>
                <w:sz w:val="24"/>
                <w:szCs w:val="24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u w:val="single"/>
              </w:rPr>
              <w:t xml:space="preserve">№         </w:t>
            </w:r>
            <w:r>
              <w:rPr>
                <w:sz w:val="24"/>
                <w:szCs w:val="24"/>
              </w:rPr>
              <w:t>от «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           _</w:t>
            </w:r>
            <w:r>
              <w:rPr>
                <w:sz w:val="24"/>
                <w:szCs w:val="24"/>
                <w:u w:val="single"/>
              </w:rPr>
              <w:t>2013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 5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Т.В.Пономарева</w:t>
            </w:r>
            <w:r>
              <w:rPr>
                <w:sz w:val="24"/>
                <w:szCs w:val="24"/>
              </w:rPr>
              <w:t>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каз №     от «_ _»                </w:t>
            </w:r>
            <w:r>
              <w:rPr>
                <w:sz w:val="24"/>
                <w:szCs w:val="24"/>
                <w:u w:val="single"/>
              </w:rPr>
              <w:t>2013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лик Галины Александ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еля высшей квалификационной 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4"/>
          <w:szCs w:val="24"/>
        </w:rPr>
        <w:t>по литературе, 10 - 11 классы ( социально-гуманитарный профил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 2013-2014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составлена на основе Федерального  компонента государственного стандарта</w:t>
      </w:r>
      <w:r>
        <w:rPr>
          <w:spacing w:val="-9"/>
          <w:sz w:val="24"/>
          <w:szCs w:val="24"/>
        </w:rPr>
        <w:t xml:space="preserve"> среднего (полного) </w:t>
      </w:r>
      <w:r>
        <w:rPr>
          <w:sz w:val="24"/>
          <w:szCs w:val="24"/>
        </w:rPr>
        <w:t xml:space="preserve">общего образования, примерной программы </w:t>
      </w:r>
      <w:r>
        <w:rPr>
          <w:spacing w:val="-9"/>
          <w:sz w:val="24"/>
          <w:szCs w:val="24"/>
        </w:rPr>
        <w:t xml:space="preserve">среднего (полного) образования </w:t>
      </w:r>
      <w:r>
        <w:rPr>
          <w:sz w:val="24"/>
          <w:szCs w:val="24"/>
        </w:rPr>
        <w:t>по литератур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 программы по литературе для 5 – 11 классов общеобразовательной школы авторов-составителей</w:t>
      </w:r>
      <w:r>
        <w:rPr>
          <w:spacing w:val="-1"/>
          <w:sz w:val="24"/>
          <w:szCs w:val="24"/>
        </w:rPr>
        <w:t xml:space="preserve"> С.А. Зинина, В. А.Чалмаева, </w:t>
      </w:r>
      <w:r>
        <w:rPr>
          <w:sz w:val="24"/>
          <w:szCs w:val="24"/>
        </w:rPr>
        <w:t xml:space="preserve">М.: «Русское слово»,  2010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рнау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3      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литературы в 10-11 классах на профильном уровне направлено на достижение следующих целей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-   создать условия для совершенствования  литературоведческой, коммуникативной и культуроведческой компетенций учащихся через чт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ие и изучение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богащению усвоенных в курсе основной школы понятий и знакомству  с новейшей терминологией, соответствующей задаче профилизации старшей школы, ее ориентированности на углубленное изучение предмета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ознания, гражданской позиции, чувства патриотизма, любви и уважения к литературе и ценностям отечественной культуры</w:t>
      </w:r>
    </w:p>
    <w:p>
      <w:pPr>
        <w:pStyle w:val="Style2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ршенствование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па-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вторская программа рассчитана на 340 часов:10 класс- 170 часов, 11 класс – 170 ( 5 часов в неделю)  В рабочую программу внесены изменения: в 10 классе 166 уроков литературы ( основание: Положение о промежуточной аттестации от 30.08.13). Изучение тем по М.Е. Салтыкову-Щедрину и А.К. Толстому сжато на 2 и 1 час соответственно за счет уплотнения материал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скорректирована программа, т.к. фактически в 2013-2014 учебном году 155 уроков литературы. Сокращено количество часов(на 1 час) при изучении творчества Н.Гумилева, М. Цветаевой, С.Есенина, А.Платонова, В.Шукшина, В.Распутина, А.Твардовского, В.Шаламова; обзорных тем :</w:t>
      </w:r>
      <w:r>
        <w:rPr>
          <w:b/>
          <w:bCs/>
          <w:spacing w:val="4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pacing w:val="42"/>
          <w:sz w:val="24"/>
          <w:szCs w:val="24"/>
        </w:rPr>
        <w:t>Октябрь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9"/>
          <w:sz w:val="24"/>
          <w:szCs w:val="24"/>
        </w:rPr>
        <w:t xml:space="preserve">револю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44"/>
          <w:sz w:val="24"/>
          <w:szCs w:val="24"/>
        </w:rPr>
        <w:t>литерату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3"/>
          <w:sz w:val="24"/>
          <w:szCs w:val="24"/>
        </w:rPr>
        <w:t>проце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   20-х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годов»,</w:t>
      </w:r>
      <w:r>
        <w:rPr>
          <w:rFonts w:cs="Times New Roman" w:ascii="Times New Roman" w:hAnsi="Times New Roman"/>
          <w:sz w:val="24"/>
          <w:szCs w:val="24"/>
        </w:rPr>
        <w:t xml:space="preserve"> «Литературный процесс 30-40 г.»,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ый процесс 50-80 г.» за счет уплотнения материала. Обзор творчества Шергина дан на самостоятельное изучение.  Письменная работа по творчеству В.Набокова(домашнее задание), сочинение по творчеству А.Ахматовой и письменная работа по творчеству В.Маяковского рассчитано на 1 час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контроля: </w:t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-6</w:t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(анализ лирического произведения) - 5</w:t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-5</w:t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</w:t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-6</w:t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(анализ лирического произведения)- 5</w:t>
      </w:r>
    </w:p>
    <w:p>
      <w:pPr>
        <w:pStyle w:val="Style29"/>
        <w:rPr>
          <w:rStyle w:val="C1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ая работа-6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Cs/>
          <w:sz w:val="24"/>
          <w:szCs w:val="24"/>
        </w:rPr>
        <w:t>Требования к уровню подготовки выпускнико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литературы ученик должен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Cs/>
          <w:sz w:val="24"/>
          <w:szCs w:val="24"/>
        </w:rPr>
        <w:t>знать/ понимать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кого пути писателе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теоретико – литературные понят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оспринимать и анализировать художественный текст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мысловые части художественного текста, составлять тезисы и план прочитанного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литературного произвед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сюжета, композиции, роль изобразительно – выразительных средст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ё отношение к прочитанному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пересказ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устные и письменные высказывания в связи с изученным произведением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ы о самостоятельно прочитанных произведениях, сочин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Cs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 нужной информации о литературе, о конкретном произведении и его автор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методическое обеспечение программы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Меркин Г.С., Зинин С.А., Чалмаев В.А.Программа по литературе для 5</w:t>
        <w:noBreakHyphen/>
        <w:t>11 классов общеобразователь</w:t>
        <w:softHyphen/>
        <w:t>ной школы. – М.: «ТИД «Русское слово – РС», 2010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2. Зинин С.А. Сахаров В.И. Литература 10 класс. Учебник в 2 частях. – М.:  ТИД «Русское слов – РС», 2010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3. Зинин С.А. Сахаров В.И. Литература 11 класс. Учебник в 2 частях. – М.:  ТИД «Русское слов – РС», 2010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4. Егоров Н.В., Золотарёва И.В. Поурочные разработки по литературе 19 века. 10 класс. В 2 частях. – М.: «ВАКО», 2009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5.. Карнаух Н.Л., Щербина И.В. Письменные работы по литературе. 9 – 11 кл. – М.: Дрофа, 2002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Я иду на урок литературы: 10 класс: Книга для учителя. – М.: Издательство «Первое сентября», 2000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нин С.А. Сахаров В.И. Литература 10 класс. Учебник в 2 частях. – М.:  ТИД «Русское слов – РС», 2010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2. Зинин С.А. Сахаров В.И. Литература 10 класс. Учебник в 2 частях. – М.:  ТИД «Русское слов – РС», 2010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3Маранцман В.Г. и др. Литература: Учебник для 10 класса: Базовый и профильный уровни: В 2 частях. – М.: Просвещение, 2008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4. Новейшая хрестоматия по литературе. 10 класс. – М: ООО, Издательство «Эксмо», 2009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 избежать «мильон терзаний» (литературные олимпиады по творчеству писателей и поэтов 2 половины  19 века). 10 класс. Составитель Мартемьянова И.К.. – Волгоград: ООО «Экстремум», 2005. </w:t>
      </w:r>
    </w:p>
    <w:p>
      <w:pPr>
        <w:pStyle w:val="Style2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Интернет-ресурсы, содержащие информацию и методическое сопровождение предмета, которые могут быть использованы в процессе преподавания и изучения литературы.  </w:t>
      </w:r>
    </w:p>
    <w:p>
      <w:pPr>
        <w:pStyle w:val="Style2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,  10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678"/>
        <w:gridCol w:w="992"/>
        <w:gridCol w:w="992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рректиров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ведение. «Прекрасное начало…» (К истории русской литературы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литературный процесс19 века. Вечные темы русской 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 литературы первой половины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.С. Пушки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разно-тематическое богатство и художественное совершенство </w:t>
            </w:r>
            <w:r>
              <w:rPr>
                <w:sz w:val="24"/>
                <w:szCs w:val="24"/>
              </w:rPr>
              <w:t xml:space="preserve"> пушкинской лир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лирика А. С. Пушкина. Обращение к вечным вопросам человеческого 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уша в заветной лире» (Пушкин о назначении поэта и поэзии, сущности потического творчества).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ая и «частная» темы в поэме А.С. Пушкина «Медный всад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" w:firstLine="3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фликт между интересами личности и государства в пушкинской «петербургской повес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 стихии и его роль в авторской концепции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творчеству А.С.Пушкина 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творчеству А.С.Пушкина 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Ю. Лермонтов.</w:t>
            </w:r>
          </w:p>
          <w:p>
            <w:pPr>
              <w:pStyle w:val="Normal"/>
              <w:shd w:fill="FFFFFF" w:val="clear"/>
              <w:spacing w:lineRule="exact" w:line="259"/>
              <w:ind w:left="5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убина философской проблематики и драматизм звуча</w:t>
              <w:softHyphen/>
              <w:t>ния лирики М.Ю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ы одиночества, неразделённой любви, невостребованности поэтического дара в поэзии М.Ю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и проникновенность духовной и патриотической лирики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богоборческой темы в поэме М.Ю. Лермонто</w:t>
              <w:softHyphen/>
              <w:t>ва «Дем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тический колорит поэмы, ее образно-эмо</w:t>
              <w:softHyphen/>
              <w:t xml:space="preserve">циональная насыщен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ичка основных мотивов «Демона» с лирикой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творчеству М.Ю.Лермонтова 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творчеству М.Ю.Лермонтова 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Г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х, Невский…Всемогущий Невский» Реальное и фантастическое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тербургских  повест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одиночества и затерянности «маленького человека» в большом городе.(«Невский проспек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ния и гротеск как приемы авторского осмысления абсурдности существования человека в пошлом мире(« Но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е трагического и комического в судь</w:t>
              <w:softHyphen/>
              <w:t>бе гоголевски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разделу «Из литературы первой половины 19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разделу «Из литературы первой половины 19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з литературы второй половины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олитическая ситуация в России второй полови</w:t>
              <w:softHyphen/>
              <w:t xml:space="preserve">ны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а. «Крестьянский вопрос» как определяющий фактор идейного противостояния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ноглас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7202170</wp:posOffset>
                      </wp:positionV>
                      <wp:extent cx="18592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567.1pt" to="302.6pt,567.1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12775</wp:posOffset>
                      </wp:positionH>
                      <wp:positionV relativeFrom="paragraph">
                        <wp:posOffset>7220585</wp:posOffset>
                      </wp:positionV>
                      <wp:extent cx="2597150" cy="0"/>
                      <wp:effectExtent l="0" t="12065" r="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040" cy="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25pt,568.55pt" to="156.2pt,568.55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между либеральным и революционно-демократическим крылом русского общества, их отражение в литературе и журналисти</w:t>
              <w:softHyphen/>
              <w:t>ке 1850—1860-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алистических традиций в прозе. «Не</w:t>
              <w:softHyphen/>
              <w:t>красовское» и «элитарное» направления в поэзии, условность их размеж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цвет русского национального театра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ад русской литературы второй половины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а в развитие отечественной и миров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.Н. Остр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нный и творческий путь драматурга. Быт и нравы замоскворецкого купечества в пьесе «Свои люди - сочтемся!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 между «старшими» и «младшими» как основа социально-психологической проблематики пье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в, Подхалюзин и Тишка— три стадии накопления «первоначального капит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ма «</w:t>
            </w:r>
            <w:r>
              <w:rPr>
                <w:i/>
                <w:color w:val="000000"/>
                <w:sz w:val="24"/>
                <w:szCs w:val="24"/>
              </w:rPr>
              <w:t>Гроза</w:t>
            </w:r>
            <w:r>
              <w:rPr>
                <w:color w:val="000000"/>
                <w:sz w:val="24"/>
                <w:szCs w:val="24"/>
              </w:rPr>
              <w:t>». Изображение «затерянного мира» города Калинова. Анализ экспозиции и образ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рина и Кабаниха как два полюса нравственного против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рина и Кабаниха как два полюса нравственного против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гедия совести и ее разрешение в пье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торостепенных и внесценических персонажей в «Гроз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значность названия пьесы, символика деталей и специ</w:t>
              <w:softHyphen/>
              <w:t>фика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оза» в русской критике (Н.А. Добролюбов, Д.И. Писарев, А.А. Григор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творчеству А.Н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творчеству А.Н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.А. Гончаров.</w:t>
            </w:r>
            <w:r>
              <w:rPr>
                <w:color w:val="000000"/>
                <w:sz w:val="24"/>
                <w:szCs w:val="24"/>
              </w:rPr>
              <w:t xml:space="preserve"> Личность и творчество. </w:t>
            </w:r>
            <w:r>
              <w:rPr>
                <w:sz w:val="24"/>
                <w:szCs w:val="24"/>
              </w:rPr>
              <w:t>Идейно-художественное своеобразие романа «Обло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т и бытие Ильи Ильича Облом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противо</w:t>
              <w:softHyphen/>
              <w:t>речивость натуры героя, ее соотнесенность с другими характе</w:t>
              <w:softHyphen/>
              <w:t xml:space="preserve">рами (Андрей Штольц, Ольга Ильинская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противо</w:t>
              <w:softHyphen/>
              <w:t>речивость натуры героя, ее соотнесенность с другими характе</w:t>
              <w:softHyphen/>
              <w:t xml:space="preserve">рами (Андрей Штольц, Ольга Ильинская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вная история как этап внутреннего самоопределения героя (Образы Ольги Ильинской и Агафьи Пшеницыной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 Захара и его роль в характеристике «обломовщ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йно-композиционное значение главы «Сон Облом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ль дета</w:t>
              <w:softHyphen/>
              <w:t xml:space="preserve">ли в раскрытии психологии персонажей рома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ие в судьбе Обломова глубинных сдвигов рус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 «Обломов» в русской критике (Н.А. Добролюбов, Д.И. Писа</w:t>
              <w:softHyphen/>
              <w:t>рев, А.В. Дружин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роману «Обломов» (анализ эпиз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роману «Обло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.С. Тургенев. </w:t>
            </w:r>
            <w:r>
              <w:rPr>
                <w:color w:val="000000"/>
                <w:sz w:val="24"/>
                <w:szCs w:val="24"/>
              </w:rPr>
              <w:t>Жизненный и творческий путь.</w:t>
            </w:r>
            <w:r>
              <w:rPr>
                <w:sz w:val="24"/>
                <w:szCs w:val="24"/>
              </w:rPr>
              <w:t xml:space="preserve"> Яркость и многообразие народных типов в рассказах цикла «Записки охот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29" w:firstLine="29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ие различных начал русской жизни, внутренняя красота и духовная мощь русского челове</w:t>
              <w:softHyphen/>
              <w:t>ка как центральная тема цикл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ие в романе «Отцы и дети» проблематики эп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стояние двух поколений русской интеллигенции как главный «нерв» тургеневского 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гилизм  Базарова: его истоки и последствия. Базаров и Арка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ы «увядающей аристократии» в образах братьев Кирса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вная линия и ее место в проблематике произ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ософские итоги романа. Смысл его названия. Гимн вечной жизни: поэтика стихотворений в прозе Турген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критика о романе и его герое (статьи Д.И. Писарева, Н.Н. Страхова, М.А. Антонови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я в прозе:  художественная выразительность, лаконизм и философская насыщенность, место в творчестве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творчеству И.С.Тург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творчеству И.С.Тург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.Г. Черныше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ь писателя. Роман «Что делать?» как полемический отклик на роман И.С.Тургенева «Отцы и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овые люди»  и теория «разумного эгоизма » как важнейшие составляющие авторской концепции переустройства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«Четвертый сон Веры Павловны»в контексте общего звучания произведения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ное и сюжетное своеобразие «идеологическо</w:t>
              <w:softHyphen/>
              <w:t>го» романа Н.Г. Черныш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роману Н.Г. Чернышевского «Что дел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роману Н.Г. Чернышевского «Что дел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за мести и печали» как поэтическая эмблема Некрасо</w:t>
              <w:softHyphen/>
              <w:t>ва-ли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ьбы простых людей и общенациональная идея в лирике Н.А. Некрасова разн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рический эпос как фор</w:t>
              <w:softHyphen/>
              <w:t>ма объективного изображения народной жизни в творчестве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е мотивы в некрасовской ли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ие в поэме «Кому на Руси жить хорошо» коренных сдвигов в рус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 правдоискательства и сказоч</w:t>
              <w:softHyphen/>
              <w:t>но-мифологические приемы построения сюже та поэ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</w:t>
              <w:softHyphen/>
              <w:t>ставители помещичьей Руси в поэме (образы Оболта-Оболдуева, князя Утятин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ия народной жизни и ее яркие представители (Яким Нагой, Ермил Гирин, дед Савелий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женской доли и образ Матрены Корчагиной в поэ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firstLine="3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счастья и ее решение в поэме Н.А. Некрасова. Образ Гриши Добросклонова и его идейно-композиционное знач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творчеству Н.А.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творчеству Н.А.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слящая поэзия» Ф.И. Тютчева, ее философская глуби</w:t>
              <w:softHyphen/>
              <w:t xml:space="preserve">на и образная насыщен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диций русской ро</w:t>
              <w:softHyphen/>
              <w:t xml:space="preserve">мантической лирики в творчестве поэта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, человек, Вселенная как главные объекты художественного постижения в тютчевской ли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трагического противостояния че</w:t>
              <w:softHyphen/>
              <w:t xml:space="preserve">ловеческого «я» и стихийных сил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величия России, ее судьбоносной роли в мировой исто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матизм зву</w:t>
              <w:softHyphen/>
              <w:t>чания любовной лирики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творчеству Ф.Тютчева 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лирике Ф.Тютчева 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ая глубина и образно-стилистическое бо</w:t>
              <w:softHyphen/>
              <w:t>гатство лирики А.А. 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льт мгновенья» в творчестве поэта, стремление художника к передаче сиюминутного на</w:t>
              <w:softHyphen/>
              <w:t>строения внутри и вовн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ость и осязаемость пейзажа, гармоничность слияния человека и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</w:t>
              <w:softHyphen/>
              <w:t>сота и поэтичность любовного чувства в интимной лирике А.А. 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-мелодический принцип организации стиха и роль звукописи в лирике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ние гармонии и красоте окружающего мира как творческая задача Фета-худож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творчеству А.Фета 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творчеству А.Фета 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мление Н. Лескова к созданию «монографий » народны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 Ивана Флягина и национальный колорит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чарованность» героя, его богатырство, духовная восприимчивость и стремление к подви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е святости и гре</w:t>
              <w:softHyphen/>
              <w:t>ховности, наивности и душевной глубины в русском националь</w:t>
              <w:softHyphen/>
              <w:t>ном харак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овый характер повествования, стилистиче</w:t>
              <w:softHyphen/>
              <w:t>ская и языковая яркость «Очарованного стран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творчеству Н.Ле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творчеству Н.Ле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казки для детей изрядного возраста» как вершинный жанр в творчестве Щедрина-сатир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ирическое осмысление про</w:t>
              <w:softHyphen/>
              <w:t>блем государственной власти, помещичьих нравов, народного сознания в сказках М.Е. Салтыкова-Щед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нчание обы</w:t>
              <w:softHyphen/>
              <w:t>вательской психологии, рабского начала в человеке («Премуд</w:t>
              <w:softHyphen/>
              <w:t>рый пискарь»)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сатирического воссоздания действи</w:t>
              <w:softHyphen/>
              <w:t>тельности в щедринских сказках (фольклорная стилизация, гипербола, гротеск, эзопов язы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сатирического воссоздания действи</w:t>
              <w:softHyphen/>
              <w:t>тельности в щедринских сказках (фольклорная стилизация, гипербола, гротеск, эзопов язы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авторского идеала и действительности в сатире М.Е. Салтыкова-Щед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прозе М.Салтыкова-Щед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прозе М.Салтыкова-Щед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ведальность и лирическая проникновенность поэзии А.К. 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тический колорит интимной лирики поэта, отражение в ней идеальных устремлений худож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ость слияния человека с природой как основной мотив «пейзажной » лирики поэ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лирике А.К.Толстого 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 работа по лирике А.К.Толстого 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Н.Толстой.  </w:t>
            </w:r>
            <w:r>
              <w:rPr>
                <w:sz w:val="24"/>
                <w:szCs w:val="24"/>
              </w:rPr>
              <w:t xml:space="preserve">По страницам великой жизни. </w:t>
            </w:r>
            <w:r>
              <w:rPr>
                <w:bCs/>
                <w:sz w:val="24"/>
                <w:szCs w:val="24"/>
              </w:rPr>
              <w:t>Л.Н.Толст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еловек, мыслитель, писате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«Война и мир» </w:t>
            </w:r>
            <w:r>
              <w:rPr>
                <w:color w:val="000000"/>
                <w:sz w:val="24"/>
                <w:szCs w:val="24"/>
              </w:rPr>
              <w:t>Жанрово-тематическое своеобразие толстовского рома</w:t>
              <w:softHyphen/>
              <w:t>на-эпопеи: масштабность изображения исторических собы</w:t>
              <w:softHyphen/>
              <w:t xml:space="preserve">тий, многогеройность, переплетение различных сюжетных линий и т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еское изображение высшего света в романе, противопоставление мертвенности светских отношений «диалектике души» люби</w:t>
              <w:softHyphen/>
              <w:t xml:space="preserve">мых героев ав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философское осмысление сущ</w:t>
              <w:softHyphen/>
              <w:t>ности войны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философское осмысление сущ</w:t>
              <w:softHyphen/>
              <w:t>ности войны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зм скромных тружеников войны и псевдопатриотизм «военных трут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духовного самосовершенствова</w:t>
              <w:softHyphen/>
              <w:t>ния Андрея Болконского и Пьера Безухова, сложность и противоречивость жизненного пути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духовного самосовершенствова</w:t>
              <w:softHyphen/>
              <w:t>ния Андрея Болконского и Пьера Безухова, сложность и противоречивость жизненного пути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сль семейная» и ее развитие в романе: семьи Болкон</w:t>
              <w:softHyphen/>
              <w:t>ских и Ростовых и семьи-имитации (Берги, Друбецкие, Курагины,д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сль семейная» и ее развитие в романе: семьи Болкон</w:t>
              <w:softHyphen/>
              <w:t>ских и Ростовых и семьи-имитации (Берги, Друбецкие, Курагин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ы нравственного идеала автора в образах Наташи Ростовой и Марьи Болк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ы нравственного идеала автора в образах Наташи Ростовой и Марьи Болк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сль народная » как идейно-художественная основа тол</w:t>
              <w:softHyphen/>
              <w:t>стовского эп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сль народная » как идейно-художественная основа тол</w:t>
              <w:softHyphen/>
              <w:t>стовского эп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ставление образов Кутузова и Наполеона в свете авторской концепции личности в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ставление образов Кутузова и Наполеона в свете авторской концепции личности в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но</w:t>
              <w:softHyphen/>
              <w:t>мен «общей жизни» и образ «дубины народной войны» в рома</w:t>
              <w:softHyphen/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</w:t>
              <w:softHyphen/>
              <w:t>мен «общей жизни» и образ «дубины народной войны» в рома</w:t>
              <w:softHyphen/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 Щербатый и Платон Каратаев как два типа народно-патриотического с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омана-эпопеи Толстого для развития русской реалист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творчеству Л.Н.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творчеству Л.Н.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М. Достоевский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Э</w:t>
            </w:r>
            <w:r>
              <w:rPr>
                <w:color w:val="000000"/>
                <w:sz w:val="24"/>
                <w:szCs w:val="24"/>
              </w:rPr>
              <w:t xml:space="preserve">поха кризиса в «зеркале» идеологического романа </w:t>
            </w:r>
            <w:r>
              <w:rPr>
                <w:iCs/>
                <w:color w:val="000000"/>
                <w:sz w:val="24"/>
                <w:szCs w:val="24"/>
              </w:rPr>
              <w:t>«Преступление и наказан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 Петербурга и средства его воссоз</w:t>
              <w:softHyphen/>
              <w:t>дания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«униженных и оскорбленных» и бунт личности против жестоких законов соци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 Раскольникова и тема «гордого человека»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Расколь-никова и идейные «двойники» героя (Лужин, Свидригайл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 полифонии в решении философской проблема</w:t>
              <w:softHyphen/>
              <w:t>тики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ольников и «вечная Соне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ы героя как средство его внутреннего саморас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о-фило</w:t>
              <w:softHyphen/>
              <w:t xml:space="preserve">софский смысл преступления и наказания Родиона Раскольник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эпилога в раскрытии авторской позиции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 по роману Ф.М.Достоевского «Преступление и наказ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 по роману Ф.М.Достоевского «Преступление и наказ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. Чехов. Разведение понятий «быт» и «бытие» в прозе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ы «футлярных» людей в чеховских рассказах и пробле</w:t>
              <w:softHyphen/>
              <w:t>ма «самостояния» человека в мире жестокости и пош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онизм, выразительность художественной детали, глубина психологического анализа как отличительные черты чехов</w:t>
              <w:softHyphen/>
              <w:t>ской п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торство Чехова-драматурга. Соотношение внешнего и внутреннего сюжетов в комедии «Вишневы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риче</w:t>
              <w:softHyphen/>
              <w:t>ское и драматическое начала в пье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ы героев-«недо</w:t>
              <w:softHyphen/>
              <w:t>теп» и символический образ сада в ком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торостепен</w:t>
              <w:softHyphen/>
              <w:t>ных и внесценических персонажей в чеховской пье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 ремарок, звука и цвета в «Вишневом саде». Сложность и не</w:t>
              <w:softHyphen/>
              <w:t>однозначность авторской позиции в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А.П.Чех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А.П.Чехова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курсу « Русская литература 19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 xml:space="preserve">КАЛЕНДАРНО-ТЕМАТИЧЕСКИЙ ПЛАН, </w:t>
      </w:r>
      <w:r>
        <w:rPr/>
        <w:t xml:space="preserve"> 11 класс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678"/>
        <w:gridCol w:w="992"/>
        <w:gridCol w:w="992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рректиров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жность и самобытность русской литератур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отражение в ней драматических коллизий отечественн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алистические традиции и модернистские искания в литературе и искусстве начала 20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firstLine="709"/>
              <w:rPr/>
            </w:pPr>
            <w:r>
              <w:rPr>
                <w:b/>
                <w:spacing w:val="50"/>
                <w:sz w:val="24"/>
                <w:szCs w:val="24"/>
              </w:rPr>
              <w:t>Писатели-реалис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51"/>
                <w:sz w:val="24"/>
                <w:szCs w:val="24"/>
              </w:rPr>
              <w:t>нача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. Живописность, напевность, философская и психологиче</w:t>
              <w:softHyphen/>
              <w:t>ская насыщенность бунинской ли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ская поэтика «остывших» усадеб и лирических воспо</w:t>
              <w:softHyphen/>
              <w:t>минаний.(</w:t>
            </w:r>
            <w:r>
              <w:rPr>
                <w:i/>
                <w:iCs/>
                <w:sz w:val="24"/>
                <w:szCs w:val="24"/>
              </w:rPr>
              <w:t xml:space="preserve"> «Антоновские яблок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2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закатной» цивилизации и образ «нового чело</w:t>
              <w:softHyphen/>
              <w:t>века со старым сердцем».(</w:t>
            </w:r>
            <w:r>
              <w:rPr>
                <w:i/>
                <w:iCs/>
                <w:sz w:val="24"/>
                <w:szCs w:val="24"/>
              </w:rPr>
              <w:t>«Господин из Сан-Фран</w:t>
              <w:softHyphen/>
              <w:t>цис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ускользающей красоты, преодоления суетного в стихии вечности.</w:t>
            </w:r>
            <w:r>
              <w:rPr>
                <w:i/>
                <w:iCs/>
                <w:sz w:val="24"/>
                <w:szCs w:val="24"/>
              </w:rPr>
              <w:t xml:space="preserve"> («Легкое дыхание», «Чистый понедельни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ссии, ее духов</w:t>
              <w:softHyphen/>
              <w:t>ных тайн и нерушимы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" w:first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творчеству И.А.Бу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творчеству И.А.Бу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Горький. Воспевание красоты и духовной мощи свободного человека в горьковских рассказах-легендах(Рассказы </w:t>
            </w:r>
            <w:r>
              <w:rPr>
                <w:i/>
                <w:iCs/>
                <w:sz w:val="24"/>
                <w:szCs w:val="24"/>
              </w:rPr>
              <w:t>«Старуха Изергиль», «Макар Чудр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ая ирония автора в .   рассказах «босяцкого» цикла. Челкаш и Гаврила как два нрав</w:t>
              <w:softHyphen/>
              <w:t xml:space="preserve">ственных полю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ь   </w:t>
            </w:r>
            <w:r>
              <w:rPr>
                <w:i/>
                <w:iCs/>
                <w:sz w:val="24"/>
                <w:szCs w:val="24"/>
              </w:rPr>
              <w:t xml:space="preserve">«Фома Гордеев»: </w:t>
            </w:r>
            <w:r>
              <w:rPr>
                <w:sz w:val="24"/>
                <w:szCs w:val="24"/>
              </w:rPr>
              <w:t>Протест героя-одиночки против «бескрылого» существования, «пустыря в душ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еса  </w:t>
            </w:r>
            <w:r>
              <w:rPr>
                <w:i/>
                <w:iCs/>
                <w:sz w:val="24"/>
                <w:szCs w:val="24"/>
              </w:rPr>
              <w:t>«На дне».</w:t>
            </w:r>
            <w:r>
              <w:rPr>
                <w:sz w:val="24"/>
                <w:szCs w:val="24"/>
              </w:rPr>
              <w:t>Философско-этическая проблематика пьесы о людях «д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 героев о правде и мечте как образно-тематический стер</w:t>
              <w:softHyphen/>
              <w:t>жень пьес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многоголосия в разрешении основного конфликта дра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и неоднозначность авторск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творчеству А.М.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по творчеству А.М.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Куприн. Внутренняя цельность и красота «природного человека»</w:t>
            </w:r>
            <w:r>
              <w:rPr>
                <w:sz w:val="24"/>
                <w:szCs w:val="24"/>
              </w:rPr>
              <w:t xml:space="preserve">(Повесть   </w:t>
            </w:r>
            <w:r>
              <w:rPr>
                <w:i/>
                <w:iCs/>
                <w:sz w:val="24"/>
                <w:szCs w:val="24"/>
              </w:rPr>
              <w:t>«Олес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right="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армейских отношений как отражение духовного кри</w:t>
              <w:softHyphen/>
              <w:t>зиса общества («Поединок»). Трагизм нравственного противо</w:t>
              <w:softHyphen/>
              <w:t>стояния героя и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философский смысл истории о «невозмож</w:t>
              <w:softHyphen/>
              <w:t xml:space="preserve">ной» любви (Рассказ   </w:t>
            </w:r>
            <w:r>
              <w:rPr>
                <w:i/>
                <w:iCs/>
                <w:sz w:val="24"/>
                <w:szCs w:val="24"/>
              </w:rPr>
              <w:t>«Гранатовый брасле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тали в психологической обрисовке характе</w:t>
              <w:softHyphen/>
              <w:t>ров и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Н. Андреев </w:t>
            </w:r>
            <w:r>
              <w:rPr>
                <w:sz w:val="24"/>
                <w:szCs w:val="24"/>
              </w:rPr>
              <w:t>«Бездны» человеческой души как главный объект изобра</w:t>
              <w:softHyphen/>
              <w:t>жения в творчестве Л.Н. Андреева. Своеобразие андреевск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1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мысление еван</w:t>
              <w:softHyphen/>
              <w:t xml:space="preserve">гельских сюжетов в философской прозе писателя(Рассказы </w:t>
            </w:r>
            <w:r>
              <w:rPr>
                <w:i/>
                <w:iCs/>
                <w:sz w:val="24"/>
                <w:szCs w:val="24"/>
              </w:rPr>
              <w:t>«Иуда Искариот», «Жизнь Василия Фивейског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творчеству А.И.Куприна и Л.Н.Андр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творчеству А.И.Куприна и Л.Н.Андр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 </w:t>
            </w:r>
            <w:r>
              <w:rPr>
                <w:b/>
                <w:bCs/>
                <w:spacing w:val="47"/>
                <w:sz w:val="24"/>
                <w:szCs w:val="24"/>
              </w:rPr>
              <w:t>литератур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6"/>
                <w:sz w:val="24"/>
                <w:szCs w:val="24"/>
              </w:rPr>
              <w:t>ка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6"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ind w:left="170" w:firstLine="709"/>
              <w:jc w:val="both"/>
              <w:rPr>
                <w:b/>
                <w:b/>
                <w:bCs/>
                <w:spacing w:val="46"/>
                <w:sz w:val="24"/>
                <w:szCs w:val="24"/>
              </w:rPr>
            </w:pPr>
            <w:r>
              <w:rPr>
                <w:b/>
                <w:bCs/>
                <w:spacing w:val="4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малой и большой родины в творческой биографии писателей («си</w:t>
              <w:softHyphen/>
              <w:t>бирская» проза В.Я.Шишкова, мастерство «слушания зе</w:t>
              <w:softHyphen/>
              <w:t>мли» в произведениях А.П. Чапыгина и С.Н. Сергеева-Ценск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b/>
                <w:bCs/>
                <w:spacing w:val="43"/>
                <w:sz w:val="24"/>
                <w:szCs w:val="24"/>
              </w:rPr>
              <w:t>Серебряный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44"/>
                <w:sz w:val="24"/>
                <w:szCs w:val="24"/>
              </w:rPr>
              <w:t>ве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3"/>
                <w:sz w:val="24"/>
                <w:szCs w:val="24"/>
              </w:rPr>
              <w:t>русской</w:t>
            </w:r>
            <w:r>
              <w:rPr>
                <w:b/>
                <w:bCs/>
                <w:sz w:val="24"/>
                <w:szCs w:val="24"/>
              </w:rPr>
              <w:t xml:space="preserve">  п</w:t>
            </w:r>
            <w:r>
              <w:rPr>
                <w:b/>
                <w:bCs/>
                <w:spacing w:val="43"/>
                <w:sz w:val="24"/>
                <w:szCs w:val="24"/>
              </w:rPr>
              <w:t>оэ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4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ки, сущность и хронологические границы «русского культурного ренессанса». Основные направления в русской поэзии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(символизм, акмеизм, футуриз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48"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44"/>
                <w:sz w:val="24"/>
                <w:szCs w:val="24"/>
              </w:rPr>
              <w:t>Символизм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  </w:t>
            </w:r>
            <w:r>
              <w:rPr>
                <w:b/>
                <w:bCs/>
                <w:spacing w:val="43"/>
                <w:sz w:val="24"/>
                <w:szCs w:val="24"/>
              </w:rPr>
              <w:t>русск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3"/>
                <w:sz w:val="24"/>
                <w:szCs w:val="24"/>
              </w:rPr>
              <w:t>поэты</w:t>
            </w:r>
            <w:r>
              <w:rPr>
                <w:b/>
                <w:bCs/>
                <w:spacing w:val="45"/>
                <w:sz w:val="24"/>
                <w:szCs w:val="24"/>
              </w:rPr>
              <w:t>-символисты</w:t>
            </w:r>
          </w:p>
          <w:p>
            <w:pPr>
              <w:pStyle w:val="Normal"/>
              <w:shd w:fill="FFFFFF" w:val="clear"/>
              <w:ind w:left="38" w:right="4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фе</w:t>
              <w:softHyphen/>
              <w:t>сты, поэтические самоопределения, творческие дебюты поэ</w:t>
              <w:softHyphen/>
              <w:t>тов-символистов. Образный мир символизма.  Старшее поколение символистов  и младосимволист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юсов как идеолог русского символизма. Стилистиче</w:t>
              <w:softHyphen/>
              <w:t xml:space="preserve">ская строгость, образно-тематическое единство лирики В.Я. Брюс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ость» и «моцартианство» поэзии Бальмонта, ее со</w:t>
              <w:softHyphen/>
              <w:t xml:space="preserve">звучность романтическим настроениям эпох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анализ произведения поэта-симво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лок. Романтический образ «влюбленной души» в «Стихах о Пре</w:t>
              <w:softHyphen/>
              <w:t>красной Да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идеальных верований художника со «страшным миром» в процессе «вочеловечения» поэтическо</w:t>
              <w:softHyphen/>
              <w:t>го 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поэта о России как трагическое предупреждение об эпохе «неслыханных пере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разного язы</w:t>
              <w:softHyphen/>
              <w:t>ка Блока, роль символов в передаче авторского мироощу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ма </w:t>
            </w:r>
            <w:r>
              <w:rPr>
                <w:i/>
                <w:iCs/>
                <w:sz w:val="24"/>
                <w:szCs w:val="24"/>
              </w:rPr>
              <w:t xml:space="preserve">«Двенадцать». </w:t>
            </w:r>
            <w:r>
              <w:rPr>
                <w:sz w:val="24"/>
                <w:szCs w:val="24"/>
              </w:rPr>
              <w:t>Образ «мирового пожара в крови» как отражение «музы</w:t>
              <w:softHyphen/>
              <w:t xml:space="preserve">ки стихий » в поэ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 апостолов новой жизни и различ</w:t>
              <w:softHyphen/>
              <w:t>ные трактовки числовой символики поэмы. Образ Христа и христианские мотивы в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по поводу фи</w:t>
              <w:softHyphen/>
              <w:t>нала «Двенадца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А.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А.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7"/>
                <w:sz w:val="24"/>
                <w:szCs w:val="24"/>
              </w:rPr>
              <w:t>Преодолевш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46"/>
                <w:sz w:val="24"/>
                <w:szCs w:val="24"/>
              </w:rPr>
              <w:t xml:space="preserve">символиз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И.Ф. Анненского как необходимое звено между сим</w:t>
              <w:softHyphen/>
              <w:t>волизмом и акмеизмом. Жанр «трилистника» в художе</w:t>
              <w:softHyphen/>
              <w:t>ственной системе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 последствия кризиса символизма в 1910-е го</w:t>
              <w:softHyphen/>
              <w:t xml:space="preserve">ды. Манифесты акмеизма и футур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53" w:hanging="0"/>
              <w:jc w:val="both"/>
              <w:rPr/>
            </w:pPr>
            <w:r>
              <w:rPr>
                <w:sz w:val="24"/>
                <w:szCs w:val="24"/>
              </w:rPr>
              <w:t xml:space="preserve">Вклад Н. Клюева и «новокрестьянских поэтов» в образно-стилистическое богатство русской поэз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.С. </w:t>
            </w:r>
            <w:r>
              <w:rPr>
                <w:bCs/>
                <w:spacing w:val="-1"/>
                <w:sz w:val="24"/>
                <w:szCs w:val="24"/>
              </w:rPr>
              <w:t>Гумилев</w:t>
            </w:r>
            <w:r>
              <w:rPr>
                <w:sz w:val="24"/>
                <w:szCs w:val="24"/>
              </w:rPr>
              <w:t xml:space="preserve"> Герой-маска в ранней поэзии Н.С. Гумиле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а даль</w:t>
              <w:softHyphen/>
              <w:t>них странствий» как поэтическая эмблема гумилевского нео</w:t>
              <w:softHyphen/>
              <w:t xml:space="preserve">романтизма; тема истории и судьбы, творчества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твор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работа по лирике Н. Гумилева </w:t>
            </w:r>
            <w:r>
              <w:rPr>
                <w:color w:val="000000"/>
                <w:sz w:val="24"/>
                <w:szCs w:val="24"/>
              </w:rPr>
              <w:t>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глубина и яркость любовной лирики А.А. Ахмат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творчества и размышления о месте художника в «большой» истории. Раздумья о судьбах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эма </w:t>
            </w:r>
            <w:r>
              <w:rPr>
                <w:i/>
                <w:iCs/>
                <w:sz w:val="24"/>
                <w:szCs w:val="24"/>
              </w:rPr>
              <w:t>«Реквием»:  м</w:t>
            </w:r>
            <w:r>
              <w:rPr>
                <w:sz w:val="24"/>
                <w:szCs w:val="24"/>
              </w:rPr>
              <w:t>онументальность, трагическая мощь произведения, единство «личной» темы и образа страдающего наро</w:t>
              <w:softHyphen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ейские мотивы и их идейно-образная функция в поэме. Тема исторической памяти и образ «бесслезного» памятника в финале поэ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А.А.Ахмат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поэтического голоса М. Цветаевой, ее поэти</w:t>
              <w:softHyphen/>
              <w:t>ческого темперамента. Поэзия М. Цветаевой как лирический дневник эп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Родины, «собирание» России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изведениях разных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работа по лирике М.Цветаевой </w:t>
            </w:r>
            <w:r>
              <w:rPr>
                <w:color w:val="000000"/>
                <w:sz w:val="24"/>
                <w:szCs w:val="24"/>
              </w:rPr>
              <w:t>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9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44"/>
                <w:sz w:val="24"/>
                <w:szCs w:val="24"/>
              </w:rPr>
              <w:t>«Короли смеха из журнал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3"/>
                <w:sz w:val="24"/>
                <w:szCs w:val="24"/>
              </w:rPr>
              <w:t>«Сатири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диций отечественной сатиры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 А. Аверченко, Н. Тэффи, Саши Черного, Дон Амина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 </w:t>
            </w:r>
            <w:r>
              <w:rPr>
                <w:b/>
                <w:bCs/>
                <w:spacing w:val="43"/>
                <w:sz w:val="24"/>
                <w:szCs w:val="24"/>
              </w:rPr>
              <w:t>литератур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8"/>
                <w:sz w:val="24"/>
                <w:szCs w:val="24"/>
              </w:rPr>
              <w:t>ка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3"/>
                <w:sz w:val="24"/>
                <w:szCs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творчества </w:t>
            </w:r>
            <w:r>
              <w:rPr>
                <w:i/>
                <w:iCs/>
                <w:sz w:val="24"/>
                <w:szCs w:val="24"/>
              </w:rPr>
              <w:t>М.М. Пришвина, М.А. Воло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9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42"/>
                <w:sz w:val="24"/>
                <w:szCs w:val="24"/>
              </w:rPr>
              <w:t>Октябрьск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39"/>
                <w:sz w:val="24"/>
                <w:szCs w:val="24"/>
              </w:rPr>
              <w:t xml:space="preserve">революция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b/>
                <w:bCs/>
                <w:spacing w:val="44"/>
                <w:sz w:val="24"/>
                <w:szCs w:val="24"/>
              </w:rPr>
              <w:t>литератур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43"/>
                <w:sz w:val="24"/>
                <w:szCs w:val="24"/>
              </w:rPr>
              <w:t>процесс</w:t>
            </w:r>
            <w:r>
              <w:rPr>
                <w:b/>
                <w:bCs/>
                <w:sz w:val="24"/>
                <w:szCs w:val="24"/>
              </w:rPr>
              <w:t xml:space="preserve">    20-х </w:t>
            </w:r>
            <w:r>
              <w:rPr>
                <w:b/>
                <w:bCs/>
                <w:spacing w:val="40"/>
                <w:sz w:val="24"/>
                <w:szCs w:val="24"/>
              </w:rPr>
              <w:t>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революция в восприятии художников различ</w:t>
              <w:softHyphen/>
              <w:t>ных направлений. Литература и публицистика послереволюци</w:t>
              <w:softHyphen/>
              <w:t>онных лет как живой документ эп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iCs/>
                <w:sz w:val="24"/>
                <w:szCs w:val="24"/>
              </w:rPr>
              <w:t xml:space="preserve">Тема Родины и революции </w:t>
            </w:r>
            <w:r>
              <w:rPr>
                <w:sz w:val="24"/>
                <w:szCs w:val="24"/>
              </w:rPr>
              <w:t>в произведениях писателей «но</w:t>
              <w:softHyphen/>
              <w:t>вой волны» («Чапаев» Д. Фурманова, «Разгром» А.Фадеева, «Конармия»И.Бабел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iCs/>
                <w:sz w:val="24"/>
                <w:szCs w:val="24"/>
              </w:rPr>
              <w:t xml:space="preserve">Развитие жанра антиутопии </w:t>
            </w:r>
            <w:r>
              <w:rPr>
                <w:sz w:val="24"/>
                <w:szCs w:val="24"/>
              </w:rPr>
              <w:t>в романах Е. Замятина «Мы» и А. Платонова «Чевен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аяковский. Тема поэта и толпы в ранней лирике В.В. Ма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художник и революция», ее образное воплощение в лирике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«гримас» нового быта в сатирических произве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традиционной темы поэта и поэзии в лирике В.В. Маяковского. Новаторство поэта в обла</w:t>
              <w:softHyphen/>
              <w:t>сти художестве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арский пафос «Облака в штанах»: четыре «долой!» как сюжетно-композиционная основа поэ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юбленный поэт в «безлюбом» мире, несовместимость поня</w:t>
              <w:softHyphen/>
              <w:t>тий «любовь» и «быт» («Про эт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«Во весь голос» как попытка диалога с потомками, лирическая исповедь поэта-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работа по творчеству В. В.Маяковского </w:t>
            </w:r>
            <w:r>
              <w:rPr>
                <w:color w:val="000000"/>
                <w:sz w:val="24"/>
                <w:szCs w:val="24"/>
              </w:rPr>
              <w:t>(анализ лирического произ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.А. Есенин. </w:t>
            </w:r>
            <w:r>
              <w:rPr>
                <w:sz w:val="24"/>
                <w:szCs w:val="24"/>
              </w:rPr>
              <w:t>Природа родного края и образ Руси в ли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мотивы в ранней лирик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ческое про</w:t>
              <w:softHyphen/>
              <w:t>тивостояние города и деревни в лирике 2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ная тема в поэзии С.А. Есенина. Богатство поэтической речи, на</w:t>
              <w:softHyphen/>
              <w:t>родно-песенное начало, философичность как основные черты есенинской по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«русского бунта» и драма мятежной души в драма</w:t>
              <w:softHyphen/>
              <w:t>тической поэме «Пугач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лирического и эпического начала в поэме «Анна Снегина», ее нравственно-философская пробл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С.А.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С.А.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ный </w:t>
            </w:r>
            <w:r>
              <w:rPr>
                <w:b/>
                <w:spacing w:val="45"/>
                <w:sz w:val="24"/>
                <w:szCs w:val="24"/>
              </w:rPr>
              <w:t>процесс</w:t>
            </w:r>
            <w:r>
              <w:rPr>
                <w:b/>
                <w:sz w:val="24"/>
                <w:szCs w:val="24"/>
              </w:rPr>
              <w:t xml:space="preserve">  30-х  — </w:t>
            </w:r>
            <w:r>
              <w:rPr>
                <w:b/>
                <w:spacing w:val="45"/>
                <w:sz w:val="24"/>
                <w:szCs w:val="24"/>
              </w:rPr>
              <w:t>нача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41"/>
                <w:sz w:val="24"/>
                <w:szCs w:val="24"/>
              </w:rPr>
              <w:t>40-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43"/>
                <w:sz w:val="24"/>
                <w:szCs w:val="24"/>
              </w:rPr>
              <w:t>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атмосфера десятилетия и ее отражение в литера</w:t>
              <w:softHyphen/>
              <w:t xml:space="preserve">туре и искусстве. </w:t>
            </w:r>
            <w:r>
              <w:rPr>
                <w:iCs/>
                <w:sz w:val="24"/>
                <w:szCs w:val="24"/>
              </w:rPr>
              <w:t>Рождение новой песенно-лирической ситуации. Эмигрантская «ветвь»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/>
            </w:pPr>
            <w:r>
              <w:rPr>
                <w:iCs/>
                <w:sz w:val="24"/>
                <w:szCs w:val="24"/>
              </w:rPr>
              <w:t>Литература на стройке, тема коллективизации в литературе</w:t>
            </w:r>
            <w:r>
              <w:rPr>
                <w:sz w:val="24"/>
                <w:szCs w:val="24"/>
              </w:rPr>
              <w:t xml:space="preserve"> Первый съезд Союза писателей СССР и егообщественно-истор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24"/>
                <w:szCs w:val="24"/>
              </w:rPr>
              <w:t xml:space="preserve">А.Н. Толстой. Роман   </w:t>
            </w:r>
            <w:r>
              <w:rPr>
                <w:iCs/>
                <w:sz w:val="24"/>
                <w:szCs w:val="24"/>
              </w:rPr>
              <w:t>«Петр Первый»:о</w:t>
            </w:r>
            <w:r>
              <w:rPr>
                <w:sz w:val="24"/>
                <w:szCs w:val="24"/>
              </w:rPr>
              <w:t>сновные этапы становления исторической личности, черты национального характера в образе П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сподвижни</w:t>
              <w:softHyphen/>
              <w:t>ков царя и противников петровских преобразований. Пробле</w:t>
              <w:softHyphen/>
              <w:t>мы народа и власти, личности и истории в художественной концепции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М.А. Шолохов. Роман-эпопея </w:t>
            </w:r>
            <w:r>
              <w:rPr>
                <w:iCs/>
                <w:sz w:val="24"/>
                <w:szCs w:val="24"/>
              </w:rPr>
              <w:t>«Тихий Дон»: и</w:t>
            </w:r>
            <w:r>
              <w:rPr>
                <w:sz w:val="24"/>
                <w:szCs w:val="24"/>
              </w:rPr>
              <w:t>сторическая широта и масштабность шолоховского эпо</w:t>
              <w:softHyphen/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ские рассказы» как пролог «Тихого Д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жизни донского казачества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еволюции и Гражданской войны как общенародной траг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Дома и святости семейного очага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женских образов в художественной системе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, проти</w:t>
              <w:softHyphen/>
              <w:t xml:space="preserve">воречивость пути  «казачьего Гамлета» Григория Мелехова, отражение в нем традиций народного правдоиск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стилистическое своеобразие  «Тихого До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-конкретное и вневременное в проблематике шоло</w:t>
              <w:softHyphen/>
              <w:t>ховского романа-эпоп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М.А.Шоло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М.А. Шоло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улгаков.  «Мастер и Маргарита» как «роман-лабиринт» со сложной философской проблема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и Маргарита» как «роман-лабиринт» со сложной философской проблема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рех повествовательных пластов в образно-композиционной системе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философское звучание «ершалаимских»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  <w:softHyphen/>
              <w:t>тирическая «дьяволиада» М.А. Булгакова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рыв</w:t>
              <w:softHyphen/>
              <w:t>ность связи любви и творчества в проблематике «Мастера и Маргар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Ивана Бездомного в обретении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М.А.Булг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М.А.Булг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.Л. Пастернак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Единство человеческой души и стихии мира в лирике Б.Л. Пастер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рывность связи человека и природы, их взаимотворчество. Любовь и поэзия, жизнь и смерть в фило</w:t>
              <w:softHyphen/>
              <w:t>софской концепции Б.Л. Пастер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оман   </w:t>
            </w:r>
            <w:r>
              <w:rPr>
                <w:i/>
                <w:iCs/>
                <w:sz w:val="24"/>
                <w:szCs w:val="24"/>
              </w:rPr>
              <w:t>«Доктор Живаго»: ч</w:t>
            </w:r>
            <w:r>
              <w:rPr>
                <w:sz w:val="24"/>
                <w:szCs w:val="24"/>
              </w:rPr>
              <w:t>ерты нового лирико-религиозного повествования. Фигура Юрия Живаго и проблема интеллигенции и революции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искания героя, его отношение к революционной доктрине «переделки жиз</w:t>
              <w:softHyphen/>
              <w:t>ни». «Стихотворения Юрия Живаго» как финальный лириче</w:t>
              <w:softHyphen/>
              <w:t>ский аккорд 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работа по лирике Б.Пастернака </w:t>
            </w:r>
            <w:r>
              <w:rPr>
                <w:color w:val="000000"/>
                <w:sz w:val="24"/>
                <w:szCs w:val="24"/>
              </w:rPr>
              <w:t>(анализ лирического произведения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4"/>
                <w:szCs w:val="24"/>
              </w:rPr>
              <w:t>А.П. Платон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ость, самобытность художественного мира А.П. Платонова «Детскость» стиля и языка писателя, те</w:t>
              <w:softHyphen/>
              <w:t>ма детства в прозе А.П. Плат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атоновского героя — мечтателя, роман</w:t>
              <w:softHyphen/>
              <w:t>тика, правдоиск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4"/>
                <w:szCs w:val="24"/>
              </w:rPr>
              <w:t>Соотношение «задумчиво</w:t>
              <w:softHyphen/>
              <w:t>го» авторского героя с революционной доктриной «всеобщего счастья».Смысл трагического финала повести «Котло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творчеству А.Плат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>
                <w:sz w:val="24"/>
                <w:szCs w:val="24"/>
              </w:rPr>
              <w:t>В.В. Набоков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раматизм эмигрантского небытия героев «Машеньки». Своеобразие сюжетно-временной организации повествования. и описании «вещного»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анина и тип «героя компроми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чеховских «недотеп» в обывателях пансиона фрау Дорн. Словесная пласти</w:t>
              <w:softHyphen/>
              <w:t>ка Набокова в раскрытии внутренней жизни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b/>
                <w:spacing w:val="50"/>
                <w:sz w:val="24"/>
                <w:szCs w:val="24"/>
              </w:rPr>
              <w:t>Литератур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pacing w:val="49"/>
                <w:sz w:val="24"/>
                <w:szCs w:val="24"/>
              </w:rPr>
              <w:t xml:space="preserve">периода </w:t>
            </w:r>
            <w:r>
              <w:rPr>
                <w:b/>
                <w:spacing w:val="45"/>
                <w:sz w:val="24"/>
                <w:szCs w:val="24"/>
              </w:rPr>
              <w:t>Вели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48"/>
                <w:sz w:val="24"/>
                <w:szCs w:val="24"/>
              </w:rPr>
              <w:t>Отечествен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46"/>
                <w:sz w:val="24"/>
                <w:szCs w:val="24"/>
              </w:rPr>
              <w:t>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летописи военных лет в произведениях рус</w:t>
              <w:softHyphen/>
              <w:t>ских писателей и  п</w:t>
            </w:r>
            <w:r>
              <w:rPr>
                <w:iCs/>
                <w:sz w:val="24"/>
                <w:szCs w:val="24"/>
              </w:rPr>
              <w:t>ублиц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 военных лет. Жанр поэмы в литературной летопис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А.Т. Твардовски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ость и теплота лирической интонации А. Твар</w:t>
              <w:softHyphen/>
              <w:t>д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войны, тема нравствен</w:t>
              <w:softHyphen/>
              <w:t>ных испытаний на дорогах истории в произведениях разных лет. Философская проблематика поздней лирики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4"/>
                <w:szCs w:val="24"/>
              </w:rPr>
              <w:t>«По праву памяти» как поэма-исповедь, поэма-завещание. Тема прошлого, настоящего и будущего; гражданственность и нравствен</w:t>
              <w:softHyphen/>
              <w:t>ная высота позиции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творчеству А. Твард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 Заболоцкий и поэзия обэриутов. Вечные вопросы о сущ</w:t>
              <w:softHyphen/>
              <w:t>ности красоты и единства природы и человека в лирике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совета, размышления-предписания в художественной концепции Н. Заболоцкого. Интонационно-ритмическое и об</w:t>
              <w:softHyphen/>
              <w:t>разное своеобразие ли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right="149" w:hanging="0"/>
              <w:jc w:val="both"/>
              <w:rPr/>
            </w:pPr>
            <w:r>
              <w:rPr>
                <w:b/>
                <w:spacing w:val="17"/>
                <w:sz w:val="24"/>
                <w:szCs w:val="24"/>
              </w:rPr>
              <w:t>Литератур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16"/>
                <w:sz w:val="24"/>
                <w:szCs w:val="24"/>
              </w:rPr>
              <w:t>процес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7"/>
                <w:sz w:val="24"/>
                <w:szCs w:val="24"/>
              </w:rPr>
              <w:t xml:space="preserve">50 — 80-х </w:t>
            </w:r>
            <w:r>
              <w:rPr>
                <w:b/>
                <w:spacing w:val="5"/>
                <w:sz w:val="24"/>
                <w:szCs w:val="24"/>
              </w:rPr>
              <w:t>годов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right="149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смысление Великой Победы 1945 года </w:t>
            </w:r>
            <w:r>
              <w:rPr>
                <w:sz w:val="24"/>
                <w:szCs w:val="24"/>
              </w:rPr>
              <w:t xml:space="preserve">в 40—50-е год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both"/>
              <w:rPr/>
            </w:pPr>
            <w:r>
              <w:rPr>
                <w:iCs/>
                <w:sz w:val="24"/>
                <w:szCs w:val="24"/>
              </w:rPr>
              <w:t>Проза советских писателей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ящая за рамки норма</w:t>
              <w:softHyphen/>
              <w:t>тивов социалистического реа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both"/>
              <w:rPr/>
            </w:pPr>
            <w:r>
              <w:rPr>
                <w:iCs/>
                <w:sz w:val="24"/>
                <w:szCs w:val="24"/>
              </w:rPr>
              <w:t>«Оттепель» 1953</w:t>
            </w:r>
            <w:r>
              <w:rPr>
                <w:sz w:val="24"/>
                <w:szCs w:val="24"/>
              </w:rPr>
              <w:t>—</w:t>
            </w:r>
            <w:r>
              <w:rPr>
                <w:iCs/>
                <w:sz w:val="24"/>
                <w:szCs w:val="24"/>
              </w:rPr>
              <w:t xml:space="preserve">1964 годов </w:t>
            </w:r>
            <w:r>
              <w:rPr>
                <w:sz w:val="24"/>
                <w:szCs w:val="24"/>
              </w:rPr>
              <w:t>— рождение нового типа литератур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«оттепель»: «громкая» (эстрадная) и «тихая» ли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Окопный реализм» писателей-фронтовиков 60</w:t>
            </w:r>
            <w:r>
              <w:rPr>
                <w:sz w:val="24"/>
                <w:szCs w:val="24"/>
              </w:rPr>
              <w:t>—</w:t>
            </w:r>
            <w:r>
              <w:rPr>
                <w:iCs/>
                <w:sz w:val="24"/>
                <w:szCs w:val="24"/>
              </w:rPr>
              <w:t>7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еревенская проза» 50</w:t>
            </w:r>
            <w:r>
              <w:rPr>
                <w:sz w:val="24"/>
                <w:szCs w:val="24"/>
              </w:rPr>
              <w:t>—</w:t>
            </w:r>
            <w:r>
              <w:rPr>
                <w:iCs/>
                <w:sz w:val="24"/>
                <w:szCs w:val="24"/>
              </w:rPr>
              <w:t>8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ние мифо-фольклорного реал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рская песня как песенный монотеатр 70</w:t>
            </w:r>
            <w:r>
              <w:rPr>
                <w:sz w:val="24"/>
                <w:szCs w:val="24"/>
              </w:rPr>
              <w:t>—</w:t>
            </w:r>
            <w:r>
              <w:rPr>
                <w:iCs/>
                <w:sz w:val="24"/>
                <w:szCs w:val="24"/>
              </w:rPr>
              <w:t>80-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укшин. Тема города и деревни, колоритность и яркость шукшинских героев-«чуд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род и «публика» как два нравственно-общественных полюса в прозе В. Шукшина; внешняя занимательность сюжета и глубина в рассказах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по творчеству В.М.Шук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. М.Рубцов. Диалог поэта с Россией, прошлое и настоящее через призму в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 скитальца и родного очага. Задушевность и музыкальность поэтического слова Руб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П.Астафьев. Натурфилософия писателя. Человек и природа: единство и против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П.Астафьев. Натурфилософия писателя. Человек и природа: единство и против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Жестокий реализм» позднего творчества. Проблема утраты человеческого в чело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нтетическая жанровая природа крупных произведений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Г.Распутин. Эпическое и драматическое начала прозы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 и семья как составляющие национального косм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лософское осмысление социальных проблем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сихологического анализа в «катастрофическом пространстве» В.Распу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Солженицын. Отражение «лагерных университетов» писателя в повести «Один день Ивана Денисови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Лагерь с точки зрения мужи</w:t>
              <w:softHyphen/>
              <w:t>ка, очень народная вещь» (А.Твардовский). Детскость души Ивана Денисовича, черты праведничества в характере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right="139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темы народного праведничества в рассказе «Матренин дво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сьменная работа по творчеству А.И.Солженицы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0" w:right="240" w:hanging="0"/>
              <w:jc w:val="both"/>
              <w:rPr/>
            </w:pPr>
            <w:r>
              <w:rPr>
                <w:sz w:val="24"/>
                <w:szCs w:val="24"/>
              </w:rPr>
              <w:t xml:space="preserve">У  </w:t>
            </w:r>
            <w:r>
              <w:rPr>
                <w:spacing w:val="48"/>
                <w:sz w:val="24"/>
                <w:szCs w:val="24"/>
              </w:rPr>
              <w:t>литерату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7"/>
                <w:sz w:val="24"/>
                <w:szCs w:val="24"/>
              </w:rPr>
              <w:t>кар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7"/>
                <w:sz w:val="24"/>
                <w:szCs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Обзор творчества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.Т. Шала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0" w:right="240" w:hanging="0"/>
              <w:jc w:val="both"/>
              <w:rPr/>
            </w:pPr>
            <w:r>
              <w:rPr>
                <w:b/>
                <w:spacing w:val="48"/>
                <w:sz w:val="24"/>
                <w:szCs w:val="24"/>
              </w:rPr>
              <w:t>Новейша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pacing w:val="48"/>
                <w:sz w:val="24"/>
                <w:szCs w:val="24"/>
              </w:rPr>
              <w:t>рус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50"/>
                <w:sz w:val="24"/>
                <w:szCs w:val="24"/>
              </w:rPr>
              <w:t xml:space="preserve">проза </w:t>
            </w:r>
            <w:r>
              <w:rPr>
                <w:b/>
                <w:sz w:val="24"/>
                <w:szCs w:val="24"/>
              </w:rPr>
              <w:t xml:space="preserve">и  </w:t>
            </w:r>
            <w:r>
              <w:rPr>
                <w:b/>
                <w:spacing w:val="49"/>
                <w:sz w:val="24"/>
                <w:szCs w:val="24"/>
              </w:rPr>
              <w:t>поэзия</w:t>
            </w:r>
            <w:r>
              <w:rPr>
                <w:b/>
                <w:sz w:val="24"/>
                <w:szCs w:val="24"/>
              </w:rPr>
              <w:t xml:space="preserve">    80 — </w:t>
            </w:r>
            <w:r>
              <w:rPr>
                <w:b/>
                <w:spacing w:val="44"/>
                <w:sz w:val="24"/>
                <w:szCs w:val="24"/>
              </w:rPr>
              <w:t>90-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45"/>
                <w:sz w:val="24"/>
                <w:szCs w:val="24"/>
              </w:rPr>
              <w:t>годов</w:t>
            </w:r>
          </w:p>
          <w:p>
            <w:pPr>
              <w:pStyle w:val="Normal"/>
              <w:shd w:fill="FFFFFF" w:val="clear"/>
              <w:ind w:left="19" w:right="38" w:hanging="0"/>
              <w:jc w:val="both"/>
              <w:rPr>
                <w:b/>
                <w:b/>
                <w:spacing w:val="45"/>
                <w:sz w:val="24"/>
                <w:szCs w:val="24"/>
              </w:rPr>
            </w:pPr>
            <w:r>
              <w:rPr>
                <w:b/>
                <w:spacing w:val="4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Внутренняя противоречивость и драматизм современной культурно-историческ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Реалистическая проз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лубокий психоло</w:t>
              <w:softHyphen/>
              <w:t>гизм, интерес к человеческой душе в ее лучших проявлениях в пр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«Болевые точки» современной жизни в прозе В. Маканина, Л. Улицкой, Т. Тол</w:t>
              <w:softHyphen/>
              <w:t>сто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Эволюция модернистской и постмодер</w:t>
              <w:softHyphen/>
              <w:t>нистской п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Поэма в прозе «Москва—Петушки» В.Ерофеева как вос</w:t>
              <w:softHyphen/>
              <w:t>создание «новой реа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«Виртуальность» и «фантазийность» прозы В. Пеле</w:t>
              <w:softHyphen/>
              <w:t>вина, ее «игровой»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Поэзия и судьба И. Бродского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оссоздание «громадного мира зрения» в творчестве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ая литературная ситуация: реальность и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Выделенная цитата Знак"/>
    <w:basedOn w:val="Style13"/>
    <w:qFormat/>
    <w:rPr>
      <w:rFonts w:ascii="Arial" w:hAnsi="Arial" w:cs="Arial"/>
      <w:b/>
      <w:bCs/>
      <w:i/>
      <w:iCs/>
      <w:color w:val="4F81BD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22">
    <w:name w:val="Название книги"/>
    <w:basedOn w:val="Style13"/>
    <w:qFormat/>
    <w:rPr>
      <w:b/>
      <w:bCs/>
      <w:smallCaps/>
      <w:spacing w:val="5"/>
    </w:rPr>
  </w:style>
  <w:style w:type="character" w:styleId="Style23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4">
    <w:name w:val="Слабое выделение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5">
    <w:name w:val="Основной текст с отступом Знак"/>
    <w:basedOn w:val="Style13"/>
    <w:qFormat/>
    <w:rPr/>
  </w:style>
  <w:style w:type="character" w:styleId="Url1">
    <w:name w:val="url1"/>
    <w:basedOn w:val="Style13"/>
    <w:qFormat/>
    <w:rPr>
      <w:rFonts w:ascii="Arial" w:hAnsi="Arial" w:cs="Arial"/>
      <w:sz w:val="15"/>
      <w:szCs w:val="15"/>
      <w:u w:val="none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footnotetextcxspmiddle">
    <w:name w:val="msofootnotetex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footnotetextcxsplast">
    <w:name w:val="msofootnotetext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57:00Z</dcterms:created>
  <dc:creator>Анрей</dc:creator>
  <dc:description/>
  <cp:keywords/>
  <dc:language>en-US</dc:language>
  <cp:lastModifiedBy>Гарлик ГА</cp:lastModifiedBy>
  <cp:lastPrinted>2013-09-16T16:12:00Z</cp:lastPrinted>
  <dcterms:modified xsi:type="dcterms:W3CDTF">2014-01-14T01:43:00Z</dcterms:modified>
  <cp:revision>20</cp:revision>
  <dc:subject/>
  <dc:title>Пояснительная записка</dc:title>
</cp:coreProperties>
</file>