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-160020</wp:posOffset>
                </wp:positionV>
                <wp:extent cx="7124700" cy="1011555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011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2.3pt;margin-top:-12.6pt;width:560.95pt;height:796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984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-26670</wp:posOffset>
                </wp:positionV>
                <wp:extent cx="3943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szCs w:val="52"/>
                              </w:rPr>
                              <w:t xml:space="preserve">СОВЕТЫ   РОДИТЕЛЯМ </w:t>
                              <w:br/>
                              <w:t>ОТ БИБЛИОТЕКАРЯ  БИБИБЛИОТЕК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8.5pt;mso-wrap-distance-left:9.05pt;mso-wrap-distance-right:9.05pt;mso-wrap-distance-top:0pt;mso-wrap-distance-bottom:0pt;margin-top:-2.1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szCs w:val="52"/>
                        </w:rPr>
                        <w:t xml:space="preserve">СОВЕТЫ   РОДИТЕЛЯМ </w:t>
                        <w:br/>
                        <w:t>ОТ БИБЛИОТЕКАРЯ  БИБИБЛИОТЕК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ab/>
      </w:r>
      <w:r>
        <w:rPr>
          <w:b/>
          <w:color w:val="0000FF"/>
          <w:sz w:val="36"/>
          <w:szCs w:val="36"/>
        </w:rPr>
        <w:t>КАК ПРИВИТЬ ЛЮБОВЬ К ЧТЕНИЮ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ЧИТАТЬ – это ещё ничего не значит,</w:t>
      </w:r>
      <w:r>
        <w:rPr>
          <w:b/>
          <w:sz w:val="36"/>
          <w:szCs w:val="36"/>
        </w:rPr>
        <w:t xml:space="preserve"> - </w:t>
      </w:r>
      <w:r>
        <w:rPr>
          <w:sz w:val="36"/>
          <w:szCs w:val="36"/>
        </w:rPr>
        <w:t xml:space="preserve">считал выдающийся педагог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К.Д. Ушинский, </w:t>
      </w:r>
      <w:r>
        <w:rPr>
          <w:color w:val="0000FF"/>
          <w:sz w:val="36"/>
          <w:szCs w:val="36"/>
        </w:rPr>
        <w:t xml:space="preserve">- </w:t>
      </w:r>
      <w:r>
        <w:rPr>
          <w:b/>
          <w:color w:val="0000FF"/>
          <w:sz w:val="36"/>
          <w:szCs w:val="36"/>
        </w:rPr>
        <w:t>что читать и как понимать читаемое –      вот     в чём главное  дел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                  </w:t>
      </w:r>
      <w:r>
        <w:rPr>
          <w:b/>
          <w:color w:val="FF0000"/>
          <w:sz w:val="36"/>
          <w:szCs w:val="36"/>
        </w:rPr>
        <w:t>КАК ЭТОГО ДОБИТЬС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ссказывайте детям о ценности чт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казывайте связь чтения с их успехами в учебе и других дел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иводите примеры положительного влияния книги на вашу жизн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если ваш ребёнок читает, поинтересуйтесь, что за книга у него в рук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звивайте воображение вашего ребёнка на материале книги. Побуждайте его угадывать развитие событий, описанных в кни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читайте вместе с детьми, цитируйте, смейтесь, заучивайте отрывки, делитесь прочитанны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ощряйте ребёнка в посещении библиотеки и её мероприятий, сами ходите с ни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дпишитесь на журналы для ребёнка с учётом его интересов и увлеч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если ваш ребё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– яркие, с крупным шрифтом, где много картинок и сюжет, за которым интересно следи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8:00Z</dcterms:created>
  <dc:creator>User</dc:creator>
  <dc:description/>
  <cp:keywords/>
  <dc:language>en-US</dc:language>
  <cp:lastModifiedBy>связной</cp:lastModifiedBy>
  <dcterms:modified xsi:type="dcterms:W3CDTF">2011-12-09T11:32:00Z</dcterms:modified>
  <cp:revision>7</cp:revision>
  <dc:subject/>
  <dc:title> </dc:title>
</cp:coreProperties>
</file>