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 и социологи дают ряд советов, как уменьшить стресс и получить лучший результат при сдаче экзаменов.</w:t>
      </w:r>
    </w:p>
    <w:p>
      <w:pPr>
        <w:pStyle w:val="Normal"/>
        <w:rPr/>
      </w:pPr>
      <w:r>
        <w:rPr>
          <w:sz w:val="24"/>
          <w:szCs w:val="24"/>
        </w:rPr>
        <w:t>1.  Перед каждым экзаменом нужно поставить перед собой и ответить на следующий вопрос: «Какой результат мне нужен»? После того, как вы определитесь с этим, нужно объективно оценить свои знания по данному предмету – это даст возможность определить стратегию подготовки к сдаче экзамена. Может быть, вам достаточно только просмотреть уже изученное в ходе семестра (допустим, если вас устраивает результат «3»), может быть, нужна более серьёзная 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верно думать, что к экзамену нужно готовиться заранее, за 10 и более дней. Это мало что даст, так как  наша долговременная память удерживает около 25 % полученной информации! Поэтому перед каждым экзаменом нужно, прежде всего, проанализировать вопросы, данные для подготовки, и разделить их на несколько групп. Неверно готовить все вопросы подряд – они разные по трудности и смысловой нагрузке. Первыми нужно учить те вопросы, которые являются основными для всего курса. Именно они должны попасть в долговременную память и стать тем «скелетом», на который вы будете нанизывать другие вопросы. Последними нужно учить вопросы, требующие простого запоминания и воспроизведения. Они должны попасть в кратковременную память, задержаться там на 1-2 дня. Поэтому их целесообразно готовить перед самым экзам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обходимо уменьшить стрессовую составляющую. Если вы постоянно опаздываете, то в день экзамена возьмите за правило выходить на 15-20 минут раньше. Одевайтесь так, чтобы вам было комфортно в вашей одежде, не следует экспериментировать с новыми нарядами. Кроме того, одежда должна соответствовать случаю – обилие косметики, украшений, слишком пёстрая и блестящая одежда так же неуместны на экзамене, как неопрятный вид и немытые волосы.</w:t>
      </w:r>
    </w:p>
    <w:p>
      <w:pPr>
        <w:pStyle w:val="Normal"/>
        <w:rPr/>
      </w:pPr>
      <w:r>
        <w:rPr>
          <w:sz w:val="24"/>
          <w:szCs w:val="24"/>
        </w:rPr>
        <w:t>4. Сведите к минимуму общение с теми одноклассниками, которые свой стресс пытаются перебросить вам – их нервозность быстро передаётся, и вы можете засомневаться в себе, а это ни к чем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леднее. Если в вашем арсенале есть испытанные приёмы и талисманы, которые вас никогда не подводили, используйте их. Это придаст вам увер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чной сдачи экзамена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8:00Z</dcterms:created>
  <dc:creator>USER</dc:creator>
  <dc:description/>
  <cp:keywords/>
  <dc:language>en-US</dc:language>
  <cp:lastModifiedBy>user</cp:lastModifiedBy>
  <dcterms:modified xsi:type="dcterms:W3CDTF">2011-11-22T18:57:00Z</dcterms:modified>
  <cp:revision>4</cp:revision>
  <dc:subject/>
  <dc:title/>
</cp:coreProperties>
</file>