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ОЛЬ ШКОЛЬНОГО МУЗЕЯ В ДУХОВНОМ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И ПАТРИОТИЧЕСКОМ ВОСПИТАНИИ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ЧАЩИХСЯ И ВСЕХ ЖИТЕЛЕЙ СЕЛ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из опыта работы)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.В. Клюева </w:t>
      </w:r>
    </w:p>
    <w:p>
      <w:pPr>
        <w:pStyle w:val="Normal"/>
        <w:ind w:firstLine="709"/>
        <w:jc w:val="center"/>
        <w:rPr/>
      </w:pPr>
      <w:r>
        <w:rPr>
          <w:i/>
        </w:rPr>
        <w:t>МБОУ  Барандатская средняя общеобразовательная школа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с. Б. Барандат Тисульского района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/>
        <w:t>В статье представлен  опыт МБОУ Барандатской СОШ Тисульского района по созданию  системы  работы школьного музея, разнообразные  формы  и методы  духовного и патриотического воспитания, прежде всего, музейные уроки; отмечаются преимущества музейной педагогики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Нужно, чтобы в каждой школе  был свой музей, пусть маленький. Люди с детства должны понимать, что есть ценности, которые не имеют цены.     </w:t>
      </w:r>
    </w:p>
    <w:p>
      <w:pPr>
        <w:pStyle w:val="Normal"/>
        <w:ind w:firstLine="709"/>
        <w:jc w:val="both"/>
        <w:rPr/>
      </w:pPr>
      <w:r>
        <w:rPr/>
        <w:t>Работа музея помогает осознать, чем можно гордиться и жителям Москвы, и жителям сибирской глубинки. А гордость за свою страну это и есть то, что называют высоким словом – патриотизм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/>
        <w:t>Нашим сельским детям необходимо знать историю своего села, потому что мы здесь родились, жили и живем, вся наша биография связана с этим прекрасным краем. Хочется верить, что историю будут изучать и творить наши дети и внуки – продолжатели этой истории.</w:t>
      </w:r>
    </w:p>
    <w:p>
      <w:pPr>
        <w:pStyle w:val="Normal"/>
        <w:ind w:firstLine="709"/>
        <w:jc w:val="both"/>
        <w:rPr/>
      </w:pPr>
      <w:r>
        <w:rPr/>
        <w:t>Однако социологические срезы, проведенные в школе, показали, что большинство учащихся в лучшем случае знают о своих бабушках и дедушках, в худшем – только о родителях. Свою более полную родословную составить  не смог никто. А ведь человек, не интересующийся своими «корнями»,  теряет свой внутренний стержень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Результат равнодушного отношения к истории своей малой родины и своей семьи оказался малоутешительным: 70% учащихся после окончания школы не хотят оставаться в родном селе, а 15%   готовы уехать из страны, если будет такая возможность. </w:t>
      </w:r>
    </w:p>
    <w:p>
      <w:pPr>
        <w:pStyle w:val="Normal"/>
        <w:ind w:firstLine="709"/>
        <w:jc w:val="both"/>
        <w:rPr/>
      </w:pPr>
      <w:r>
        <w:rPr/>
        <w:t xml:space="preserve">Для того чтобы история села не была забыта, чтобы дети чувствовали  «тепло родного очага», видели свою причастность великому народу, великой стране, понимали, что их «малая родина» – достойная часть великой России, и существует школьный музей. Он помогает решать эту задачу и создает музейно-образовательное пространство. В школьном музее, в отличие от классического, можно потрогать экспонаты руками, померить одежду, увидеть себя или своих близких и друзей на фотографиях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Музей нашей школы в 60-е годы  существовал как музей Боевой славы, инициатором создания которого была Заслуженный учитель РСФСР,  историк  Варвара Ильинична Ковкрак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 временем пришло осознание того, что прошлое – это не только война. Так возник интерес к истокам, к тому, откуда приехали наши предки, как возникли их традиции, обряды, песни, сказы, как селились, устраивали свой быт, трудились. Дети стали приносить попевки, частушки, сказания и легенды (одним словом, русский фольклор) к урокам литературы и русского языка Н. В. Клюевой. А  Т.В. Тарасова на уроках труда с учащимися начальных классов стала работать с белой глиной, залежи которой обнаружились в окрестностях села. Появились удивительные игрушки. Для фольклорных праздников под руководством Т.В. Масоловой были разработаны и сшиты детьми костюмы разных регионов России: центральных, южных и северных губерний, брянские, сибирские… Ребята стали собирать предметы старины: утюги, ухваты, самовары, изделия мастериц: кружева, вышивку, вязание.</w:t>
      </w:r>
    </w:p>
    <w:p>
      <w:pPr>
        <w:pStyle w:val="Normal"/>
        <w:ind w:firstLine="709"/>
        <w:jc w:val="both"/>
        <w:rPr/>
      </w:pPr>
      <w:r>
        <w:rPr/>
        <w:t xml:space="preserve">Таким образом, музей существует сейчас как Музей боевой и трудовой славы, истории, культуры и быта села. 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Наш музей сегодня является одним из лучших в районе. Ценность его не только в богатстве и разнообразии экспозиций, но,  прежде всего в сложившейся системе работы. Первоначально на вооружении актива музея были лишь экскурсии и сбор экспонатов. Неэффективность старых форм работы с детьми подтолкнула к разработке  новых и к созданию системы  музейной работы как части непрерывного образования.  Музей ставит перед собой задачу  «образования и воспитания культурой» на основе приобщения детей и подростков к их историческим корням, к живому опыту народной культуры через погружение в определённую историко-культурную среду. Сегодня   в школе разработаны и осуществляются такие программы, как «Я поведу тебя в музей» (для детского сада и начальных классов), «Прошлое не молчит» (о прошедших войнах и их участниках), «Казаки в истории Сибири» (для 5 – 11 классов), «Прикоснёмся к истокам» (5 – 7 классы), «Основы материальной и духовной культуры  народов Сибири» (8 – 11 классы). Названные  программы, программы элективных курсов («Народная культура», «История Кузбасса», «Литература Кузбасса»),  кружков («Народные игры и забавы», «Околица», «Фольклор», «Волшебное дерево», театр моды «Русские узоры» и др.) представляют национально-региональный компонент в образовательном пространстве школы. В  музее функционируют четыре постоянных  экспозиции (Внутренний мир сибирской избы, Уголок воинской славы, История родного края, Уголок прикладного искусства и ремёсел)</w:t>
      </w:r>
      <w:r>
        <w:rPr>
          <w:b/>
        </w:rPr>
        <w:t xml:space="preserve"> </w:t>
      </w:r>
      <w:r>
        <w:rPr/>
        <w:t xml:space="preserve">и четыре временных  выставки (Народный костюм, Глиняная игрушка, Сельские  рукодельницы, Знатные люди нашего села),  хорошо отлажена поисковая работа по сбору экспонатов, созданы  группы по изучению фольклора и народных промыслов. Среди уникальных экспонатов можно увидеть старые иконы, которые были сохранены жителями села после разрушения церкви (икона Николая Чудотворца, икона Богородицы, икона Вознесения Иисуса Христа), старинные книги на церковно-славянском языке (в том числе Псалтырь), ткацкий станок и т.д.; хранятся даже фронтовые письма, аттестат об окончании школы 1941 года. Вызывает интерес коллекция старых денег. Здесь есть купюра с изображением Александра </w:t>
      </w:r>
      <w:r>
        <w:rPr>
          <w:lang w:val="en-US"/>
        </w:rPr>
        <w:t>III</w:t>
      </w:r>
      <w:r>
        <w:rPr/>
        <w:t>, а также старинные монеты. Есть и вещи, созданные руками местных мастериц: ковёр, выполненный Н.Н. Пасько, самотканые дорожки работы М.Г. Мартыновой, кружки, созданные Т.Л. Аристовой и т.д. Кроме подлинных экспонатов, есть ещё и макет крестьянской избы, сделанный нашими учениками на уроках трудового обучения. Если приподнять крышу, то там можно увидеть всё убранство: печь, кровать, буфет, обеденный стол и др.</w:t>
      </w:r>
    </w:p>
    <w:p>
      <w:pPr>
        <w:pStyle w:val="Normal"/>
        <w:ind w:firstLine="709"/>
        <w:jc w:val="both"/>
        <w:rPr/>
      </w:pPr>
      <w:r>
        <w:rPr/>
        <w:t xml:space="preserve">Но музей это не просто подборка мёртвых экспонатов, которые стоят годами и пылятся.  Музей – это беседа истории с современностью, а экспонаты – только иллюстрация к этой беседе. Одной из наиболее эффективных форм работы являются </w:t>
      </w:r>
      <w:r>
        <w:rPr>
          <w:b/>
          <w:i/>
        </w:rPr>
        <w:t>музейные уроки</w:t>
      </w:r>
      <w:r>
        <w:rPr/>
        <w:t>. Уроки, проходящие в музее, не только лекции и  экскурсии.  Это интерактивные занятия, требующие  серьёзной творческой подготовки и  активности. Формы уроков разнообразны: видео-урок, сюжетно-ролевая игра, турнир, викторина, конференция, практикум, урок-путешествие, урок-презентация и т.д.  Их цель превратить ученика из пассивного потребителя информации и авторитетных стереотипов в зрителя-соучастника, сопереживателя и сотворца, развить непосредственное творческое восприятие и научиться суммировать и анализировать как  имеющиеся сведения, так и визуальную информацию, и визуальные впечатления. Можно привести в качестве примера  такие занятия, которые по сути дела иногда даже превращаются в спектакли или экскурсии для  родителей, гостей, жителей села: «Секреты бабушкиного сундука» (для детского сада и  группы «Малышок»), «В гостях у моей бабушки», «Берестяная сказка», «Русский рушник», «Ах, шей ты мне, матушка, красный сарафан!» (уроки-практикумы для начальной школы);  игра-конкурс «Путешествие из прошлого в будущее» (к 75-летнему юбилею школы</w:t>
      </w:r>
      <w:r>
        <w:rPr>
          <w:b/>
        </w:rPr>
        <w:t>);</w:t>
      </w:r>
      <w:r>
        <w:rPr>
          <w:b/>
          <w:i/>
        </w:rPr>
        <w:t xml:space="preserve"> </w:t>
      </w:r>
      <w:r>
        <w:rPr/>
        <w:t>устный журнал, посвящённый 65-летию Московской битвы</w:t>
      </w:r>
      <w:r>
        <w:rPr>
          <w:i/>
        </w:rPr>
        <w:t xml:space="preserve"> </w:t>
      </w:r>
      <w:r>
        <w:rPr/>
        <w:t>«Поклонимся за тот великий бой…»;  видео-уроки  «Наша Вера» (о Вере Волошиной),  «Гордимся земляком!» (о Н.И. Масалове); литературно-музыкальная композиция «Ленинградская симфония» (на уроке присутствовали жители нашего села – блокадники); урок-встреча «Похвальное слово казакам»;  видео-экскурсии «Здесь Пушкин жил…»,  «Село моё светлооконное»,  «Путешествие по Мариинску» (на английском языке), «Моё открытие Томской Писаницы», «Храмы Кузбасса»;  праздник «Играй, гармонь! Звени, частушка!», казачий свадебный обряд, обряд «Проводы казака на службу»,  фольклорные праздники, встречи с ветеранами и т.д. После таких занятий учащиеся пишут сочинения: «Я прихожу в музей, чтобы…», «Зачем мы изучаем прошлое?», «Какие дела наших предков мы продолжаем» и т.д. Многие  школьники и школьницы  хотят быть экскурсоводами, и мы стараемся не ограничивать детей: попробовать себя в такой  роли очень интересно, объявляется даже конкурс, где необходимыми  требованиями являются эмоциональность, ясность речи,  умение общаться с аудиторией и  глубокие знания по теме экскурсии. Наш музей проводит и выездные музейные уроки с использованием мультимедиа средств. Благодаря яркости и эмоциональной привлекательности, презентация является весьма эффективным средством подачи информации, позволяет более адекватно учитывать психологические особенности учащихся. Выездные музейные уроки дают возможность познакомить с нашими экспозициями не только детей, но и родителей, и жителей района.</w:t>
      </w:r>
    </w:p>
    <w:p>
      <w:pPr>
        <w:pStyle w:val="Normal"/>
        <w:ind w:firstLine="709"/>
        <w:jc w:val="both"/>
        <w:rPr/>
      </w:pPr>
      <w:r>
        <w:rPr/>
        <w:t xml:space="preserve">Музейная педагогика способствует </w:t>
      </w:r>
      <w:r>
        <w:rPr>
          <w:b/>
          <w:i/>
        </w:rPr>
        <w:t>решению таких проблем</w:t>
      </w:r>
      <w:r>
        <w:rPr/>
        <w:t xml:space="preserve">, как: обновление воспитательно-образовательной системы школы, интеграция образовательного процесса, гуманитаризация образовательного процесса, личностное развитие учащихся, гражданско-патриотическое воспитание, профессиональная ориентация, работа с одарёнными детьми, социализация и адаптация учащихся. Все мероприятия и экскурсии способствуют расширению знаний, полученных учащимися на уроках, их конкретизации  на основе подлинных памятников – музейных экспонатов.  Применение театральных и игровых технологий в музейной работе с детьми позволяет актуализировать прошлое и корректировать его влияние на настоящее. В доброжелательной, неформальной атмосфере музея дети не только приобщаются к истории, но и овладевают навыками общения, сценического поведения, учатся  воспринимать язык образов. </w:t>
      </w:r>
    </w:p>
    <w:p>
      <w:pPr>
        <w:pStyle w:val="Normal"/>
        <w:ind w:firstLine="709"/>
        <w:jc w:val="both"/>
        <w:rPr/>
      </w:pPr>
      <w:r>
        <w:rPr/>
        <w:t xml:space="preserve">Музейная педагогика побуждает к поисковой и творческой деятельности.   Учащимися и учителями школы, жителями села  создано немало исследовательских и творческих работ. Это сборник сценариев «Народный календарь» и методическое пособие «Народный костюм регионов России», получившие  Дипломы  </w:t>
      </w:r>
      <w:r>
        <w:rPr>
          <w:lang w:val="en-US"/>
        </w:rPr>
        <w:t>III</w:t>
      </w:r>
      <w:r>
        <w:rPr/>
        <w:t xml:space="preserve">  степени на Всероссийском конкурсе  «Педагогические инновации» в 2007 и 2008 годах; «История семьи Ковкрак» и «След добра» об А.И. Пономарёве, представленные на Всероссийский конкурс  «Человек в истории. Россия. ХХ век»,  видеофильм «Старожилы села  Большой Барандат»; сборники: «Рецепты обрядовых блюд»,  «Народные игры», «Устный фольклор села Большой Барандат»; исследования: «Горжусь земляком»,  «Внутренний мир сибирской избы», «Свадебные обряды и обычаи», «Народная танцевальная культура»,  «Особенности традиционной культуры сибирского казачества», «История русского сарафана», «Сибирская кухня», «Народная кукла», «Гуманистические традиции в жизни и деятельности педагогического коллектива школы», «Моё село» и др., участвовавшие в районных и областных конференциях, во Всероссийском фестивале «Портфолио».  Эти работы   награждены районными, областными и федеральными грамотами и дипломами.   В музее много кукол (можно уже самостоятельную выставку оформлять) – это куклы-закрутки, нитяные куклы,  куклы в костюмах  разных губерний России, созданные учащимися школы вместе с учителями в соответствии со всеми требованиями и традицией.    </w:t>
      </w:r>
    </w:p>
    <w:p>
      <w:pPr>
        <w:pStyle w:val="Normal"/>
        <w:ind w:firstLine="709"/>
        <w:jc w:val="both"/>
        <w:rPr/>
      </w:pPr>
      <w:r>
        <w:rPr/>
        <w:t xml:space="preserve">Увидите вы в музее и берестяные туеса, подаренные нашим  выпускником Николаем Матусовым,  замечательные глиняные игрушки, выполненные  участниками кружка «Глиняная игрушка»  под руководством Т.В.Тарасовой, образцы костюмов разных губерний, сшитых  в театре моды «Русские узоры»  под  руководством Т.В. Масоловой,  декоративные доски, выполненные в манере Городецкой росписи, берестяные игрушки, куклы в костюмах российских губерний, созданные  учащимися и педагогами школы. Эти работы были представлены на выставках в Тисуле, Мариинске и Кемерово и отмечены наградами. </w:t>
      </w:r>
    </w:p>
    <w:p>
      <w:pPr>
        <w:pStyle w:val="Normal"/>
        <w:ind w:firstLine="709"/>
        <w:jc w:val="both"/>
        <w:rPr/>
      </w:pPr>
      <w:r>
        <w:rPr/>
        <w:t>Гости нашей школы часто дарят нам подарки: это картины замечательного  кузбасского художника И.И. Филичева, картины В.В. Лакка, З.И. Дубодел, нашего местного художника Б.Н. Мигушова,  книги кузбасских поэтов Б. Бурмистрова и С. Донбая, писателя-земляка В. Столярова, писательницы Г. Фелюш, поэта из Белово А. Курицына, поэтессы из Междуреченска З. Дубодел, книга о птицах Кузбасса В. Васильченко, резьба по дереву Атамана Мариинского казачьего округа В.А. Ключерова, берестяные изделия Народного мастера России Ю.М. Михайлова и др. И это обстоятельство способствовало тому, что музей в нашей школе уже повсюду: картины, созданные знаменитыми художниками и нашими детьми, висят в рекреациях, поделки, костюмы – в актовом зале.  Мы считаем, что именно это формирует с самого детства духовную культуру ребёнка и воспитывает уважение и любовь к родному краю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У нас много дарителей, которые либо передают в дар экспонаты или организуют временные выставки, как, например, С.П. Овечкин, семьи  Лоскутовых, Мигушовых  и др. Совсем недавно, после посещения музея, кемеровчане Т.В. и В.А. Цыгальницкие передали  нам интересные экспонаты – радиолу ещё 50-х годов и пластинки. </w:t>
      </w:r>
    </w:p>
    <w:p>
      <w:pPr>
        <w:pStyle w:val="Normal"/>
        <w:ind w:firstLine="709"/>
        <w:jc w:val="both"/>
        <w:rPr/>
      </w:pPr>
      <w:r>
        <w:rPr/>
        <w:t>У музея много планов: издание сборника сценариев музейных уроков,  реализация проекта «Обряды и обычаи нашего села», углубление материала о рабочих  династиях,  сбор  местного фольклора.</w:t>
      </w:r>
    </w:p>
    <w:p>
      <w:pPr>
        <w:pStyle w:val="Normal"/>
        <w:ind w:firstLine="709"/>
        <w:jc w:val="both"/>
        <w:rPr/>
      </w:pPr>
      <w:r>
        <w:rPr/>
        <w:t>В моей статье не часто встречается слово «патриотизм», но от частого повторения этого слова патриотизма не становится больше. Только полюбив свою малую родину, можно стать патриотом нашей большой страны, и  школьный музей   способен многое сделать в воспитании любви и уважения к своей родине, к её истории, а значит, и к самим себе.</w:t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9:00:00Z</dcterms:created>
  <dc:creator>Гость</dc:creator>
  <dc:description/>
  <cp:keywords/>
  <dc:language>en-US</dc:language>
  <cp:lastModifiedBy>Admin</cp:lastModifiedBy>
  <dcterms:modified xsi:type="dcterms:W3CDTF">2013-01-08T19:00:00Z</dcterms:modified>
  <cp:revision>2</cp:revision>
  <dc:subject/>
  <dc:title>Роль школьного музея в духовном </dc:title>
</cp:coreProperties>
</file>