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кафедры русского языка и литератур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ОУ лицей №46 Ленинского района городского округа город Уф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 за 2010-2011 учебный год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учителей русского языка и литературы представлен в следующей таблице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45"/>
        <w:gridCol w:w="1592"/>
        <w:gridCol w:w="1598"/>
        <w:gridCol w:w="1629"/>
        <w:gridCol w:w="15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нур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Хас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1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ц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ГПИ, 1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Константи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19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ГПИ, 19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русскому языку и литературе в МАОУ лицей №46 велось в соответствии с Базисным учебным планом, утвержденным МО РБ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русского языка и литературы осуществлялось по учебным программам, утвержденным Министерством образования РФ: русский язык – учебники под редакцией В. В. Бабайцевой, Т.А. Ладыженской, Н.Г. Гольцовой; литература – учебники под редакцией Т.Ф. Курдюмовой, Г.И. Беленького, С.А. Зинин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звене в классах гуманитарной направленности (лицейские классы: 5б, 6б, 7б кл.) учителя Ахматнурова А.Х., Михайлова А.К. вели дополнительный спецкурс «Риторика» по программе Т.А.Ладыженской в рамках лицейских уроков (68ч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и уроков в классных журналах соответствовали тематическому планированию. Выполнение прохождения материала и выставление оценок производилось своевременно, накопляемость оценок высокая, нормы домашнего задания соблюдались. Количество контрольных и рабочих тетрадей учащихся соответствовало норме, в тетрадях обучающихся соблюдался единый орфографический режи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федре филологии велась системная методическая работа. В соответствии с планом работы кафедры на год проводились заседания, на которых рассматривались вопросы: утверждение календарно-тематических планирований учителей, графиков проведения диагностических работ, анализ результатов диагностических работ, отчеты учителей по темам самообразования, проведение предметной декады, утверждение экзаменационных материалов и другие рабочие момен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школы: </w:t>
      </w: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деятельностью педагогического коллектива и формирование содержания лицейского образования». </w:t>
      </w:r>
      <w:r>
        <w:rPr>
          <w:rFonts w:cs="Times New Roman" w:ascii="Times New Roman" w:hAnsi="Times New Roman"/>
          <w:sz w:val="24"/>
          <w:szCs w:val="24"/>
        </w:rPr>
        <w:t>Цель работы кафедры словесников нашей школы - формирование содержания лицейского лингвистического и литературоведческ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в рамках темы, учителя словесники продолжали осваивать современные технологии в преподавании русского языка и литературы, занимались изучением актуальных вопросов в преподавании предмета. Темы самообразования учителей представлены ниж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матнурова А.Х.</w:t>
      </w:r>
      <w:r>
        <w:rPr>
          <w:rFonts w:cs="Times New Roman" w:ascii="Times New Roman" w:hAnsi="Times New Roman"/>
          <w:sz w:val="24"/>
          <w:szCs w:val="24"/>
        </w:rPr>
        <w:t xml:space="preserve"> – «Творческая реализация личности ученика в условиях перехода на профильное обучени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траханцева И.П. </w:t>
      </w:r>
      <w:r>
        <w:rPr>
          <w:rFonts w:cs="Times New Roman" w:ascii="Times New Roman" w:hAnsi="Times New Roman"/>
          <w:sz w:val="24"/>
          <w:szCs w:val="24"/>
        </w:rPr>
        <w:t>– «Методика проведения словарной работы на уроках русского язык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рьянова Е.П.</w:t>
      </w:r>
      <w:r>
        <w:rPr>
          <w:rFonts w:cs="Times New Roman" w:ascii="Times New Roman" w:hAnsi="Times New Roman"/>
          <w:sz w:val="24"/>
          <w:szCs w:val="24"/>
        </w:rPr>
        <w:t xml:space="preserve"> – «Комплексный анализ художественного текста на уроках словесно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а А.К.</w:t>
      </w:r>
      <w:r>
        <w:rPr>
          <w:rFonts w:cs="Times New Roman" w:ascii="Times New Roman" w:hAnsi="Times New Roman"/>
          <w:sz w:val="24"/>
          <w:szCs w:val="24"/>
        </w:rPr>
        <w:t xml:space="preserve"> – «Формирование лингвистической, языковой и речевой компетентности на уроках русского язык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лова Л.А.</w:t>
      </w:r>
      <w:r>
        <w:rPr>
          <w:rFonts w:cs="Times New Roman" w:ascii="Times New Roman" w:hAnsi="Times New Roman"/>
          <w:sz w:val="24"/>
          <w:szCs w:val="24"/>
        </w:rPr>
        <w:t xml:space="preserve"> – «Развитие творческих способностей и самостоятельности учащихся в процессе дифференцированного подхода в обучен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кафедры продолжали активно заниматься самообразованием, а также щедро делились опытом своей работы с коллегами, выступая с докладами на педсоветах школы и на заседаниях кафедры, проводили открытые уроки, методические семинары. Принимали активное участие в работе РМО, посещали районные, городские и республиканские семинары. Гурьянова Е.П. в течение года была слушателем городского мастер-класса Г.А. Леоново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трое из пяти педагогов кафедры  прошли курсы повышения квалификации: Михайлова А.К., Гурьянова Е.П. при ИРО РБ (в ходе аттестации), Астраханцева И.П. при педагогическом университете им. М.Акмуллы. Педагоги кафедры (Гурьянова Е.П., Михайлова И.П., Астраханцева И.П.) входили в составы экспертных комиссий районных и городских олимпиад, жюри «Толстовских чтений» и районного конкурса чтецов, посвященного первому полету человека в космос, городской диагностике по русскому языку и по проверке работ выпускников  9-х классов (ГИ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в декабре, с 6 по 20, кафедра провела декадник словесности, задачей  которого было формирование интереса учащихся к русскому языку и литературе через урочную и внеклассную работу. Согласно плану, декадник проходил в несколько этап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в сентябре была проведена «Аксаковская неделя» в рамках международных Аксаковских чтений. Силами 8а и 8б классов  на параллели 9-х, 5-х и 4-х классов был показан «Устный журнал», посвященный памяти С.Т.Аксакова (отв. Гурьянова Е.П., Астраханцева И.П.), выпущены стенгазеты, организован конкурс рисунков «Аленький цветочек» (отв. Фролова Л.А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декадник начался открытыми уроками по русскому языку, данными Фроловой Л.А. (6 класс), Гурьяновой Е.П. (8 класс), Михайловой А.К. (7 класс), Астраханцевой И.П. (6 класс). Были выпущены стенгазеты, посвященные писателям-юбилярам. Согласно плану, были проведены открытые мероприятия: «Аукцион орфограмм» для 5 классов (отв. Гурьянова Е.П.), Литературная композиция, посвященная памяти Н.М.Рубцова (отв. Фролова Л.А.), мероприятие, посвященное народному поэту Башкортостана Мустаю Кариму (отв. Астраханцева И.П.) и литературно-музыкальная композиция «Все начинается с любви» для старших классов (отв. Михайлова А.К.). Закрылся декадник конкурсом чтецов стихотворений поэтов-юбиляров, который прошел 20 декабря, в результате были определены победители среди 6-7 и 5 клас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запланированные мероприятия были проведены на высоком профессиональном и методическом уровне, с использованием наглядности, средств ИКТ, приглашением гостей и показали высокую мотивацию детей в изучении наших предметов, искреннюю увлеченность, любовь к своим учителям и прекрасные организаторские, художественные и актерские способ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аботу учителя-словесники продолжали вести с одаренными детьми. Каждый учитель работал по индивидуальному плану с учащимися, имеющими способности к предметам. Ежегодная систематическая подготовка учащихся к олимпиадам, конкурсам, викторинам дала хорошие результаты.  По русскому языку  19 победителей и    27 призеров, по литературе – 10 победителей и 5 призеров. Четверо ребят: Ахьярова Лилиана, Кучук Кристина (уч. Михайлова А.К.) и Ахматнурова Азалия, Шайхрахманов Айдар (уч.Гурьянова Е.П.) участвовали в городской олимпиаде по русскому языку, Садыкова Алина (уч.Гурьянова Е.П.) в городской олимпиаде по литератур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1701"/>
        <w:gridCol w:w="1843"/>
        <w:gridCol w:w="1701"/>
        <w:gridCol w:w="1559"/>
      </w:tblGrid>
      <w:tr>
        <w:trPr>
          <w:trHeight w:val="10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-предме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(рус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 (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(ли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 (литератур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нурова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этого года Колесникова Дарья (11а класс) заняла 1 место в районном этапе МАН школьников в номинации «Лингвистика.Русский язык» (руководитель Гурьянова Е.П.), и стала призером городского этапа в номинации «За актуальность и новизну исследования». Обучающиеся школы участвовали в  заочной олимпиаде по языкознанию «Русский медвежонок», в районных и городских конкурсах чтецов, сочинений, творческих работ по литературе и русскому язык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а Алина, ученица 8а класса, (учитель Гурьянова Е.П.) заняла 2 место в районном  этапе конкурса стихов ко Дню Космонавтики и стала призером городского этапа. Матвеева Елизавета, ученица 5а класса, (учитель Гурьянова Е.П.) стала призером городских «Толстовских чтений» в номинации «Юный писатель», Ахматнурова Азалия, ученица 9б класса, (учитель Гурьянова Е.П.) участвовала во Всероссийской научно-практической конференции «Молодежь в меняющемся мире» в г.Екатеринбурге, и тезисы ее доклада будут опубликованы в сборнике Уральского Государственного педагогического Университет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лимпиад по русскому языку и литератур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9"/>
        <w:gridCol w:w="2380"/>
        <w:gridCol w:w="240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соких результатах работы учителей русского языка и литературы свидетельствуют итоги государственной аттестации учащихся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Результаты ЕГЭ по русскому язы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ЕГ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2008-2009 учебного года выпускники 9-х классов школы проходили государственную (итоговую) аттестацию по русскому языку в новой форме. Результаты следующие: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 Е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07:00Z</dcterms:created>
  <dc:creator>Win7</dc:creator>
  <dc:description/>
  <cp:keywords/>
  <dc:language>en-US</dc:language>
  <cp:lastModifiedBy>Win7</cp:lastModifiedBy>
  <cp:lastPrinted>2011-06-03T21:12:00Z</cp:lastPrinted>
  <dcterms:modified xsi:type="dcterms:W3CDTF">2011-06-10T15:01:00Z</dcterms:modified>
  <cp:revision>5</cp:revision>
  <dc:subject/>
  <dc:title/>
</cp:coreProperties>
</file>