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федры  русского языка и литературы МАОУ лицей №46 Ленинского района городского округа г.Уфа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2160"/>
        <w:gridCol w:w="1440"/>
        <w:gridCol w:w="15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подавании русского языка и литературы в ново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афедры русского языка и литературы на 2010-2011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-тематических планов учителей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«Недели аксаковских ч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учителей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индивидуальных планов работы по научно-исследовательск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конкурсах различного уровня по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при написании ГИА в 9-х классах за 2010-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едели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этапе Всероссийской олимпиады школьников по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I четвер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школьного этапа Всероссийской олимпиады школьников по по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по языкознанию «Русский медвежонок – языкознание для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подготовке школьников к городской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мониторинг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научно-практической конференции Малой академии наук школьников по русскому языку и литера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и учителей в городской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кафедры русского языка и литературы (план прилага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. Выступление по теме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нурова А.Х.</w:t>
            </w:r>
          </w:p>
          <w:p>
            <w:pPr>
              <w:pStyle w:val="Normal"/>
              <w:jc w:val="both"/>
              <w:rPr/>
            </w:pPr>
            <w:r>
              <w:rPr/>
              <w:t>Фрол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едметного дек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II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межуточного мониторинга по окончанию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языковедов по реализации календарно-тематическ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чтецов (тематика определяется позд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нурова А.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 индивидуальной работе со слабоуспевающи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, апрель, 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по диагностике знаний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III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межуточного мониторинга по окончанию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агности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ов итоговых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тестирования в 9-х и 11-х классах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 достижений учащихся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боте учителей и учащихся в научном 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афедры русского языка и литературы за 2011-201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афедры на 2012-20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/>
        <w:t>кафедры русского языка и литератур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160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подавании словесности в учебном г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афедры русского языка и литературы на 2010-2011 уч.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-тематических планов учителей русского языка и литер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учителей русского языка и литер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индивидуальных планов работы по научно-исследовательской деятельности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I четверт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школьного этапа Всероссийской олимпиады школьников по русскому языку и литерату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мониторинг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. Выступление по теме само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едметного декад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II четвер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межуточного мониторинга по окончани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III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межуточного мониторинга по окончанию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по диагностике знаний по русскому язы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переводных экзамен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заменационных стен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, задачи на новый учебный год, обмен мнениями, предлож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П.</w:t>
            </w:r>
          </w:p>
          <w:p>
            <w:pPr>
              <w:pStyle w:val="Normal"/>
              <w:jc w:val="both"/>
              <w:rPr/>
            </w:pPr>
            <w:r>
              <w:rPr/>
              <w:t>Члены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декадника русского языка и литературы (декабрь 2011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84"/>
        <w:gridCol w:w="2663"/>
        <w:gridCol w:w="19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Аксаковские чтения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Конкурс газет и рисун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Конкурс фотопрезент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Устный журн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Викторина по сказке «Аленький цветоче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словес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ск стенгазет, посвященных писателям-юбилярам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Ф. Анненского, С.Т. Аксакова, Ф.М.Достоевского, В.И. Даля, Д.С. Лихачева, Н.А.Некрасова, Н.М.Карамзина, М.В.Ломоносова, В.Г.Распутина, К.Г.Паустовск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 словес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композиция о жизни и творчестве М.В. Ломоносов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И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, посвященная жизни и творчеству Н.А.Некрас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нурова А.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.И.Да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ова Т.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и презентаций, посвященный Д.С. Лихачеву «Я – исследователь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И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бал для старшекласс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Е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композиция, посвященная К.Г. Паустовск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  <w:tr>
        <w:trPr>
          <w:trHeight w:val="6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ые уро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овес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16 декабр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кафедры:</w:t>
      </w:r>
    </w:p>
    <w:p>
      <w:pPr>
        <w:pStyle w:val="Normal"/>
        <w:jc w:val="right"/>
        <w:rPr/>
      </w:pPr>
      <w:r>
        <w:rPr/>
        <w:t>Гурьяно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7:00Z</dcterms:created>
  <dc:creator>Win7</dc:creator>
  <dc:description/>
  <cp:keywords/>
  <dc:language>en-US</dc:language>
  <cp:lastModifiedBy>Win7</cp:lastModifiedBy>
  <cp:lastPrinted>2011-09-07T18:36:00Z</cp:lastPrinted>
  <dcterms:modified xsi:type="dcterms:W3CDTF">2011-10-02T13:04:00Z</dcterms:modified>
  <cp:revision>6</cp:revision>
  <dc:subject/>
  <dc:title/>
</cp:coreProperties>
</file>