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адемия повышения квалификации и профессиональной пере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теории и методики преподавания истории, </w:t>
      </w:r>
    </w:p>
    <w:p>
      <w:pPr>
        <w:pStyle w:val="Normal"/>
        <w:jc w:val="center"/>
        <w:rPr/>
      </w:pPr>
      <w:r>
        <w:rPr/>
        <w:t>социально-политических дисциплин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щатель – Вагу Мария 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итоговой выпуск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етодика проведения лабораторно-практической работы по организации знакомства учителей с концептуальными основами курса обществознания в 11 классе по учебнику «Обществознание. Глобальный мир в 21 ве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46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подходы к изучению и характеристике </w:t>
            </w:r>
          </w:p>
          <w:p>
            <w:pPr>
              <w:pStyle w:val="Normal"/>
              <w:rPr/>
            </w:pPr>
            <w:r>
              <w:rPr/>
              <w:t>образовательных программ и школьных учебников по обществозна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учителями содержание вводного текста книги для уч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аксиологический анализ учебника обществозн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ведение</w:t>
      </w:r>
    </w:p>
    <w:p>
      <w:pPr>
        <w:pStyle w:val="Normal"/>
        <w:rPr/>
      </w:pPr>
      <w:r>
        <w:rPr/>
        <w:t>Вводное занятие посвящено авторской концепции нового учебного курса «Обществознание. Глобальный мир в 21 веке» и призвано помочь учителям ориентироваться и решать следующие проблемы: анализировать сложившуюся ситуации в области образования в контексте реализации новых подходов государства к преподаванию новейшей отечественной истории и обществознания, обозначенные на встрече Президента РФ В.В.Путина с преподавателями социально-гуманитарных дисциплин в Ново-Огареве в июне 2007 г.,  моделировать и проектировать ожидаемые результаты обществоведческого образования, определение специфических особенностей построения УМК по курсу обществознания для выпускников 11 класса.</w:t>
      </w:r>
    </w:p>
    <w:p>
      <w:pPr>
        <w:pStyle w:val="Normal"/>
        <w:rPr/>
      </w:pPr>
      <w:r>
        <w:rPr/>
        <w:t>Программа курса «Обществознание. Глобальный мир в 21 веке» разработана в контексте реализации требований государственных стандартов общего образования второго поколения и современных требований организации единой информационно-образовательной среды.</w:t>
      </w:r>
    </w:p>
    <w:p>
      <w:pPr>
        <w:pStyle w:val="Normal"/>
        <w:rPr/>
      </w:pPr>
      <w:r>
        <w:rPr/>
        <w:t>Цели занят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казание теоретической и практической помощи по овладению современными подходами к преподаванию обществознания,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едагогов к деятельности в новых условиях разработки государственного образовательного стандарта второго поколения в соответствии с решением Президента РФ от 09.12.2007 г.</w:t>
      </w:r>
    </w:p>
    <w:p>
      <w:pPr>
        <w:pStyle w:val="Normal"/>
        <w:rPr/>
      </w:pPr>
      <w:r>
        <w:rPr/>
        <w:t>Задачи занят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е нового политического курса Российского государства,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е потенциала социально-гуманитарного образования как фактора гражданско-патриотического воспитания молодежи.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е теоретико-методологических основ  обществознания в ОУ (новые концептуальные основы построения курса обществознания),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е путей обновления преподавания обществознания в контексте разработки государственного образовательного стандарта второго поколения.</w:t>
      </w:r>
    </w:p>
    <w:p>
      <w:pPr>
        <w:pStyle w:val="Normal"/>
        <w:rPr/>
      </w:pPr>
      <w:r>
        <w:rPr/>
        <w:t>Ожидаемые результа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концепцию курса «Обществознание. Глобальный мир в 21 веке», выделяя его новизну и особенности структуры,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ключевые понятия по каждой теме и использовать их анализ в своей педагогической практике,</w:t>
      </w:r>
    </w:p>
    <w:p>
      <w:pPr>
        <w:pStyle w:val="Normal"/>
        <w:numPr>
          <w:ilvl w:val="0"/>
          <w:numId w:val="4"/>
        </w:numPr>
        <w:rPr/>
      </w:pPr>
      <w:r>
        <w:rPr/>
        <w:t>назвать основные стандарты второго поколения и соотносить требования, предъявленные к компетентности выпускников, с преподавание обществознания,</w:t>
      </w:r>
    </w:p>
    <w:p>
      <w:pPr>
        <w:pStyle w:val="Normal"/>
        <w:numPr>
          <w:ilvl w:val="0"/>
          <w:numId w:val="4"/>
        </w:numPr>
        <w:rPr/>
      </w:pPr>
      <w:r>
        <w:rPr/>
        <w:t>принять участие в обсуждении и экспертной оценке учебников и методических пособий.</w:t>
      </w:r>
    </w:p>
    <w:p>
      <w:pPr>
        <w:pStyle w:val="Normal"/>
        <w:rPr/>
      </w:pPr>
      <w:r>
        <w:rPr/>
        <w:t>Занятие для преподавателей обществознания проводится в форме лабораторно-практической работы.(создание рабочих групп по 5-6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ологические подходы к изучению и характеристике образовательных программ и школьных учебников по обществознанию.</w:t>
      </w:r>
    </w:p>
    <w:p>
      <w:pPr>
        <w:pStyle w:val="Normal"/>
        <w:rPr/>
      </w:pPr>
      <w:r>
        <w:rPr/>
        <w:t>Предложить учителям сравнить программы по обществознанию, систематизировать ответы можно в виде табли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государственного образовательного стандарта перв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ществознание. Глобальный мир в 21 век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ционная марксистско-ленинская концепция развития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общества (духовная, экономическая, политическая, правовая, культурна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 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троителя комму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идеологизация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учащихся понимать глобальный мир с точки зрения национальных интересов Ро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ировоззрения выпускника в духе марксизма-лени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энциклопедические знания для сдачи экза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для социализации учащихся, превращение детей во взрослых, в полноценных членов гражданского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равнения программ по обществознанию, учителя оценивая курс «Обществознание. Глобальный мир в 21 веке» приходят к следующим выводам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предлагаемого курса,</w:t>
      </w:r>
    </w:p>
    <w:p>
      <w:pPr>
        <w:pStyle w:val="Normal"/>
        <w:numPr>
          <w:ilvl w:val="0"/>
          <w:numId w:val="1"/>
        </w:numPr>
        <w:rPr/>
      </w:pPr>
      <w:r>
        <w:rPr/>
        <w:t>новый подход к преподаванию обществознания, неразрывно связанный с целевыми установками (подготовка учащихся к жизни в информационном обществе, воспитание патриотизма, формирование у учащихся  мотивации к обучению и самообучению, перенос акцента с содержания образовательной программы на результаты осво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суждение с учителями содержание вводного текста книги для  учителя «Обществознание. Глобальный мир в 21 век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суждение с учителями содержание вводного текста по следующим вопросам:</w:t>
      </w:r>
    </w:p>
    <w:p>
      <w:pPr>
        <w:pStyle w:val="Normal"/>
        <w:numPr>
          <w:ilvl w:val="0"/>
          <w:numId w:val="8"/>
        </w:numPr>
        <w:rPr/>
      </w:pPr>
      <w:r>
        <w:rPr/>
        <w:t>какова роль формирования компетентности в курсе обществознания?</w:t>
      </w:r>
    </w:p>
    <w:p>
      <w:pPr>
        <w:pStyle w:val="Normal"/>
        <w:numPr>
          <w:ilvl w:val="0"/>
          <w:numId w:val="8"/>
        </w:numPr>
        <w:rPr/>
      </w:pPr>
      <w:r>
        <w:rPr/>
        <w:t>каким должен быть стандарт в области обществознания?</w:t>
      </w:r>
    </w:p>
    <w:p>
      <w:pPr>
        <w:pStyle w:val="Normal"/>
        <w:numPr>
          <w:ilvl w:val="0"/>
          <w:numId w:val="8"/>
        </w:numPr>
        <w:rPr/>
      </w:pPr>
      <w:r>
        <w:rPr/>
        <w:t>как общественные процессы влияют на преподавание обществознания?</w:t>
      </w:r>
    </w:p>
    <w:p>
      <w:pPr>
        <w:pStyle w:val="Normal"/>
        <w:numPr>
          <w:ilvl w:val="0"/>
          <w:numId w:val="8"/>
        </w:numPr>
        <w:rPr/>
      </w:pPr>
      <w:r>
        <w:rPr/>
        <w:t>какие трудности и почему могут возникнуть у учителя при работе по учебнику?</w:t>
      </w:r>
    </w:p>
    <w:p>
      <w:pPr>
        <w:pStyle w:val="Normal"/>
        <w:numPr>
          <w:ilvl w:val="0"/>
          <w:numId w:val="8"/>
        </w:numPr>
        <w:rPr/>
      </w:pPr>
      <w:r>
        <w:rPr/>
        <w:t>какие  вопросы вы предлагаете включить в подготовку и повышение квалификации учителей обществозн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руктурно-аксиологический анализ учебника обществознание «Обществознание. Глобальный мир в 21 веке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Рабочим группам предлагается дать оценку качества структурирования материала в учебнике. Для этой цели формируются 3 группы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сновной текст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ый текст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й аппарат</w:t>
      </w:r>
    </w:p>
    <w:p>
      <w:pPr>
        <w:pStyle w:val="Normal"/>
        <w:rPr/>
      </w:pPr>
      <w:r>
        <w:rPr/>
        <w:t>Можно использовать план структурно-аксиологического анализа учебника («Методические рекомендации по организации повышения квалификации  учителей истории и обществознания» АПК и ППРО, Москва, 2008, стр.44-46). Предлагается рабочим группам ответить на вопросы (там же, стр.8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конце занятия предложить учителям сделать выводы о концептуальном основании курса обществознания в 11 классе.</w:t>
      </w:r>
    </w:p>
    <w:p>
      <w:pPr>
        <w:pStyle w:val="Normal"/>
        <w:rPr/>
      </w:pPr>
      <w:r>
        <w:rPr/>
        <w:t>Варианты ответов о программе курса  в 11 классе «Обществознание. Глобальный мир в 21 веке» могут быть следующим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воляет по-новому взглянуть на предмет.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понимать глобальный мир с точки зрения национальных интересов России.</w:t>
      </w:r>
    </w:p>
    <w:p>
      <w:pPr>
        <w:pStyle w:val="Normal"/>
        <w:numPr>
          <w:ilvl w:val="0"/>
          <w:numId w:val="2"/>
        </w:numPr>
        <w:rPr/>
      </w:pPr>
      <w:r>
        <w:rPr/>
        <w:t>Предметом изучения является глобальный м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рекомендации по организации повышения квалификации  учителей истории и обществознания» АПК и ППРО, Москва, 2008</w:t>
      </w:r>
    </w:p>
    <w:p>
      <w:pPr>
        <w:pStyle w:val="Normal"/>
        <w:numPr>
          <w:ilvl w:val="0"/>
          <w:numId w:val="7"/>
        </w:numPr>
        <w:rPr/>
      </w:pPr>
      <w:r>
        <w:rPr/>
        <w:t>Обществознание. Глобальный мир в 21 веке. Учебник для общеобразовательных школ под ред. Л.В.Полякова  Москва, «Просвещение», 2008</w:t>
      </w:r>
    </w:p>
    <w:p>
      <w:pPr>
        <w:pStyle w:val="Normal"/>
        <w:numPr>
          <w:ilvl w:val="0"/>
          <w:numId w:val="7"/>
        </w:numPr>
        <w:rPr/>
      </w:pPr>
      <w:r>
        <w:rPr/>
        <w:t>Обществознание. Глобальный мир в 21 веке. Программы общеобразовательных  учреждений. Москва, «Просвещение», 2008</w:t>
      </w:r>
    </w:p>
    <w:p>
      <w:pPr>
        <w:pStyle w:val="Normal"/>
        <w:numPr>
          <w:ilvl w:val="0"/>
          <w:numId w:val="7"/>
        </w:numPr>
        <w:rPr/>
      </w:pPr>
      <w:r>
        <w:rPr/>
        <w:t>Обществознание. Глобальный мир в 21 веке. Книга для учителя под ред. Л.В.Полякова. Москва, «Просвещение», 2008</w:t>
      </w:r>
    </w:p>
    <w:p>
      <w:pPr>
        <w:pStyle w:val="Normal"/>
        <w:numPr>
          <w:ilvl w:val="0"/>
          <w:numId w:val="7"/>
        </w:numPr>
        <w:rPr/>
      </w:pPr>
      <w:r>
        <w:rPr/>
        <w:t>Л.В.Поляков, А.Н.Иоффе «Обществознание. Глобальный мир в 21 веке». Методическое пособие. Москва, «Просвещение», 2008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дополнительного профессионального педагогического образования «Актуальные вопросы исторического и обществоведческого образования в средней (полной) школе». Москва, ОАО «Издательство «Просвещение», 200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46:00Z</dcterms:created>
  <dc:creator>МраК</dc:creator>
  <dc:description/>
  <dc:language>en-US</dc:language>
  <cp:lastModifiedBy>Мария</cp:lastModifiedBy>
  <dcterms:modified xsi:type="dcterms:W3CDTF">2012-01-01T09:46:00Z</dcterms:modified>
  <cp:revision>2</cp:revision>
  <dc:subject/>
  <dc:title>Академия повышения квалификации и профессиональной переподготовки</dc:title>
</cp:coreProperties>
</file>