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  <w:r>
        <w:rPr/>
        <w:t xml:space="preserve"> вокальной студии «Креати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дополнительного образования Малышева Э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раткий анализ коллектива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окальная студия «Креатив» объединяет  26 учащихся (16-ть  девушек и 10- юношей). Из них 10 учащихся являются совершеннолетними. Наиболее активные, участники до 10 чел в кукольном театре. За 2010-2011 учебный год из группы был отчислен 1  человек, причиной отчисления является: завершение обучения в училище(уход в армию). 3 учащихся из неполных семей. В семьях Холявко Ю.В.., Звоновой В.С., возникают проблемные ситуации, связанные с недопониманием между родителями и детьми. Один учащийся из группы  входит в группу риска. Осужденных нет. Наблюдаются,  теплые дружеские отношения и взаимопомощь между учащимися. Учащиеся помогают друг другу,  как в студии, так и за её пределами в том числе в урочное 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полнение намеченного плана работы на год. Что не удалось выполнить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целом план по учебно-воспитательной работе вокальной студии  выполнен. Были корректировки мероприятий и выбраны некоторые мероприятия в связи с выбором  приоритетных направлений работы.</w:t>
      </w:r>
    </w:p>
    <w:p>
      <w:pPr>
        <w:pStyle w:val="Normal"/>
        <w:ind w:left="360" w:hanging="0"/>
        <w:jc w:val="both"/>
        <w:rPr/>
      </w:pPr>
      <w:r>
        <w:rPr>
          <w:b/>
        </w:rPr>
        <w:t>3. Работа с учащимис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Работа с учащимися училища ведется в 2-х направлениях первое направление заинтересованность  участия в художественной самодеятельности и второе направление, разрушение «мифа» об обязательности участия в художественной самодеятельности, </w:t>
      </w:r>
      <w:r>
        <w:rPr>
          <w:i/>
        </w:rPr>
        <w:t>если был хоть раз показан талант учащегос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внутригрупповые мероприятия проведены, их названия, результат?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Классные часы: «День знаний», «Профилактика здорового образа жизни», «Красота спасет мир. Результат: привитие учащимся стремления к улучшению своих результатов в учебе; изменение отношения к вредным привычкам и направление внимания учащихся на свое здоровье и здоровое будущее; эстетическое развитие и любовь к професс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тижен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Успехи в художественной самодеятельности – Микрюков Андрей Александрович (1 место в конкурсе исполнителей эстрадной песни по теме «Родина моя»); Бухтеева Анна Игоревна (2 место в конкурсе исполнителей эстрадной песни по теме «Родина моя»); Сагина Мария Александровна (2 место в конкурсе исполнителей эстрадной песни по теме «Родина моя»); Сагина М.А., Бобровская Е.В., Лысенко Л.А., Бухтеева А.И., Микрюков А.А. – участники вокальной студии (диплом первой степени зонального конкурса вокальных ансамблей «Юные таланты Московии»). Призёры конкурсов награждены: вокальная студия «Креатив» заняла 1 место на зональном конкурсе вокалистов,  участвовали в зональном конкурсе агитбригад,  </w:t>
      </w:r>
      <w:r>
        <w:rPr>
          <w:b/>
        </w:rPr>
        <w:t>Свидетельством</w:t>
      </w:r>
      <w:r>
        <w:rPr/>
        <w:t xml:space="preserve"> награждена агитбригада училища «Магия перевоплощения», и областном конкурсе  литературно – музыкальных  композиций «Открывая просторы Вселенной», к 50 – летию полёта в космос Ю.А. Гагарина, на базе училища состоялся областной конкурс ЛМК. «Знаете каким он парнем был?»  В районе первое место на конкурсе «Студенческая весна» Микрюков Андрей, -диплом в областном конкурсе «Студенческая весна»,  Белевцов Дмитрий и Комков Андрей, они же участвовали в областном конкурсе, а также участие в региональном  конкурсе  «Эх, дорожка фронтовая!», третье место у Микрюков Андрея, номинация «за пропаганду военно-патриотических песен» у Белевцова Дмитрия.  Почетными грамотами, дипломами,  благодарственными письмами от  Совета ветеранов города; Военного комиссариата района   строй песн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ши личные успехи и воспитательно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тойчивого коллекти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место на зональном конкурсе вокальных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е место в районном конкурсе «Студенческая вес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зональных конкурсах агитбригад и  ЛМК «Знаете каким он парнем был?»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ластного смотра-конкурса ЛМК «Знаете каким он парнем был?»  посвящённых 50-летию полёта Ю.А.Гагарина в косм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 участие коллектива в областных конкурсах вокалистов и ЛМК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дивидуально-воспитательная работа с кем и какая?</w:t>
      </w:r>
    </w:p>
    <w:p>
      <w:pPr>
        <w:pStyle w:val="Normal"/>
        <w:jc w:val="both"/>
        <w:rPr/>
      </w:pPr>
      <w:r>
        <w:rPr/>
        <w:t xml:space="preserve">Индивидуальная и массовая воспитательная работа выполняется по мере возникновения проблем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кружки посещают учащиеся группы вне училища?</w:t>
      </w:r>
    </w:p>
    <w:p>
      <w:pPr>
        <w:pStyle w:val="Normal"/>
        <w:jc w:val="both"/>
        <w:rPr/>
      </w:pPr>
      <w:r>
        <w:rPr/>
        <w:t>Микрюков А.А. – вокал</w:t>
      </w:r>
    </w:p>
    <w:p>
      <w:pPr>
        <w:pStyle w:val="Normal"/>
        <w:jc w:val="both"/>
        <w:rPr/>
      </w:pPr>
      <w:r>
        <w:rPr/>
        <w:t xml:space="preserve">Белевцов Д.В. и Лазарев 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мероприятия с группой проведены по профилактике ПАВ?</w:t>
      </w:r>
    </w:p>
    <w:p>
      <w:pPr>
        <w:pStyle w:val="Normal"/>
        <w:ind w:left="420" w:hanging="0"/>
        <w:jc w:val="both"/>
        <w:rPr/>
      </w:pPr>
      <w:r>
        <w:rPr/>
        <w:t>Единые классные часы, проводимые специалистами; беседы с участием психолога; участие в едином дне профилактики ПАВ, проведение тестирования на употребление ПА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Луценко И.А., Сагина М.А., </w:t>
      </w:r>
    </w:p>
    <w:p>
      <w:pPr>
        <w:pStyle w:val="Normal"/>
        <w:ind w:left="360" w:hanging="0"/>
        <w:jc w:val="both"/>
        <w:rPr/>
      </w:pPr>
      <w:r>
        <w:rPr/>
        <w:t xml:space="preserve">КомковА.А. , Бухтеева  А.И, </w:t>
      </w:r>
    </w:p>
    <w:p>
      <w:pPr>
        <w:pStyle w:val="Normal"/>
        <w:ind w:left="360" w:hanging="0"/>
        <w:jc w:val="both"/>
        <w:rPr/>
      </w:pPr>
      <w:r>
        <w:rPr/>
        <w:t xml:space="preserve">Микрюков А. Звонова В.С., </w:t>
      </w:r>
    </w:p>
    <w:p>
      <w:pPr>
        <w:pStyle w:val="Normal"/>
        <w:ind w:left="360" w:hanging="0"/>
        <w:jc w:val="both"/>
        <w:rPr/>
      </w:pPr>
      <w:r>
        <w:rPr/>
        <w:t xml:space="preserve">Лысенко Л.А., Холявко Ю.В., </w:t>
      </w:r>
    </w:p>
    <w:p>
      <w:pPr>
        <w:pStyle w:val="Normal"/>
        <w:ind w:left="360" w:hanging="0"/>
        <w:jc w:val="both"/>
        <w:rPr/>
      </w:pPr>
      <w:r>
        <w:rPr/>
        <w:t>Лазарев И, Жвакина Т.С.</w:t>
      </w:r>
    </w:p>
    <w:p>
      <w:pPr>
        <w:pStyle w:val="Normal"/>
        <w:ind w:left="360" w:hanging="0"/>
        <w:jc w:val="both"/>
        <w:rPr/>
      </w:pPr>
      <w:r>
        <w:rPr/>
        <w:t xml:space="preserve">Львов О. Страпуева Д. </w:t>
      </w:r>
    </w:p>
    <w:p>
      <w:pPr>
        <w:pStyle w:val="Normal"/>
        <w:ind w:left="360" w:hanging="0"/>
        <w:jc w:val="both"/>
        <w:rPr/>
      </w:pPr>
      <w:r>
        <w:rPr/>
        <w:t>Белевцов, Д.В. Джафарова Н.</w:t>
      </w:r>
    </w:p>
    <w:p>
      <w:pPr>
        <w:pStyle w:val="Normal"/>
        <w:ind w:left="360" w:hanging="0"/>
        <w:jc w:val="both"/>
        <w:rPr/>
      </w:pPr>
      <w:r>
        <w:rPr/>
        <w:t>Жвакин А.С.</w:t>
      </w:r>
    </w:p>
    <w:p>
      <w:pPr>
        <w:pStyle w:val="Normal"/>
        <w:ind w:left="360" w:hanging="0"/>
        <w:jc w:val="both"/>
        <w:rPr/>
      </w:pPr>
      <w:r>
        <w:rPr/>
        <w:t>Молоканов Д.Ю.</w:t>
      </w:r>
    </w:p>
    <w:p>
      <w:pPr>
        <w:pStyle w:val="Normal"/>
        <w:ind w:left="360" w:hanging="0"/>
        <w:jc w:val="both"/>
        <w:rPr/>
      </w:pPr>
      <w:r>
        <w:rPr/>
        <w:t>Мищенков С.А.</w:t>
      </w:r>
    </w:p>
    <w:p>
      <w:pPr>
        <w:pStyle w:val="Normal"/>
        <w:ind w:left="360" w:hanging="0"/>
        <w:jc w:val="both"/>
        <w:rPr/>
      </w:pPr>
      <w:r>
        <w:rPr/>
        <w:t>Макаров А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8:00Z</dcterms:created>
  <dc:creator>aggel</dc:creator>
  <dc:description/>
  <cp:keywords/>
  <dc:language>en-US</dc:language>
  <cp:lastModifiedBy>User</cp:lastModifiedBy>
  <cp:lastPrinted>2011-11-24T12:07:00Z</cp:lastPrinted>
  <dcterms:modified xsi:type="dcterms:W3CDTF">2011-11-24T09:07:00Z</dcterms:modified>
  <cp:revision>5</cp:revision>
  <dc:subject/>
  <dc:title>Отчет</dc:title>
</cp:coreProperties>
</file>