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енно-патриотическому воспит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2010-2011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6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6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ё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илища «А, ну-ка допризывник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посвящённый Дню космонав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ных газ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строя и песни, посвящённый Дню Поб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футболу «Побе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trHeight w:val="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по предмету ОБЖ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 : Цифра – количество учас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         - призё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ОБЖ                                Пашков Б.Н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5:00Z</dcterms:created>
  <dc:creator>VVV</dc:creator>
  <dc:description/>
  <cp:keywords/>
  <dc:language>en-US</dc:language>
  <cp:lastModifiedBy>xxx</cp:lastModifiedBy>
  <dcterms:modified xsi:type="dcterms:W3CDTF">2011-06-20T09:38:00Z</dcterms:modified>
  <cp:revision>5</cp:revision>
  <dc:subject/>
  <dc:title/>
</cp:coreProperties>
</file>