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/>
      </w:pPr>
      <w:r>
        <w:rPr/>
        <w:t>«Развитие интереса и творческой активности на уроках математики»</w:t>
      </w:r>
    </w:p>
    <w:p>
      <w:pPr>
        <w:pStyle w:val="Heading1"/>
        <w:spacing w:before="0" w:after="0"/>
        <w:ind w:firstLine="709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ообщение на заседании МО учителей среднего звена</w:t>
      </w:r>
    </w:p>
    <w:p>
      <w:pPr>
        <w:pStyle w:val="Heading1"/>
        <w:spacing w:before="0" w:after="0"/>
        <w:ind w:firstLine="709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2008 – 2009 учебный год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современной школы – формирование активной, творческой личности, способной самостоятельно решать разнообразные задачи. Следовательно, существует необходимость в новом подходе к обучению математике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Математика является важной учебной дисциплиной для многих профилей обучения. Она необходима будущим строителям и архитекторам, химикам и инженерам и т.д. Математика имеет большие возможности для развития: логического мышления; практических действий по моделированию геометрических и реальных объектов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Успешность изучения школьного курса математики, творческая активность учащихся на уроке зависит от того, какими средствами и методами ведется обучение. Урок должен быть интересным и увлекательным. Поэтому необходимо организовать процесс обучения  таким образом, чтобы у каждого ученика сформировать интерес к предмету. Так как именно интерес к предмету является одним из важнейших факторов успеха в обучении. Чем ниже интерес, тем хуже результаты обучения.</w:t>
      </w:r>
    </w:p>
    <w:p>
      <w:pPr>
        <w:pStyle w:val="Notes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ажность проблемы — развитие творческих способностей учащихся —обусловлена, на мой взгляд, двумя основными причинами. Первая из них —падение интереса к учебе. Замечали ли вы, как блестят глаза у шестилетних ребятишек, которые впервые приходят в школу? Они в большинстве своем ждут от учебы чего-то нового, необыкновенного, интересного. Дети доверчиво смотрят на учителя, они полны желания делать вместе с ним все новые и новые открытия. К сожалению, уже к концу начальной школы часть детей теряет интерес к учебе; но все-таки основная масса пятиклассников еще открыта для педагога, у них еще сильна мотивация к обучению. Но уже к концу десятилетнего обучения, как показывают различные психологические опросы, интерес к учебе сохраняют от 20 до 40 процентов учащихся. Чем объяснить такое падение интереса к учебе? Возрастными особенностями школьников? Современным состоянием общества? Несомненно, эти факторы играют не последнюю роль. Но главная причина, мне думается, в другом.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есь налицо противоречие между все возрастающей сложностью и насыщенностью школьной программы, постоянно увеличивающимся уровнем требований и способностью учеников освоить весь объем предлагаемых ему сведений. Не в силах справиться с такими нагрузками, дети просто перестают заниматься, свыкаются с ролью неспособных, бесперспективных, отстающих. Мы, педагоги, часто видим причины этого в нерадивости своих учеников. Я думаю, корни происходящего гораздо глубже. Нежелание части детей учиться — своего рода психологическая защита от перегрузки, потеря уверенности в своих силах. А ведь «воспитание отстающих, неспособных, «бездарных» — это пробный камень педагогики, ее мастерства, искусства, человечности», — считал В.Сухомлинский.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причина в том, что даже те ученики, которые, казалось бы, успешно справляются с программой, теряются, как только оказываются в нестандартной учебной ситуации, демонстрируя свое полное неумение решать продуктивные задачи. 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на проблема нашего образования заключается в противоречии между потребностью общества в творчески мыслящих людях и остающимися в основном репродуктивными методами школьного обучения. Поэтому свою цель как учителя математики я вижу не только и не столько в том, чтобы передать ученикам определенный объем знаний, но — главное — в развитии творческих возможностей, продуктивного мышления ребенка. 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ив целью развитие творческих способностей детей, я выделила ряд задач: поддерживать и развивать интерес к предмету; формировать приемы продуктивной деятельности, такие как анализ, синтез, индукция, дедукция и т.д.; развивать логическое мышление, пространственное воображение учащихся; учить основам самообразования, работе со справочной и научной литературой, с современными источниками информации (интернет); показывать практическую направленность знаний, получаемых школьниками на уроках математики; учить мыслить широко, перспективно, видеть роль и место математики в общечеловеческой культуре, ее связь с другими науками.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х решение позволит сделать процесс обучения захватывающим, интересным и для ребенка, и для учителя.</w:t>
      </w:r>
    </w:p>
    <w:p>
      <w:pPr>
        <w:pStyle w:val="Text"/>
        <w:spacing w:before="0" w:after="0"/>
        <w:ind w:firstLine="709"/>
        <w:jc w:val="both"/>
        <w:rPr/>
      </w:pPr>
      <w:r>
        <w:rPr>
          <w:sz w:val="28"/>
          <w:szCs w:val="28"/>
        </w:rPr>
        <w:t>Для решения поставленных задач на каждом уроке математики, какая бы тема на нем ни рассматривалась, я использую различные методы обучения: словесные, которые дают возможность задать высокий уровень теоретических знаний; наглядные (демонстрации, иллюстрации, просмотр видеоматериалов), позволяющие активизировать ребят с наглядно-образным мышлением, практические, которые формируют практические навыки, создавая одновременно широкий простор для творчества.</w:t>
      </w:r>
    </w:p>
    <w:p>
      <w:pPr>
        <w:pStyle w:val="Text"/>
        <w:spacing w:before="0" w:after="0"/>
        <w:ind w:firstLine="709"/>
        <w:jc w:val="both"/>
        <w:rPr/>
      </w:pPr>
      <w:r>
        <w:rPr>
          <w:sz w:val="28"/>
          <w:szCs w:val="28"/>
        </w:rPr>
        <w:t>Этим же задачам подчинены и различные формы работы на уроке: коллективная, индивидуальная, групповая. Для поддержания интереса к предмету часто на различных этапах урока провожу дидактические игры (в основном 5 – 7 классы). Этому виду учебной деятельности я отвожу особую роль на уроке, ведь, как заметил А.Франс: «Учиться можно только весело... Чтобы переварить знания, надо поглощать их с аппетитом».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, конечно, самую большую роль в развитии творческих способностей учащихся на уроках математики я отвожу решению задач. При этом важно подобрать для каждой изучаемой темы систему задач таким образом, чтобы ребята имели широкий простор для творчества. Это могут быть, например, задачи с продолжением, с усложнением условия; очень эффективно решение одной и той же задачи различными способами, выбор наиболее рационального из них. 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, чтобы каждый ученик на уроке работал активно, увлеченно. И эту увлеченность надо использовать как отправную точку для возникновения и развития любознательности, устойчивого познавательного интереса. Данной цели служат нестандартные (активные) формы уроков. Они, с одной стороны, позволяют учителю вовлечь учеников в творческую деятельность, а с другой — лучше узнать и понять их, оценить индивидуальные особенности каждого. Планируя нетрадиционный урок, я учитываю специфику класса, характер учебного материала, возрастные особенности учащихся. При подборе заданий для нестандартного урока я стараюсь, чтобы они отвечали следующим требованиям: задания должны развивать логику, сообразительность, смекалку; иметь практическую направленность, быть поучительными, расширять кругозор учащихся; быть занимательными по форме, содержанию, сюжету или по способу решения; задачи должны быть по возможности просты, доступны для основной массы учащихся.</w:t>
      </w:r>
    </w:p>
    <w:p>
      <w:pPr>
        <w:pStyle w:val="Text"/>
        <w:spacing w:before="0" w:after="0"/>
        <w:ind w:firstLine="709"/>
        <w:jc w:val="both"/>
        <w:rPr/>
      </w:pPr>
      <w:r>
        <w:rPr>
          <w:sz w:val="28"/>
          <w:szCs w:val="28"/>
        </w:rPr>
        <w:t>Я использую следующие формы нетрадиционных уроков. Это уроки-соревнования (конкурсы, викторины, КВН и т.д.), уроки, основанные на фантазии (урок-сказка), и уроки-путешествия (заочная экскурсия, прогулки в прошлое и т.д.).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типа урока зависит от изучаемой темы, особенностей класса, возраста учащихся. 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нестандартный урок — переход в иное психологическое состояние, это другой стиль общения, положительные эмоции, ощущение себя в новом качестве; это возможность каждому проявить себя, развить свои творческие способности и личные качества. Дети, как правило, бывают поставлены в ситуацию успеха, что способствует пробуждению их активности и в работе на уроке, и в подготовке творческих домашних заданий. Нестандартный урок не только обучает, но и активно воспитывает ребенка.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обще воспитательной функции урока я придаю большое значение, используя с этой целью и исторический материал, и межпредметные связи, и саму эстетику предмет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бота с учебником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мы наблюдаем спад интереса учеников к чтению и это отрицательно отражается и на усвоении математики учениками. На уроках математики стараюсь чаще обращать внимание учеников к учебнику. Так, например, даю самостоятельно изучить доказательство теоремы и затем спрашиваю: «Какие известные определения, теоремы, леммы использовались при доказательстве?» Очень часто ученики не могут определить с чего начинать решать задачу. Спрашиваю учеников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 какую тему мы изучаем?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акие новые знания мы получили?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ак мы их применим?»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Кроссворд</w:t>
      </w:r>
      <w:r>
        <w:rPr>
          <w:sz w:val="28"/>
          <w:szCs w:val="28"/>
        </w:rPr>
        <w:t>. Кроссворд помогает повторить и закрепить теоретический материал. Использование таких заданий на уроке помогает привить интерес к предмету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Проблемная ситуация</w:t>
      </w:r>
      <w:r>
        <w:rPr>
          <w:sz w:val="28"/>
          <w:szCs w:val="28"/>
        </w:rPr>
        <w:t xml:space="preserve"> – математическая сказка. Заканчивая изучение темы в качестве домашнего задания, предлагаем учащимся написать математическую сказку. Такое задание нетрадиционно для урока геометрии и поэтому вызывает живой интерес у учащихся. При написании сказок вырабатывается способность мыслить самостоятельно, развиваются творчество и фантазия. При этом дети не замечают, что учатся, познают, запоминают новое знани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математической сказке: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южетную линию необходимо включить свойства геометрических фигур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сюжет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ичность сюжет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ченность сюжет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сюжета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Задачи на готовых чертежах. </w:t>
      </w:r>
      <w:r>
        <w:rPr>
          <w:sz w:val="28"/>
          <w:szCs w:val="28"/>
        </w:rPr>
        <w:t xml:space="preserve"> Задачи на готовых чертежах позволяют увеличить темп работы на уроке, так как данные задачи находятся перед глазами на протяжении всего решения; активируют мыслительную деятельность учащихся. 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«Разрезные» теоремы. </w:t>
      </w:r>
      <w:r>
        <w:rPr>
          <w:sz w:val="28"/>
          <w:szCs w:val="28"/>
        </w:rPr>
        <w:t>Одним из средств повторения, закрепления и проверки теоретических знаний на уроке геометрии являются «разрезные» теоремы. «Разрезная» теорема  представляет собой комплект из четырех карточек, каждая из которых содержит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Формулировку теоремы.</w:t>
        <w:br/>
        <w:t>2. Чертеж к теореме.</w:t>
        <w:br/>
        <w:t>3. Что дано и что надо доказать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4. Доказательство самой теор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знаний учащихся с помощью «разрезных» теорем очень эффективна. Учащиеся с большим удовольствием со</w:t>
        <w:softHyphen/>
        <w:t>бирают  «разрезные» теоремы. Такой нетрадиционный способ проверки знаний вызывает у них большой интерес, занимает мало времени на уроке, позволяет достаточно объективно судить о знаниях учащихся и дает возможность учителю опросить большое коли</w:t>
        <w:softHyphen/>
        <w:t>чество уче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p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>Если ученик в школе не научился сам ничего творить, то и в жизни он всегда будет только подражать, копировать, так как мало таких, которые бы, научившись копировать, умели сделать самостоятельное приложение этих сведений.</w:t>
        <w:br/>
      </w:r>
      <w:r>
        <w:rPr>
          <w:sz w:val="28"/>
          <w:szCs w:val="28"/>
        </w:rPr>
        <w:t>Л.Толстой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евятнадцатый год работая в школе, я прихожу к выводу, что эти слова Льва Николаевича Толстого будут актуальны столько, сколько будет существовать школа.</w:t>
      </w:r>
    </w:p>
    <w:sectPr>
      <w:footerReference w:type="default" r:id="rId2"/>
      <w:type w:val="nextPage"/>
      <w:pgSz w:w="11906" w:h="16838"/>
      <w:pgMar w:left="567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tes">
    <w:name w:val="notes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Ep">
    <w:name w:val="e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34:00Z</dcterms:created>
  <dc:creator>user</dc:creator>
  <dc:description/>
  <cp:keywords/>
  <dc:language>en-US</dc:language>
  <cp:lastModifiedBy>FuckYouBill</cp:lastModifiedBy>
  <cp:lastPrinted>2011-07-12T09:46:00Z</cp:lastPrinted>
  <dcterms:modified xsi:type="dcterms:W3CDTF">2011-07-12T05:47:00Z</dcterms:modified>
  <cp:revision>3</cp:revision>
  <dc:subject/>
  <dc:title>Развитие интереса и творческой активности на уроках математики</dc:title>
</cp:coreProperties>
</file>