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b w:val="false"/>
          <w:b w:val="false"/>
          <w:bCs w:val="false"/>
          <w:color w:val="0000FF"/>
          <w:sz w:val="28"/>
          <w:szCs w:val="28"/>
        </w:rPr>
      </w:pPr>
      <w:r>
        <w:rPr>
          <w:b w:val="false"/>
          <w:bCs w:val="false"/>
          <w:color w:val="0000FF"/>
          <w:sz w:val="28"/>
          <w:szCs w:val="28"/>
        </w:rPr>
        <w:t>Положение о совете одобрено на общем собрании трудового коллектива</w:t>
      </w:r>
    </w:p>
    <w:p>
      <w:pPr>
        <w:pStyle w:val="Heading3"/>
        <w:rPr>
          <w:b w:val="false"/>
          <w:b w:val="false"/>
          <w:bCs w:val="false"/>
          <w:color w:val="0000FF"/>
          <w:sz w:val="28"/>
          <w:szCs w:val="28"/>
        </w:rPr>
      </w:pPr>
      <w:r>
        <w:rPr>
          <w:b w:val="false"/>
          <w:bCs w:val="false"/>
          <w:color w:val="0000FF"/>
          <w:sz w:val="28"/>
          <w:szCs w:val="28"/>
        </w:rPr>
        <w:t>Протокол №1 от 2.09.2008г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jc w:val="right"/>
        <w:rPr>
          <w:color w:val="000000"/>
        </w:rPr>
      </w:pPr>
      <w:r>
        <w:rPr>
          <w:color w:val="000000"/>
        </w:rPr>
        <w:t xml:space="preserve">Утверждаю: </w:t>
      </w:r>
    </w:p>
    <w:p>
      <w:pPr>
        <w:pStyle w:val="Style14"/>
        <w:jc w:val="right"/>
        <w:rPr>
          <w:color w:val="000000"/>
        </w:rPr>
      </w:pPr>
      <w:r>
        <w:rPr>
          <w:color w:val="000000"/>
        </w:rPr>
        <w:t xml:space="preserve">Директор ПУ №32 </w:t>
      </w:r>
    </w:p>
    <w:p>
      <w:pPr>
        <w:pStyle w:val="Style14"/>
        <w:jc w:val="right"/>
        <w:rPr>
          <w:color w:val="000000"/>
        </w:rPr>
      </w:pPr>
      <w:r>
        <w:rPr>
          <w:color w:val="000000"/>
        </w:rPr>
        <w:t>_____________К.А. Акимов</w:t>
      </w:r>
    </w:p>
    <w:p>
      <w:pPr>
        <w:pStyle w:val="Style14"/>
        <w:jc w:val="right"/>
        <w:rPr>
          <w:color w:val="000000"/>
        </w:rPr>
      </w:pPr>
      <w:r>
        <w:rPr>
          <w:color w:val="000000"/>
        </w:rPr>
        <w:t>2 сентября 2008г.</w:t>
      </w:r>
    </w:p>
    <w:p>
      <w:pPr>
        <w:pStyle w:val="Style14"/>
        <w:jc w:val="center"/>
        <w:rPr>
          <w:rStyle w:val="StrongEmphasis"/>
        </w:rPr>
      </w:pPr>
      <w:r>
        <w:rPr>
          <w:rStyle w:val="StrongEmphasis"/>
        </w:rPr>
        <w:t xml:space="preserve">ПОЛОЖЕНИЕ </w:t>
      </w:r>
    </w:p>
    <w:p>
      <w:pPr>
        <w:pStyle w:val="Style14"/>
        <w:jc w:val="center"/>
        <w:rPr/>
      </w:pPr>
      <w:r>
        <w:rPr>
          <w:rStyle w:val="StrongEmphasis"/>
        </w:rPr>
        <w:t>О СОВЕТЕ ОБРАЗОВАТЕЛЬНОГО УЧРЕЖДЕНИЯ ГОУ НПО ПЛ№32 МО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</w:rPr>
      </w:pPr>
      <w:r>
        <w:fldChar w:fldCharType="begin"/>
      </w:r>
      <w:r>
        <w:rPr>
          <w:rStyle w:val="InternetLink"/>
          <w:u w:val="single"/>
          <w:rFonts w:cs="Georgia" w:ascii="Georgia" w:hAnsi="Georgia"/>
        </w:rPr>
        <w:instrText xml:space="preserve"> HYPERLINK "../../F:%5C%D1%81%D0%BE%D0%B2%D0%B5%D1%82%20%D1%83%D1%87%D0%B8%D0%BB%D0%B8%D1%89%D0%B0.htm" \l "chap1%23chap1"</w:instrText>
      </w:r>
      <w:r>
        <w:rPr>
          <w:rStyle w:val="InternetLink"/>
          <w:u w:val="single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u w:val="single"/>
        </w:rPr>
        <w:t>Общие положения.</w:t>
      </w:r>
      <w:r>
        <w:rPr>
          <w:rStyle w:val="InternetLink"/>
          <w:u w:val="single"/>
          <w:rFonts w:cs="Georgia" w:ascii="Georgia" w:hAnsi="Georgia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</w:rPr>
      </w:pPr>
      <w:r>
        <w:fldChar w:fldCharType="begin"/>
      </w:r>
      <w:r>
        <w:rPr>
          <w:rStyle w:val="InternetLink"/>
          <w:u w:val="single"/>
          <w:rFonts w:cs="Georgia" w:ascii="Georgia" w:hAnsi="Georgia"/>
        </w:rPr>
        <w:instrText xml:space="preserve"> HYPERLINK "../../F:%5C%D1%81%D0%BE%D0%B2%D0%B5%D1%82%20%D1%83%D1%87%D0%B8%D0%BB%D0%B8%D1%89%D0%B0.htm" \l "chap2%23chap2"</w:instrText>
      </w:r>
      <w:r>
        <w:rPr>
          <w:rStyle w:val="InternetLink"/>
          <w:u w:val="single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u w:val="single"/>
        </w:rPr>
        <w:t>Задачи совета образовательного учреждения.</w:t>
      </w:r>
      <w:r>
        <w:rPr>
          <w:rStyle w:val="InternetLink"/>
          <w:u w:val="single"/>
          <w:rFonts w:cs="Georgia" w:ascii="Georgia" w:hAnsi="Georgia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</w:rPr>
      </w:pPr>
      <w:r>
        <w:fldChar w:fldCharType="begin"/>
      </w:r>
      <w:r>
        <w:rPr>
          <w:rStyle w:val="InternetLink"/>
          <w:u w:val="single"/>
          <w:rFonts w:cs="Georgia" w:ascii="Georgia" w:hAnsi="Georgia"/>
        </w:rPr>
        <w:instrText xml:space="preserve"> HYPERLINK "../../F:%5C%D1%81%D0%BE%D0%B2%D0%B5%D1%82%20%D1%83%D1%87%D0%B8%D0%BB%D0%B8%D1%89%D0%B0.htm" \l "chap3%23chap3"</w:instrText>
      </w:r>
      <w:r>
        <w:rPr>
          <w:rStyle w:val="InternetLink"/>
          <w:u w:val="single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u w:val="single"/>
        </w:rPr>
        <w:t>Функции совета образовательного учреждения.</w:t>
      </w:r>
      <w:r>
        <w:rPr>
          <w:rStyle w:val="InternetLink"/>
          <w:u w:val="single"/>
          <w:rFonts w:cs="Georgia" w:ascii="Georgia" w:hAnsi="Georgia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</w:rPr>
      </w:pPr>
      <w:r>
        <w:fldChar w:fldCharType="begin"/>
      </w:r>
      <w:r>
        <w:rPr>
          <w:rStyle w:val="InternetLink"/>
          <w:u w:val="single"/>
          <w:rFonts w:cs="Georgia" w:ascii="Georgia" w:hAnsi="Georgia"/>
        </w:rPr>
        <w:instrText xml:space="preserve"> HYPERLINK "../../F:%5C%D1%81%D0%BE%D0%B2%D0%B5%D1%82%20%D1%83%D1%87%D0%B8%D0%BB%D0%B8%D1%89%D0%B0.htm" \l "chap4%23chap4"</w:instrText>
      </w:r>
      <w:r>
        <w:rPr>
          <w:rStyle w:val="InternetLink"/>
          <w:u w:val="single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u w:val="single"/>
        </w:rPr>
        <w:t>Состав совета образовательного учреждения.</w:t>
      </w:r>
      <w:r>
        <w:rPr>
          <w:rStyle w:val="InternetLink"/>
          <w:u w:val="single"/>
          <w:rFonts w:cs="Georgia" w:ascii="Georgia" w:hAnsi="Georgia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</w:rPr>
      </w:pPr>
      <w:r>
        <w:fldChar w:fldCharType="begin"/>
      </w:r>
      <w:r>
        <w:rPr>
          <w:rStyle w:val="InternetLink"/>
          <w:u w:val="single"/>
          <w:rFonts w:cs="Georgia" w:ascii="Georgia" w:hAnsi="Georgia"/>
        </w:rPr>
        <w:instrText xml:space="preserve"> HYPERLINK "../../F:%5C%D1%81%D0%BE%D0%B2%D0%B5%D1%82%20%D1%83%D1%87%D0%B8%D0%BB%D0%B8%D1%89%D0%B0.htm" \l "chap5%23chap5"</w:instrText>
      </w:r>
      <w:r>
        <w:rPr>
          <w:rStyle w:val="InternetLink"/>
          <w:u w:val="single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u w:val="single"/>
        </w:rPr>
        <w:t>Права и ответственность совета образовательного учреждения.</w:t>
      </w:r>
      <w:r>
        <w:rPr>
          <w:rStyle w:val="InternetLink"/>
          <w:u w:val="single"/>
          <w:rFonts w:cs="Georgia" w:ascii="Georgia" w:hAnsi="Georgia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280"/>
        <w:rPr>
          <w:rFonts w:ascii="Georgia" w:hAnsi="Georgia" w:cs="Georgia"/>
        </w:rPr>
      </w:pPr>
      <w:r>
        <w:fldChar w:fldCharType="begin"/>
      </w:r>
      <w:r>
        <w:rPr>
          <w:rStyle w:val="InternetLink"/>
          <w:u w:val="single"/>
          <w:rFonts w:cs="Georgia" w:ascii="Georgia" w:hAnsi="Georgia"/>
        </w:rPr>
        <w:instrText xml:space="preserve"> HYPERLINK "../../F:%5C%D1%81%D0%BE%D0%B2%D0%B5%D1%82%20%D1%83%D1%87%D0%B8%D0%BB%D0%B8%D1%89%D0%B0.htm" \l "chap6%23chap6"</w:instrText>
      </w:r>
      <w:r>
        <w:rPr>
          <w:rStyle w:val="InternetLink"/>
          <w:u w:val="single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u w:val="single"/>
        </w:rPr>
        <w:t>Делопроизводство.</w:t>
      </w:r>
      <w:r>
        <w:rPr>
          <w:rStyle w:val="InternetLink"/>
          <w:u w:val="single"/>
          <w:rFonts w:cs="Georgia" w:ascii="Georgia" w:hAnsi="Georgia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Style14"/>
        <w:rPr/>
      </w:pPr>
      <w:r>
        <w:rPr/>
        <w:t xml:space="preserve">В целях содействия осуществлению самоуправленческих начал, развитию инициативы коллектива, реализация прав автономии образовательного учреждения в решении вопросов, способствующих организации образовательного процесса и финансово-хозяйственной деятельности, расширению коллегиальных, демократических форм управления, создается орган самоуправления - совет образовательного учреждения. </w:t>
      </w:r>
    </w:p>
    <w:p>
      <w:pPr>
        <w:pStyle w:val="Style14"/>
        <w:rPr/>
      </w:pPr>
      <w:r>
        <w:rPr/>
        <w:t xml:space="preserve">Совет образовательного учреждения работает в тесном контакте с администрацией и общественными организациями образовательного учреждения и в соответствии с действующим законодательством и подзаконными актами: </w:t>
        <w:br/>
        <w:t xml:space="preserve">   – Конституцией Российской Федерации; </w:t>
        <w:br/>
        <w:t xml:space="preserve">   – Конвенцией о защите прав ребенка; </w:t>
        <w:br/>
        <w:t xml:space="preserve">   – Законом Российской Федерации "Об образовании"; </w:t>
        <w:br/>
        <w:t xml:space="preserve">   – Указами и распоряжениями Президента Российской Федерации, Правительства Российской Федерации; </w:t>
        <w:br/>
        <w:t xml:space="preserve">   – Типовым положением об общеобразовательном учреждении; </w:t>
        <w:br/>
        <w:t xml:space="preserve">   – нормативными правовыми актами Министерства образования Российской Федерации, Министерства образования М.О. </w:t>
        <w:br/>
        <w:t xml:space="preserve">   – Уставом образовательного учреждения и настоящим Положением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Задачи совета образовательного учреждения</w:t>
      </w:r>
    </w:p>
    <w:p>
      <w:pPr>
        <w:pStyle w:val="Style14"/>
        <w:rPr/>
      </w:pPr>
      <w:r>
        <w:rPr/>
        <w:t xml:space="preserve">2.1. Разработка плана развития образовательного учреждения. </w:t>
        <w:br/>
        <w:t xml:space="preserve">2.2. Участие в создании оптимальных условий для организации образовательного процесса в образовательном учреждении. </w:t>
        <w:br/>
        <w:t xml:space="preserve">2.3. Организация общественного контроля за охраной здоровья участников образовательного процесса, за безопасными условиями его осуществления. </w:t>
        <w:br/>
        <w:t xml:space="preserve">2.4. Организация изучения спроса жителей микрорайона на предоставление образовательным учреждением дополнительных образовательных услуг, в том числе платных. </w:t>
        <w:br/>
        <w:t xml:space="preserve">2.5. Оказание практической помощи администрации образовательного учреждения в установлении функциональных связей с учреждениями культуры и спорта для организации досуга обучающихся. </w:t>
        <w:br/>
        <w:t xml:space="preserve">2.6. Согласование (утверждение) локальных актов образовательного учреждения в соответствии с установленной компетенцией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Функции совета образовательного учреждения</w:t>
      </w:r>
    </w:p>
    <w:p>
      <w:pPr>
        <w:pStyle w:val="Style14"/>
        <w:rPr/>
      </w:pPr>
      <w:r>
        <w:rPr/>
        <w:t>3.1. В период между собранием коллектива образовательного учреждения совет общеобразовательного учреждения осуществляет общее руководство в рамках установленной компетенции.</w:t>
        <w:br/>
        <w:t xml:space="preserve">3.2. Совет образовательного учреждения: </w:t>
        <w:br/>
        <w:t xml:space="preserve">   – организует выполнение решений собрания коллектива образовательного учреждения; </w:t>
        <w:br/>
        <w:t xml:space="preserve">   – принимает участие в обсуждении перспективного плана развития образовательного учреждения; </w:t>
        <w:br/>
        <w:t xml:space="preserve">   – председатель совета совместно с руководителем учреждения представляет в государственных муниципальных, общественных органах управления интересы образовательного учреждения, а также совместно с родительским комитетом и родителями, обеспечивая социальную правовую защиту совершеннолетних; </w:t>
        <w:br/>
        <w:t xml:space="preserve">   – по представлению методического (педагогического) совета образовательного учреждения обсуждает необходимость введения профилей дифференциации обучения (гуманитарного, естественно-математического и других направлений), профилей производственного обучения; </w:t>
        <w:br/>
        <w:t xml:space="preserve">   – согласовывает распорядок  работы образовательного учреждения,  продолжительность учебной недели и других занятий  в соответствии с учебным планом и графиком учебного процесса, выбирает по согласованию с органом управления образованием,  график каникул и устанавливают сроки их начала; </w:t>
        <w:br/>
        <w:t xml:space="preserve">   – утверждает правила внутреннего трудового распорядка образовательного учреждения. </w:t>
        <w:br/>
        <w:t xml:space="preserve">   – поддерживает общественные инициативы по совершенствованию и развитию обучения и воспитания молодежи, творческий поиск педагогических работников в организации опытно-экспериментальной работы;  определяет  пути  взаимодействия образовательного учреждения  с научно-исследовательскими, производственными, кооперативными  организациями, добровольными обществами, ассоциациями, творческими союзами, другими государственными (или негосударственными), общественными институтами и фондами с целью созданию необходимых условий для разностороннего развития личности обучающихся (воспитанников) и профессионального роста педагогов; </w:t>
        <w:br/>
        <w:t xml:space="preserve">   – заслушивает  руководителя о рациональном расходовании внебюджетных средств на деятельность образовательного учреждения; определяет дополнительные источники финансирования; согласует централизацию и распределение средств образовательного учреждения на его развитие, и социальную защиту работников, обучающихся (воспитанников) образовательного учреждения; </w:t>
        <w:br/>
        <w:t xml:space="preserve">   – заслушивает отчеты о работе руководителя учреждения, его заместителей, других работников, вносит на рассмотрение собрания предложения по совершенствованию работы администрации;  </w:t>
      </w:r>
    </w:p>
    <w:p>
      <w:pPr>
        <w:pStyle w:val="Style14"/>
        <w:rPr/>
      </w:pPr>
      <w:r>
        <w:rPr/>
        <w:t xml:space="preserve">знакомиться с итоговыми документами по проверке органами управления образованием и т. д. деятельности данного образовательного учреждения и заслушивает отчеты о мероприятиях по устранению недостатков в его работе; </w:t>
        <w:br/>
        <w:t xml:space="preserve">   – в рамках действующего законодательства Российской Федерации принимает необходимые меры по защите педагогических работников и  администрации образовательного учреждения от необоснованного вмешательства в их профессиональную деятельность, а также по обеспечению гарантий автономности образовательного учреждения, его самоуправляемости; обращается по этим вопросам в муниципалитет, общественные организации, министерство образования МО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Состав совета образовательного учреждения</w:t>
      </w:r>
    </w:p>
    <w:p>
      <w:pPr>
        <w:pStyle w:val="Style14"/>
        <w:rPr/>
      </w:pPr>
      <w:r>
        <w:rPr/>
        <w:t xml:space="preserve">4.1. В состав совета образовательного учреждения могут избираться представители педагогических работников, обучающихся (воспитанников) II и III ступеней, общественности, родителей (законных представителей), учредителя. Норма представительства в совете и общая численность членов совета определяются собранием коллектива образовательного учреждения с учетом мнения учредителя. При очередных выборах состав совета, как правило, обновляется не менее чем на треть. Ежегодная ротация совета - не менее трети состава каждого представительства. </w:t>
        <w:br/>
        <w:t xml:space="preserve">4.2. Совет образовательного учреждения собирается не реже 4 раз в год. Члены совета образовательного учреждения выполняют свои обязанности на общественных началах. </w:t>
        <w:br/>
        <w:t xml:space="preserve">4.3. Совет образовательного учреждения избирает его представителя. Руководитель образовательного учреждения входит в состав совета на правах сопредседателя. </w:t>
        <w:br/>
        <w:t xml:space="preserve">4.4. Для ведения протокола заседаний совета из его членов избирается секретарь. </w:t>
        <w:br/>
        <w:t xml:space="preserve">4.5. Собрание образовательного учреждения может досрочно вывести члена совета из его состава по личной просьбе или по представлению председателя совета. Решения совета образовательного учреждения, принятые в пределах его компетенции и в соответствии с законодательством Российской Федерации, являются рекомендательными для администрации образовательного учреждения, всех членов коллектива. В отдельных случаях может быть издан приказ по образовательному учреждению, устанавливающий обязательность исполнения решения совета образовательного учреждения участниками образовательного процесса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рава и ответственность совета образовательного учреждения</w:t>
      </w:r>
    </w:p>
    <w:p>
      <w:pPr>
        <w:pStyle w:val="Style14"/>
        <w:rPr/>
      </w:pPr>
      <w:r>
        <w:rPr/>
        <w:t xml:space="preserve">5.1. Все решения совета образовательного учреждения, являющиеся рекомендательными, своевременно доводятся до сведения коллектива образовательного учреждения, родителей (законных представителей) и учредителя. </w:t>
        <w:br/>
        <w:t xml:space="preserve">5.2. Совет образовательного учреждения может: </w:t>
        <w:br/>
        <w:t xml:space="preserve">   – потребовать обсуждения вне плана любого вопроса, касающегося деятельности образовательного учреждения, если его предложение поддержит треть членов всего состава совета; </w:t>
        <w:br/>
        <w:t xml:space="preserve">   – предлагать руководителю образовательного учреждения план мероприятий по совершенствованию работы образовательного учреждения; </w:t>
        <w:br/>
        <w:t xml:space="preserve">   – 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, методического объединения учителей, родительского  комитета образовательного учреждения; </w:t>
        <w:br/>
        <w:t xml:space="preserve">   – заслушивать и принимать участие в обсуждении отчетов о деятельности родительского комитета, других органов самоуправления образовательного учреждения; </w:t>
        <w:br/>
        <w:t xml:space="preserve">   – присутствовать на итоговой аттестации выпускников образовательного учреждения (для членов совета, не являющихся родителями выпускников); </w:t>
        <w:br/>
        <w:t xml:space="preserve">   – участвовать в организации и проведении  общеучрежденческих  мероприятий воспитательного характера для обучающихся; </w:t>
        <w:br/>
        <w:t>   – совместно с руководителем образовательного учреждения готовить информационные и аналитические материалы о деятельности образовательного учреждения для опубликования в средствах массовой информации;</w:t>
        <w:br/>
        <w:t xml:space="preserve">5.3. Совет образовательного учреждения несет ответственность за:    – выполнение плана работы; </w:t>
        <w:br/>
        <w:t xml:space="preserve">   – соблюдение законодательства Российской Федерации об образовании в своей деятельности; </w:t>
        <w:br/>
        <w:t xml:space="preserve">   – компетентность принимаемых решений; </w:t>
        <w:br/>
        <w:t xml:space="preserve">   – развитие принципов самоуправления образовательного учреждения; </w:t>
        <w:br/>
        <w:t xml:space="preserve">   – упрочнение авторитетности образовательного учреждения;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Делопроизводство</w:t>
      </w:r>
    </w:p>
    <w:p>
      <w:pPr>
        <w:pStyle w:val="Style14"/>
        <w:rPr/>
      </w:pPr>
      <w:r>
        <w:rPr/>
        <w:t xml:space="preserve">6.1. Ежегодные планы работы совета образовательного учреждения, отчеты о его деятельности входят в номенклатуру дел образовательного учреждения. </w:t>
        <w:br/>
        <w:t xml:space="preserve">6.2. Протоколы заседаний совета образовательного учреждения, его решения оформляются секретарем в Книгу протоколов заседаний совета образовательного учреждения. Каждый протокол подписывается председателем совета и секретарем. Книга протоколов заседаний совета образовательного учреждения вносится в номенклатуру дел образовательного учреждения и хранится в его канцелярии. </w:t>
        <w:br/>
        <w:t xml:space="preserve">6.3. Обращения участников образовательного процесса с жалобами и предложениями по совершенствованию работы совета рассматриваются председателем совета или членами совета по поручению председателя. Регистрация обращений граждан проводится канцелярией образовательного учре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5:34:00Z</dcterms:created>
  <dc:creator>User</dc:creator>
  <dc:description/>
  <cp:keywords/>
  <dc:language>en-US</dc:language>
  <cp:lastModifiedBy>xxx</cp:lastModifiedBy>
  <cp:lastPrinted>2011-01-19T11:17:00Z</cp:lastPrinted>
  <dcterms:modified xsi:type="dcterms:W3CDTF">2011-01-19T08:20:00Z</dcterms:modified>
  <cp:revision>7</cp:revision>
  <dc:subject/>
  <dc:title>Положение о совете</dc:title>
</cp:coreProperties>
</file>