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Вопросы по С5</w:t>
      </w:r>
    </w:p>
    <w:p>
      <w:pPr>
        <w:pStyle w:val="Normal"/>
        <w:ind w:firstLine="708"/>
        <w:jc w:val="both"/>
        <w:rPr/>
      </w:pPr>
      <w:r>
        <w:rPr/>
        <w:t xml:space="preserve">Проблемный вопрос – это вопрос, требующий осмысления. Вопросы проблемного характера указывают на познавательное противоречие, которое выпускник должен осмыслить, предложив свою версию его разрешения. В зависимости от того, как экзаменуемый воспринимает то или иное художественное произведение, что считает главным, а что – второстепенным, как он отвечает на поставленный в задании вопрос, определяется, насколько глубоко он понимает предложенную в вопросе проблему. Каждый образ, каждая ситуация, о которой рассказано в произведении, является самостоятельной проблемой. Под термином «проблема» чаще всего понимают определенное идейное освещение той или иной стороны жизни. В этом смысле всякое литературное произведение многопроблемно. Если тематика произведения может быть соотнесена с рядом общих явлений действительности, то проблематика определяется личным интересом автора к происходящим событиям. Например, отвечая на вопрос «Какая проблема является главной в романе Ф.М. Достоевского «Преступление и наказание»?», можно выделить целый ряд проблем: проблема поиска истины, проблема веры, проблема смысла жизни, проблема нравственного выбора человека и др. </w:t>
      </w:r>
    </w:p>
    <w:p>
      <w:pPr>
        <w:pStyle w:val="Normal"/>
        <w:ind w:firstLine="708"/>
        <w:jc w:val="both"/>
        <w:rPr/>
      </w:pPr>
      <w:r>
        <w:rPr/>
        <w:t xml:space="preserve">Вопросы, заданные учащимся, не имеют одного единственно правильного ответа. Поэтому оценка за собственную (пусть и нетрадиционную) точку зрения не снижается, если учащийся объяснил, почему он считает именно так, а не иначе, что в произведении привело экзаменуемого к такому видению проблемы. </w:t>
      </w:r>
    </w:p>
    <w:p>
      <w:pPr>
        <w:pStyle w:val="Normal"/>
        <w:ind w:firstLine="708"/>
        <w:jc w:val="both"/>
        <w:rPr/>
      </w:pPr>
      <w:r>
        <w:rPr/>
        <w:t xml:space="preserve">Понимание основной проблемы – важнейшее условие успешного выполнения задания с развёрнутым ответом. Минимально достаточным считается умение обнаружить проблему (понять, в чём заключается познавательное противоречие) и дать ответ на поставленный вопрос (аргументировать основной тезис высказывания). </w:t>
      </w:r>
    </w:p>
    <w:p>
      <w:pPr>
        <w:pStyle w:val="Normal"/>
        <w:ind w:firstLine="708"/>
        <w:jc w:val="both"/>
        <w:rPr/>
      </w:pPr>
      <w:r>
        <w:rPr/>
        <w:t xml:space="preserve">При оценке сочинения не последнюю роль играет критерий, помогающий выявить уровень владения учащимся теоретико-литературными знаниями. Терминологическая бедность сочинения свидетельствует о недоработке при подготовке к экзамену, а, возможно, и в освоении предмета в целом. Данный критерий проверяет умение учащихся анализировать художественное произведение, опираясь на понятия, связанные с его родовой и жанровой спецификой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ыпускники должны иметь представление о жанровом своеобразии произведений и учитывать их родовую принадлежность: жанры эпические (роман, повесть, рассказ, новелла и др.), лирические (ода, элегия, послание, эпиграмма, поэма и др.), драматургические (трагедия, комедия, драма), лироэпические (басня, баллада). Кроме того, экзаменуемым следует различать идейно-тематические разновидности произведения (социально-психологический роман, пейзажная лирика и т. д.). Родовая принадлежность произведения связана с различными объектами изображения, средствами и способами их художественного воплощения. Государственный образовательный стандарт и авторские программы по литературе требуют от учащихся знания таких литературоведческих терминов, как эпитет, олицетворение, метафора, гипербола, гротеск, символ, антитеза, аллегория, эзопов язык и др. 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От выпускника требуется не только </w:t>
      </w:r>
      <w:r>
        <w:rPr>
          <w:b w:val="false"/>
          <w:bCs w:val="false"/>
          <w:i/>
          <w:iCs/>
        </w:rPr>
        <w:t>продемонстрировать</w:t>
      </w:r>
      <w:r>
        <w:rPr>
          <w:b w:val="false"/>
          <w:bCs w:val="false"/>
        </w:rPr>
        <w:t xml:space="preserve"> теоретические знания при рассмотрении художественного своеобразия конкретного художественного произведения, но и </w:t>
      </w:r>
      <w:r>
        <w:rPr>
          <w:b w:val="false"/>
          <w:bCs w:val="false"/>
          <w:i/>
          <w:iCs/>
        </w:rPr>
        <w:t xml:space="preserve">уметь правильно квалифицировать </w:t>
      </w:r>
      <w:r>
        <w:rPr>
          <w:b w:val="false"/>
          <w:bCs w:val="false"/>
        </w:rPr>
        <w:t xml:space="preserve">(называть) важнейшие литературные категории и виды изобразительно-выразительных средств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При выполнении задания С5 (написании сочинения) тексты художественных произведений должны актуализироваться в памяти выпускников и обязательно привлекаться: экзаменуемый должен продемонстрировать не просто знание «фактов из окружающей жизни», а умение построить развернутое высказывание на литературную тему с пересказом и цитированием материала художественной литературы. Но перегруженность работы цитатами или отсутствие таковых в работе вообще – в равной степени нежелательны.  </w:t>
      </w:r>
    </w:p>
    <w:p>
      <w:pPr>
        <w:pStyle w:val="Normal"/>
        <w:ind w:firstLine="708"/>
        <w:jc w:val="both"/>
        <w:rPr/>
      </w:pPr>
      <w:r>
        <w:rPr/>
        <w:t>Существуют два способа обоснованно привлечь текст художественного произведения или критической статьи:</w:t>
      </w:r>
    </w:p>
    <w:p>
      <w:pPr>
        <w:pStyle w:val="Normal"/>
        <w:jc w:val="both"/>
        <w:rPr/>
      </w:pPr>
      <w:r>
        <w:rPr/>
        <w:t>а) тексты цитируются, и им дается собственная интерпретация;</w:t>
      </w:r>
    </w:p>
    <w:p>
      <w:pPr>
        <w:pStyle w:val="Normal"/>
        <w:jc w:val="both"/>
        <w:rPr/>
      </w:pPr>
      <w:r>
        <w:rPr/>
        <w:t>б) текст цитируется как доказательство собственного суждения.</w:t>
      </w:r>
    </w:p>
    <w:p>
      <w:pPr>
        <w:pStyle w:val="Normal"/>
        <w:ind w:firstLine="360"/>
        <w:jc w:val="both"/>
        <w:rPr/>
      </w:pPr>
      <w:r>
        <w:rPr/>
        <w:t xml:space="preserve">Невозможно заранее предусмотреть, что лучше: цитировать скупо или подробно, использовать только прямые цитаты или можно «пересказать» что-то своими словами? Все будет зависеть от характера проблемного вопроса, который выбрал ученик для написания работы. Но любое привлечение текста (цитирование) будет уместным только тогда, когда ссылки на текст </w:t>
      </w:r>
      <w:r>
        <w:rPr>
          <w:i/>
          <w:iCs/>
        </w:rPr>
        <w:t xml:space="preserve">либо подтверждают, либо дополняют мнение, высказанное </w:t>
      </w:r>
      <w:r>
        <w:rPr/>
        <w:t xml:space="preserve">самим экзаменуемым. Наиболее типичными ошибками экзаменуемых при создании развернутого ответа являют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мена анализа проблемы пересказом текста художественного произведения или критической статьи; 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цитатного материала или недостаточность его привлечения (т.е.  недостаточность доказательной аргументации при наличии собственных суждений);</w:t>
      </w:r>
    </w:p>
    <w:p>
      <w:pPr>
        <w:pStyle w:val="Normal"/>
        <w:numPr>
          <w:ilvl w:val="0"/>
          <w:numId w:val="2"/>
        </w:numPr>
        <w:rPr/>
      </w:pPr>
      <w:r>
        <w:rPr/>
        <w:t>неуместное цитирование или пересказ содержания,  не связанные с  проблемой, предложенной в вопросе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Фактические ошибки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Нарушение требования достоверности в передаче фактического материала вызывает фактические ошибки, представляющие собой</w:t>
      </w:r>
      <w:r>
        <w:rPr/>
        <w:t xml:space="preserve"> </w:t>
      </w:r>
      <w:r>
        <w:rPr>
          <w:rStyle w:val="Tbb121"/>
          <w:rFonts w:cs="Times New Roman"/>
          <w:b/>
          <w:color w:val="000000"/>
          <w:sz w:val="24"/>
          <w:szCs w:val="24"/>
        </w:rPr>
        <w:t>искажение изображаемой в высказывании ситуации или отдельных ее деталей</w:t>
      </w:r>
      <w:r>
        <w:rPr/>
        <w:t>.</w:t>
      </w:r>
      <w:r>
        <w:rPr>
          <w:b w:val="false"/>
          <w:bCs w:val="false"/>
        </w:rPr>
        <w:t xml:space="preserve">  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К фактическим ошибкам можно отнести различного рода фактические неточности: неверно указанные годы жизни писателя или время создания художественного произведения, неверные обозначения топонимов, ошибки в употреблении терминологии, неправильно названные жанры, литературные течения и направления и т. д. Например, в работах 2008 года присутствовала типичная фактическая ошибка: экзаменуемые плохо припоминали фамилию одной из героинь романа И.А. Гончарова «Обломов»: вместо указания на Пшеницыну в экзаменационных работах можно было обнаружить, например, Хозяйкину. Экзаменуемые  часто путают не только имена героев, но</w:t>
      </w:r>
      <w:r>
        <w:rPr/>
        <w:t xml:space="preserve"> </w:t>
      </w:r>
      <w:r>
        <w:rPr>
          <w:b w:val="false"/>
          <w:bCs w:val="false"/>
        </w:rPr>
        <w:t>названия произведений (так, часть экзаменуемых  2008 г. не могли точно указать названия глав романа М.Ю. Лермонтова «Герой нашего времени»).</w:t>
      </w:r>
    </w:p>
    <w:p>
      <w:pPr>
        <w:pStyle w:val="Normal"/>
        <w:ind w:firstLine="708"/>
        <w:jc w:val="both"/>
        <w:rPr/>
      </w:pPr>
      <w:r>
        <w:rPr/>
        <w:t xml:space="preserve">Фактические ошибки можно разделять на грубые и негрубые. Безусловно, если экзаменуемый утверждает, что автором «Евгения Онегина» является Лермонтов, или называет Татьяну Ларину Ольгой – это грубые фактические ошибки. Если же вместо «Княжна Мери», выпускник написал «Княжна Мэри», то эта ошибка может оцениваться экспертом как фактическая неточность или описка и не учитываться при оценивании работы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ледствие плохого знания текста произведения экзаменуемые неправильно интерпретируют поступки  и слова персонажей, события, «вкладывая» в текст отсутствующий в нем смысл; ошибочно или неполно определяют роль анализируемого фрагмента в художественном произведении; неверно выделяют структурные элементы текста (часть, главу и т.д.); искажают сюжет и проч. Например, в одной из работ утверждалось, что счастью Катерины и Бориса (пьеса А.Н. Островского «Гроза») помешали родители Бориса. К сожалению, немало примеров, показывающих отсутствие какой-либо ориентированности в тексте. Одно из заданий по пьесе Д.И. Фонвизина «Недоросль» требовало от экзаменуемых перечисления положительных персонажей комедии. У ряда учащихся получались весьма неожиданные комбинации: наряду с Милоном, Правдиным и Стародумом назывались (по принципу «что помню») Скотинин, Простакова, Вральман (не помогала даже наличие «говорящих» фамилий). Незнание текстов приводит к построению неудачных или ложных сопоставлений при выполнении заданий, требующих привлечения литературного контекста. В одном из вариантов экзаменационной работы был предложен вопрос: «Какие стихотворения русских поэтов носят характер лирической исповеди и какие мотивы сближают их со стихотворением С.А. Есенина «Письмо матери»? Некоторые экзаменуемые шли по пути перечисления поэтов наудачу, разумеется, не забывая Пушкина (в расчете на его «всеохватность») и попадали впросак, поскольку «материнской» темы поэт не коснулся в своей лирике (есть лишь такой адресат, как няня).</w:t>
      </w:r>
    </w:p>
    <w:p>
      <w:pPr>
        <w:pStyle w:val="Normal"/>
        <w:ind w:firstLine="708"/>
        <w:jc w:val="both"/>
        <w:rPr/>
      </w:pPr>
      <w:r>
        <w:rPr/>
        <w:t>Итак, к типичным фактическим ошибкам относятся:</w:t>
      </w:r>
    </w:p>
    <w:p>
      <w:pPr>
        <w:pStyle w:val="Normal"/>
        <w:jc w:val="both"/>
        <w:rPr/>
      </w:pPr>
      <w:r>
        <w:rPr/>
        <w:t>1) искажение историко-литературных фактов;</w:t>
      </w:r>
    </w:p>
    <w:p>
      <w:pPr>
        <w:pStyle w:val="Normal"/>
        <w:jc w:val="both"/>
        <w:rPr/>
      </w:pPr>
      <w:r>
        <w:rPr/>
        <w:t>2) искажение имён собственных;</w:t>
      </w:r>
    </w:p>
    <w:p>
      <w:pPr>
        <w:pStyle w:val="Normal"/>
        <w:jc w:val="both"/>
        <w:rPr/>
      </w:pPr>
      <w:r>
        <w:rPr/>
        <w:t xml:space="preserve">3) ошибки в обозначении времени и места события; </w:t>
      </w:r>
    </w:p>
    <w:p>
      <w:pPr>
        <w:pStyle w:val="Normal"/>
        <w:jc w:val="both"/>
        <w:rPr/>
      </w:pPr>
      <w:r>
        <w:rPr/>
        <w:t xml:space="preserve">4) ошибки в передаче последовательности действий, в установлении причин и следствий событий и т.п.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Логические ошибки</w:t>
      </w:r>
    </w:p>
    <w:p>
      <w:pPr>
        <w:pStyle w:val="Normal"/>
        <w:ind w:firstLine="709"/>
        <w:jc w:val="both"/>
        <w:rPr/>
      </w:pPr>
      <w:r>
        <w:rPr/>
        <w:tab/>
        <w:t xml:space="preserve">Экзаменуемые, затрудняющиеся в понимании специфики и логики поставленного вопроса, обычно демонстрируют неумение логично и аргументированно строить собственное монологическое высказывание, неумение делать обобщения. </w:t>
      </w:r>
    </w:p>
    <w:p>
      <w:pPr>
        <w:pStyle w:val="Normal"/>
        <w:ind w:firstLine="708"/>
        <w:jc w:val="both"/>
        <w:rPr/>
      </w:pPr>
      <w:r>
        <w:rPr/>
        <w:t xml:space="preserve">Контроль за соблюдением основных законов логического мышления – обязательный этап анализа сочинения. Лучшие работы экзаменуемых отличает четкость суждений, непротиворечивость, последовательность изложения мыслей и обоснованность тезисов и выводов. </w:t>
      </w:r>
    </w:p>
    <w:p>
      <w:pPr>
        <w:pStyle w:val="Normal"/>
        <w:jc w:val="both"/>
        <w:rPr/>
      </w:pPr>
      <w:r>
        <w:rPr/>
        <w:tab/>
        <w:t xml:space="preserve"> Логические ошибки, по определению Д. Э. Розенталя, – это неразличение «близких в каком-либо отношении обозначаемых понятий. Нередко экзаменуемый не различает причину и следствие, часть и целое, смежные явления, родовидовые, видовые и другие отношения». (Например: «Так как Обломов – человек ленивый, у него был Захар – его слуга»).</w:t>
      </w:r>
    </w:p>
    <w:p>
      <w:pPr>
        <w:pStyle w:val="Normal"/>
        <w:jc w:val="both"/>
        <w:rPr/>
      </w:pPr>
      <w:r>
        <w:rPr/>
        <w:tab/>
        <w:t xml:space="preserve">Вариантность смысловой организации текста не безгранична: законы правильного мышления определяют ясное развитие мысли. Логическая доброкачественность информации, которую несёт текст, определяется её достоверностью, точностью и непротиворечивостью. </w:t>
      </w:r>
    </w:p>
    <w:p>
      <w:pPr>
        <w:pStyle w:val="Normal"/>
        <w:jc w:val="both"/>
        <w:rPr/>
      </w:pPr>
      <w:r>
        <w:rPr/>
        <w:tab/>
        <w:t xml:space="preserve">Каждая мысль текста при повторении должна иметь определенное, устойчивое содержание (предмет рассуждения не должен меняться произвольно в ходе повторения, понятия – подменяться и смешиваться). </w:t>
      </w:r>
    </w:p>
    <w:p>
      <w:pPr>
        <w:pStyle w:val="Normal"/>
        <w:jc w:val="both"/>
        <w:rPr/>
      </w:pPr>
      <w:r>
        <w:rPr/>
        <w:tab/>
        <w:t xml:space="preserve">Сбивчивость мышления, недостаточная осведомлённость могут привести к присутствию в сочинении  двух противоположных суждений об одном и том же предмете, поданных экзаменуемым как истинные.  </w:t>
      </w:r>
    </w:p>
    <w:p>
      <w:pPr>
        <w:pStyle w:val="Normal"/>
        <w:jc w:val="both"/>
        <w:rPr/>
      </w:pPr>
      <w:r>
        <w:rPr/>
        <w:tab/>
        <w:t>Точность подбора тезисов, чёткость их формулировки, конструктивная ясность текста способствуют логической определённости изложения, позволяют достичь последовательности развития мысли.</w:t>
      </w:r>
    </w:p>
    <w:p>
      <w:pPr>
        <w:pStyle w:val="Normal"/>
        <w:ind w:firstLine="708"/>
        <w:jc w:val="both"/>
        <w:rPr/>
      </w:pPr>
      <w:r>
        <w:rPr/>
        <w:t xml:space="preserve">Сочинение должно быть доказательным (всякая истинная мысль должна быть обоснована другими мыслями, истинность которых доказана). При соблюдении этого требования все мысли, высказанные в тексте, вытекают одна из другой. Таким образом, в сочинении все мысли должны быть внутренне связаны друг с другом, вытекать одна из другой, обосновывать одна другую. Истинность суждений должна быть подтверждена надёжными доказательствами. </w:t>
      </w:r>
    </w:p>
    <w:p>
      <w:pPr>
        <w:pStyle w:val="Normal"/>
        <w:jc w:val="both"/>
        <w:rPr/>
      </w:pPr>
      <w:r>
        <w:rPr/>
        <w:tab/>
        <w:t xml:space="preserve">К характерным логическим  ошибкам экзаменуемых относя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ушение последовательности высказывания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отсутствие связи между частями предложения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неоправданное повторение высказанной ранее мысли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>раздробление микротемы другой микротемой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 </w:t>
      </w:r>
      <w:r>
        <w:rPr/>
        <w:t xml:space="preserve">несоразмерность частей высказывания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отсутствие необходимых частей высказывания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ерестановка частей высказывания и т.п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Речевые ошибки</w:t>
      </w:r>
    </w:p>
    <w:p>
      <w:pPr>
        <w:pStyle w:val="Normal"/>
        <w:ind w:firstLine="708"/>
        <w:jc w:val="both"/>
        <w:rPr/>
      </w:pPr>
      <w:r>
        <w:rPr/>
        <w:t xml:space="preserve">Речевые ошибки следует отличать от ошибок грамматических, которые состоят в ошибочном словообразовании, ошибочном образовании форм частей речи, в нарушении согласования, управления, а также в нарушении связи между подлежащим и сказуемым, ошибочном построении предложения с деепричастным или причастным оборотом, однородными членами, а также сложных предложений, в смешении прямой и косвенной речи, в пропусках необходимых слов и нарушении границ предложения. </w:t>
      </w:r>
    </w:p>
    <w:p>
      <w:pPr>
        <w:pStyle w:val="Normal"/>
        <w:ind w:firstLine="708"/>
        <w:jc w:val="both"/>
        <w:rPr/>
      </w:pPr>
      <w:r>
        <w:rPr/>
        <w:t xml:space="preserve">(См. Оценка знаний, умений и навыков учащихся по русскому языку. Пособие для учителя. –  Москва.: Просвещение, 1986. С. 81). </w:t>
      </w:r>
    </w:p>
    <w:p>
      <w:pPr>
        <w:pStyle w:val="Normal"/>
        <w:ind w:firstLine="708"/>
        <w:jc w:val="both"/>
        <w:rPr/>
      </w:pPr>
      <w:r>
        <w:rPr/>
        <w:t>Эти ошибки, несомненно, снижают качество работы, и грубейшие из них могут быть отнесены к речевым.</w:t>
      </w:r>
    </w:p>
    <w:p>
      <w:pPr>
        <w:pStyle w:val="Normal"/>
        <w:ind w:firstLine="708"/>
        <w:jc w:val="both"/>
        <w:rPr/>
      </w:pPr>
      <w:r>
        <w:rPr/>
        <w:t>К изложению литературного материала прямое отношение имеют речевые и стилистические ошибки. Стилистические ошибки являются одним из видов речевых ошибок. Их разграничение важно для работ высокого качества. К речевым ошибкам лексического характера следует отнести:</w:t>
      </w:r>
    </w:p>
    <w:p>
      <w:pPr>
        <w:pStyle w:val="Normal"/>
        <w:jc w:val="both"/>
        <w:rPr/>
      </w:pPr>
      <w:r>
        <w:rPr/>
        <w:t xml:space="preserve">1) употребление слова в несвойственном ему значении; </w:t>
      </w:r>
    </w:p>
    <w:p>
      <w:pPr>
        <w:pStyle w:val="Normal"/>
        <w:jc w:val="both"/>
        <w:rPr/>
      </w:pPr>
      <w:r>
        <w:rPr/>
        <w:t>2) нарушение лексической сочетаемости;</w:t>
      </w:r>
    </w:p>
    <w:p>
      <w:pPr>
        <w:pStyle w:val="Normal"/>
        <w:jc w:val="both"/>
        <w:rPr/>
      </w:pPr>
      <w:r>
        <w:rPr/>
        <w:t>3) употребление лишнего слова (плеоназм);</w:t>
      </w:r>
    </w:p>
    <w:p>
      <w:pPr>
        <w:pStyle w:val="Normal"/>
        <w:jc w:val="both"/>
        <w:rPr/>
      </w:pPr>
      <w:r>
        <w:rPr/>
        <w:t xml:space="preserve">4) употребление рядом однокоренных слов (тавтология);  </w:t>
      </w:r>
    </w:p>
    <w:p>
      <w:pPr>
        <w:pStyle w:val="Normal"/>
        <w:jc w:val="both"/>
        <w:rPr/>
      </w:pPr>
      <w:r>
        <w:rPr/>
        <w:t>5) употребление слова (или выражения) иной стилевой окраски;</w:t>
      </w:r>
    </w:p>
    <w:p>
      <w:pPr>
        <w:pStyle w:val="Normal"/>
        <w:jc w:val="both"/>
        <w:rPr/>
      </w:pPr>
      <w:r>
        <w:rPr/>
        <w:t>6) нарушение видо-временной соотнесённости глагольных форм;</w:t>
      </w:r>
    </w:p>
    <w:p>
      <w:pPr>
        <w:pStyle w:val="Normal"/>
        <w:jc w:val="both"/>
        <w:rPr/>
      </w:pPr>
      <w:r>
        <w:rPr/>
        <w:t>7) бедность и однообразие синтаксических конструкций;</w:t>
      </w:r>
    </w:p>
    <w:p>
      <w:pPr>
        <w:pStyle w:val="Normal"/>
        <w:jc w:val="both"/>
        <w:rPr/>
      </w:pPr>
      <w:r>
        <w:rPr/>
        <w:t>8) неудачный порядок слов (та же работа, с. 87).</w:t>
      </w:r>
    </w:p>
    <w:p>
      <w:pPr>
        <w:pStyle w:val="Normal"/>
        <w:ind w:firstLine="708"/>
        <w:jc w:val="both"/>
        <w:rPr/>
      </w:pPr>
      <w:r>
        <w:rPr/>
        <w:t xml:space="preserve">Еще раз подчеркнем, что разновидностью речевых ошибок являются стилистические. «Стилистические смешения, – как указывает В.И. Капинос, – это особая группа речевых недочётов, которые разрушает единство стиля высказывания» (та же работа, с. 86). </w:t>
      </w:r>
    </w:p>
    <w:p>
      <w:pPr>
        <w:pStyle w:val="Normal"/>
        <w:jc w:val="both"/>
        <w:rPr/>
      </w:pPr>
      <w:r>
        <w:rPr/>
        <w:t>К стилистическим ошибкам следует относить:</w:t>
      </w:r>
    </w:p>
    <w:p>
      <w:pPr>
        <w:pStyle w:val="Normal"/>
        <w:jc w:val="both"/>
        <w:rPr/>
      </w:pPr>
      <w:r>
        <w:rPr/>
        <w:t>1) употребление иностилевых слов и выражений;</w:t>
      </w:r>
    </w:p>
    <w:p>
      <w:pPr>
        <w:pStyle w:val="Normal"/>
        <w:jc w:val="both"/>
        <w:rPr/>
      </w:pPr>
      <w:r>
        <w:rPr/>
        <w:t>2) неудачное использование экспрессивных, эмоционально-окрашенных средств;</w:t>
      </w:r>
    </w:p>
    <w:p>
      <w:pPr>
        <w:pStyle w:val="Normal"/>
        <w:jc w:val="both"/>
        <w:rPr/>
      </w:pPr>
      <w:r>
        <w:rPr/>
        <w:t>3) немотивированное применение диалектных и просторечных слов и выражений;</w:t>
      </w:r>
    </w:p>
    <w:p>
      <w:pPr>
        <w:pStyle w:val="Normal"/>
        <w:jc w:val="both"/>
        <w:rPr/>
      </w:pPr>
      <w:r>
        <w:rPr/>
        <w:t>4) смешение лексики разных исторических эпох.</w:t>
      </w:r>
    </w:p>
    <w:p>
      <w:pPr>
        <w:pStyle w:val="Normal"/>
        <w:ind w:firstLine="360"/>
        <w:jc w:val="both"/>
        <w:rPr/>
      </w:pPr>
      <w:r>
        <w:rPr/>
        <w:t xml:space="preserve">Соблюдение единства стиля – самое высокое достижение пишущего. Поэтому стилистические смешения В.И. Капинос справедливо предлагает называть стилистическими недочётами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bb121">
    <w:name w:val="tbb121"/>
    <w:basedOn w:val="Style13"/>
    <w:qFormat/>
    <w:rPr>
      <w:rFonts w:ascii="Arial" w:hAnsi="Arial" w:cs="Arial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4:00Z</dcterms:created>
  <dc:creator>IXI</dc:creator>
  <dc:description/>
  <cp:keywords/>
  <dc:language>en-US</dc:language>
  <cp:lastModifiedBy>main</cp:lastModifiedBy>
  <cp:lastPrinted>2010-10-27T22:33:00Z</cp:lastPrinted>
  <dcterms:modified xsi:type="dcterms:W3CDTF">2014-09-09T18:14:00Z</dcterms:modified>
  <cp:revision>4</cp:revision>
  <dc:subject/>
  <dc:title>Вопросы по С5</dc:title>
</cp:coreProperties>
</file>