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ХО БЕСЛАНСКОЙ ТРАГЕД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лассный  час, посвященный трагическим событиям в г. Беслан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обучающихся патриотизм, мужество, любовь к Родине, воспитывать неприятие насилия и жестоко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ерб, флаг, гимн Росс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нижная выставка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памя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«Синие горы Кавказа, приветствую вас! Вы взлелеяли детство мое; вы носили меня на одичалых хребтах, облаками меня одевали, вы к небу меня приучили, и я с той поры все мечтаю об вас да, о небе…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Как я любил твои бури, Кавказ! Те пустынные громкие бури, которым пещеры, как стражи ночей, отвечают!...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Воздух там чист, как молитва ребенка; и люди, как вольные птицы, живут беззаботно; война их стихия; и в смуглых чертах их душа говорит…»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вказ! Далекая страна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ще вольности простой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 ты несчастьями пол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кровавлена войной!.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Ю.Лермон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знали? Так писал Михаил Юрьевич Лермонтов, безумно любивший Кавказ с детских лет. Любил Кавказ и Александр Сергеевич Пушкин, и Лев Николаевич Толстой (книги их перед вами). Да кто только не объяснялся в любви Кавказу! А Владимир Семенович Высоцкий  любил повторять: «Лучше гор могут быть только горы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 фоне этой любви произошла страшная трагедия, которую мы с вами сегодня, сейчас, здесь, переживаем зан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мерное горе России, имя ему – Беслан. Прошло 10  лет, но события до сих пор заставляют содрогаться всех людей, знающих, помнящих и скорбящих об этих ужасных днях. До сих пор, щемит сердце, по всему телу пробегают мурашки, а в глазах темнеет от жутких представлений и воспоминаний того года. Конечно, хочется верить в то, что такое больше никогда не повторится, но мы не можем быть в этом уверенными. Никто не знает, что будет завтра, послезавтра или даже через минуту. Поэтому мы будем вечно помнить о фактах, числах и событиях того дня, как о страшной войне, не угасающей в сердцах люд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 общий дом жителей Земли в новом обличье вторгается и нагло обустраивается Зло, которое не признает государственных границ, попирает законы морали и права, игнорирует даже логику природных инстинктов. Это Зло – терроризм.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  <w:u w:val="single"/>
        </w:rPr>
        <w:t> :</w:t>
      </w:r>
      <w:r>
        <w:rPr>
          <w:rFonts w:cs="Times New Roman" w:ascii="Times New Roman" w:hAnsi="Times New Roman"/>
          <w:sz w:val="28"/>
          <w:szCs w:val="28"/>
        </w:rPr>
        <w:t xml:space="preserve"> Шахидки носят взрывы на груди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лии и вместо бус на шее.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, чем больше трупов позади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стоимость живых еще дешевле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 свою жизнь люди совершают много ошибок, но иногда случается так, что эти ошибки не только оскорбляют, унижают, но и ломают жизнь других людей. Война, терроризм наносит им не только физические, но и психологические травмы, от которых люди могут страдать на протяжении многих лет.  Бесланская трагедия явилась свидетельством того, как терроризм вероломно обживает рядом с нами жизненное пространство, а затем беспощадно освобождает его от наших детей, лишая всех нас будущего, подрывая в нас важнейшее свойство – веру в Человека и доверие к нему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Силы, потворствующие Злу, порождены миром взрослых и по воле взрослых не должны больше оставаться «дамокловым мечом» над детьми</w:t>
      </w:r>
      <w:r>
        <w:rPr>
          <w:rFonts w:cs="Times New Roman" w:ascii="Times New Roman" w:hAnsi="Times New Roman"/>
          <w:i/>
          <w:sz w:val="28"/>
          <w:szCs w:val="28"/>
        </w:rPr>
        <w:t xml:space="preserve">. (Звучит мелодия Ф Шуберта «Аве Мария»)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Есть в Осетии город, которому во сне тихо приходят души убитых детей. В нём время словно остановилось. С девяти утра первого сентября по вечер третьего 2004 года. Поминутно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 Сухо и горько в горле – жажда.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ы с оружием в форме – страшно!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взрослые в школе в роли залога!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х родные на воле – молятся Богу!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родных на воле – сердце вскипает от боли!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беды – в исступленье – рвут они оцеплень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1 сентября 2004 года произошла трагедия - теракт на торжественной линейке по поводу Дня знаний и открытия учебного года в школе № 1 города Беслан. Она потрясла весь мир своей жестокостью и не имеет аналогов в истории человечества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 Смертной гирляндой в зале – люди повязаны.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твых во двор побросали – пулей наказанных!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 привстать, ни поплакать – страх с унижением.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 пропах аммиаком – от испражнений!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ежат без одежды, нет на свободу надежды!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какого решения – мир застыл в напряжении!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 сентября школа стала адом. Заложниками оказались дети и взрослые -1116 человек.  Стояла изнурительная жара. Весь день в душном спортзале дети сидели голодными, просили пить. Принять еду и питье для детей боевики согласились лишь вечером. И тут же отказались.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 А ночью вдруг разразился сильнейший ливень, словно небо предвещало большую беду и заранее оплакивало ее.  Три дня маленький город Беслан, о котором сегодня знает весь мир, напоминал большую пороховую бочку.   Три дня все жители города дни и ночи проводили на улице.  Три дня стояли в оцеплении вокруг 1-й школы военнослужащие внутренних войск и 58-й армии Северо–Кавказского военного округа.  Ужасом адским взрыв грохнул – все закружилось!  Прыгают люди в окна, - чтобы выжить!  Стоны, кровь, смерти повсюду – школу штурмуют!  Мертвую маму сын будит – только впустую!  Жизнь свою, забывая, воин детей прикрывает!  А возле здания – седые – ищут кровинок родные!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Когда неожиданно для всех прогремел взрыв, военные бросились на помощь обессилевшим заложникам, не ожидая команды. Дети рассказывали позже: первый взрыв раздался из-за сорвавшегося со скотча фугаса. Взрывчатка упала и разорвалась прямо на заложниках. Затем что-то сдетонировало…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 Как изменились небеса в лице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танками в Беслане мгла взрычала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дрогнула при мысли о конце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й школе, в баскетбольном том кольце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шенная боевиком взрывчат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После взрыва в спортзале боевики с крыши и из окон школы начали стрелять по выбегающим людям…Пять пулеметов, ручной гранатомет, на крыше работал снайпер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 Сей штурм возник почти случайно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аздался мощный взрыв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, кто мог, с надеждой тайной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асный ринулся прорыв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Тогда спецназ ФСБ без всякого приказа бросился вперед. Не на штурм - сработала нормальная реакция нормальных мужчин, которые ринулись спасать погибающих детей. Спецназовцы всегда первым делом уничтожают террористов. Здесь, вопреки всему, они заслоняли заложников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 сквозь проломленные лазы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в огонь и страх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ы российского спецназа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бежали на руках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Спасенные с благодарностью вспоминают, как бойцы спецназа бросались на гранаты, принимая их взрывную волну на себя. Один из военных, стоя во весь рост на столе посреди столовой, гасил сопротивление террористов в то время, когда заложники проползали между его ногами к окну, где их принимали другие спецназовцы.  Офицеры действовали не по своим жестким инструкциям, а по-людски. Они просто спасали детей, не думая о себе, подставляя грудь, заслоняя собой ребятишек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 Их пули острые косили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много пало в том бою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ы, верные России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али будущность свою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Плакали женщины, когда узнавали своих родных среди убитых, плакал офицер, у которого на руках умерла девочка. Слезы, ненависть, горе. Такой короткий промежуток - от счастья, праздника к своей гибели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И полумесяц обнялся с крестом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 обгорелых парт, по коридорам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ратья, бродят Магомет с Христом,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шек собирая по кусочкам.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лан…Для всего мира он ознаменовал черную полосу. Плач и ожидание стояли над землей три дня. А затем ожидание сменилось скорбь, а плач остался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Для всей России этот день стал днем общенациональной скорби, а дата 3 сентября объявлена Указом президента России Днем солидарности в борьбе с терроризм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ЛЬТИМЕДИЙНАЯ ПРЕЗЕНТАЦИЯ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 Без слов – одна лишь боль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тых горем матерей рыданье.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Господи, скажи доколь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л людям ты страданья?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к бездушных палачей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загубленных, безгрешных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заменит свет свечей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излечит безутешных.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дается детский смех,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шь плач и боли стон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тся нам, как на грех –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мять погребальный звон.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лго еще мы будем скорбеть о погибших. Скорбят все. Все, кто может назвать себя «ЧЕЛОВЕК».  Вечная память детям Беслана, гибель которых стала еще одной страницей в траурной книге последнего тысячелетия!   Вечная память их учителям, которые до последней минуты оставались верны своему святому долгу, самым светлым и чистым чувствам общечеловеческой любви!  Вечная память родителям, погибшим на глазах собственных детей! Вечная память людям, спасавшим заложников в этой жестокой войне без правил!  Всем погибшим  вечная память! 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яется минута молчани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доровья и мира живым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27:00Z</dcterms:created>
  <dc:creator>оксана</dc:creator>
  <dc:description/>
  <cp:keywords/>
  <dc:language>en-US</dc:language>
  <cp:lastModifiedBy>Computer</cp:lastModifiedBy>
  <cp:lastPrinted>2014-09-01T00:36:00Z</cp:lastPrinted>
  <dcterms:modified xsi:type="dcterms:W3CDTF">2014-08-31T20:37:00Z</dcterms:modified>
  <cp:revision>4</cp:revision>
  <dc:subject/>
  <dc:title/>
</cp:coreProperties>
</file>