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/>
      </w:pPr>
      <w:r>
        <w:rPr>
          <w:sz w:val="28"/>
          <w:szCs w:val="28"/>
        </w:rPr>
        <w:t>Этот тест поможет увидеть ребенка с новой для вас стороны. Выяснить, насколько развиты у вашего ребенка защитные качества, что он думает о себе и своей семье. И, если ваши представления о ресурсах ребенка и этих предметах не совпадают, значит, есть повод задуматься и поговорить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Тест надо выполнять независимо друг от друга, отмечая плюсом правильные утверждения. </w:t>
      </w:r>
    </w:p>
    <w:p>
      <w:pPr>
        <w:pStyle w:val="Normal"/>
        <w:jc w:val="center"/>
        <w:rPr/>
      </w:pPr>
      <w:r>
        <w:rPr/>
        <w:t>Затем ответы сравниваются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бенку комфортно дома, он окружен теплотой и забото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часто начинает серьезный разгово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Я часто серьезно разговариваю с ребенко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ка интересуют серьезные те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бенок разговаривает с другими взрослыми на серьезные тем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оме меня, ребенок имеет возможность посоветоваться с другими взрослым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всегда говорит мне прав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Я отчетливо выражаю свои требования к поведению ребенк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устанавливаю правила поведения и наказываю ребенка за нарушение прави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бенок согласен со всеми установленными правилам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гда мой ребенок уходит из дома, я знаю, куда он пошел, с кем и когда он вернется домо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Я ограничиваю количество вечеров, которые ребенок может провести вне дома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Я интересуюсь тем, как ребенок учится, иногда помогаю делать домашние задания и посещаю школьные мероприят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школе, где учится ребенок, доброжелательная атмосфера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бенок старается хорошо учиться в школе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бенок готовит уроки как минимум шесть часов в неделю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бенок продолжит образование после школы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бенок легко находит друзе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рузья ребенка влияют на него хорошо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рузья ребенка хорошо учатся, не употребляют алкоголя и наркотиков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бенок посещает спортивную секцию в школе не реже одного раза в неделю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бенок занимается спортом вне школы не менее одного раза в неделю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бенку небезразличны глобальные катастрофы и стихийные бедствия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бенок стремится помогать окружающим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бенку небезразличны чувства других людей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бенок придерживается собственных убеждений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бенок умеет принимать собственные решения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бенок умеет принимать разумные решения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бенок умеет планировать свое будущее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бенок надеется на счастливое будущее. </w:t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59:00Z</dcterms:created>
  <dc:creator>Марина</dc:creator>
  <dc:description/>
  <cp:keywords/>
  <dc:language>en-US</dc:language>
  <cp:lastModifiedBy>Admin</cp:lastModifiedBy>
  <cp:lastPrinted>2008-12-20T16:01:00Z</cp:lastPrinted>
  <dcterms:modified xsi:type="dcterms:W3CDTF">2011-09-16T19:43:00Z</dcterms:modified>
  <cp:revision>3</cp:revision>
  <dc:subject/>
  <dc:title>Эта анкета поможет узнать, какими защитными качествами уже обладает ваш ребенок и какие защитные ресурсы ему необходимы</dc:title>
</cp:coreProperties>
</file>