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Женщины – пожарные в годы Великой Отечественной войны.</w:t>
      </w:r>
    </w:p>
    <w:p>
      <w:pPr>
        <w:pStyle w:val="Normal"/>
        <w:widowControl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«…В то утро простился с тобою твой муж или брат, или сын.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>И ты со своею судьбою осталась одна на один.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За все ты бралась без страха, и, как в поговорке какой,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Была ты и пряхой и ткахой, умела и иглой и пилой…»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>М. Исаковск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ще в первые дни Великой Отечественной войны партия и правительство призвали советских женщин заменить на производстве ушедших на фронт мужей и сыновей. Женщины пришли на службу и в пожарную охрану. С самого начала военных действий они вносили большой вклад в дело защиты населенных пунктов от вражеских обстрелов. Дежуря по охране домов, работая во время воздушных налетов немецких самолетов в качестве пожарных, женщины предотвратили немало пожаров, спасли жизнь многим людям, обеспечили бесперебойную работу пред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Таким примером может служить история пожарной охраны Щербиновского района в годы Великой Отечественной войны. Когда  значительная часть мужчин была призвана в действующую армию, в пожарную часть пришли женщины.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63955</wp:posOffset>
            </wp:positionV>
            <wp:extent cx="148590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эти годы   они неплохо справлялись со своими обязанностями, а ведь пожары в то время были частым явлением. Хотя у женщин-пожарных не было никакой формы, но  обязательно надевали  рубашки армейского образца, подшлемник  на голову,  который защищал волосы от огня, а  фуфайки и  обувь носили свои – у кого что было. Неизменным помощником и работягой была  в пожарной команде лошадь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941 по 1959 год бойцом пожарной команды Щербиновского района работала Козел Ирина Тихоновна. На фотографии она запечатлена со своим неизменным помощником. С любовью  вспоминают этих добрых преданных существ - лошадей, деливших в те годы тяготы огненной профессии. Через сколько лет с фотографии они смотрят на нас грустными, испуганными глазами – соучастники подвига, друзья и помощник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войны женщинам-пожарным приходилось охранять от огня предприятия, базы, склады, частные домовладения и другие  объекты, а также спасать людей и их имущество от огненной стихии, при этом, не задумываясь о своих мыслях, силах, потому что шла страшная вой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4645</wp:posOffset>
                </wp:positionH>
                <wp:positionV relativeFrom="paragraph">
                  <wp:posOffset>264160</wp:posOffset>
                </wp:positionV>
                <wp:extent cx="157099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Т. Козел с помощником, 194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. Старощербин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45.7pt;mso-wrap-distance-left:9.05pt;mso-wrap-distance-right:9.05pt;mso-wrap-distance-top:0pt;mso-wrap-distance-bottom:0pt;margin-top:20.8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.Т. Козел с помощником, 1942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. Старощербинов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Мы уже знаем, что большинство мужчин-пожарных были призваны на фронт. Начальником пожарной части г. Анапа летом 1941 года был оставлен Кочетов, а замполитом Панов. Помимо возложенных обязанностей, они проводили идеологическую работу, вели подготовку по созданию партизанского отряда из работников пожарной охраны,  так как фашисты подходили к городу. А самое главное необходимо было создать новый штат пожарной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ризыву комсомола около 30 девчонок в возрасте  18-20 лет пришли работать в Анапскую городскую пожарную команду,  заменив   ушедших на фронт мужчин. Пожарная команда получилась почти на 100% женская. Женщины - бойцы, водители, начальники караул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 усиленно бомбили, сбрасывали зажигательные ракеты. Соломенные крыши построек загорались быстро. Пожары во время бомбежек города были часты</w:t>
        <w:softHyphen/>
        <w:t>ми и тушение их выезжали днем и ночью на грузовой открытой пожарной машине ГАЗ-АА. Одним из водителей пожарной охраны работала Таисия Калмыкова. Она вспоминала, что для тушения загорания использовали ручной насос, ведра. Жители провожали девушек взгля</w:t>
        <w:softHyphen/>
        <w:t>дом: пожар и женщины-бойцы - понятия несовмести</w:t>
        <w:softHyphen/>
        <w:t>мые. Но девичий караул не унывал и рабо</w:t>
        <w:softHyphen/>
        <w:t>тал на сове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жарной части находились общие жилые помещения, где жили на казарменном положении. В перерывах между выездами с бойцами замполит пожарной команды Панов проводил занятия, политинформации. Для занятий была оборудована комната с картами, глобусом, плакатами по устройству винтовок. После обучения  пользования оружием всем выдали винтовки, которые регулярно смазывали, а также проводились учения по стрельбе, по обращению с гранатами. В последствии все эти знания пригодились для работы в партизанском отряде. В памяти ветеранов Панов остался как добрый учитель. А также и начальник караула Александр Радченко, который обучал девушек пожарному делу.</w:t>
      </w:r>
    </w:p>
    <w:p>
      <w:pPr>
        <w:pStyle w:val="Normal"/>
        <w:shd w:fill="FFFFFF" w:val="clear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99515</wp:posOffset>
            </wp:positionV>
            <wp:extent cx="1461770" cy="1860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43" t="65002" r="63331" b="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1942 г. враг усиленно бомбил Анапу. Сильный грохот и рев самолетов нарушал тишину курортного городка. Горели здания, дома, хаты, в воздухе свистели осколки. Не имея достаточной физической силы, техники, плача от собственного бессилия, девчата тушили горящие перекрытия, откапывали тела по</w:t>
        <w:softHyphen/>
        <w:t>гибших людей. Особенно обстреливалось немецкой артиллерией здание погранзаставы. Под раз</w:t>
        <w:softHyphen/>
        <w:t>рушенным горящим сооружением в живых остались только 2 солда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 вспоминала тот страшный обстрел Рая Пись</w:t>
        <w:softHyphen/>
        <w:t>менная, когда смерть вплотную подбиралась к ней. Ув</w:t>
        <w:softHyphen/>
        <w:t>лекшись разбором завала, она не сразу услышала на</w:t>
        <w:softHyphen/>
        <w:t>растающий свист. Упав недалеко от канавы, расплас</w:t>
        <w:softHyphen/>
        <w:t>талась на земле, закрыв голову руками. Одно только слово слышала она: «Ноги!», и мозг сработал. Молние</w:t>
        <w:softHyphen/>
        <w:t>носно, подобрав в комок распластанное тело, она куба</w:t>
        <w:softHyphen/>
        <w:t>рем скатилась в канаву, а через несколько секунд на том месте, где она лежала, образовалась воронка. Время идет, но память ветерана не забывает этот страшный де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785</wp:posOffset>
                </wp:positionH>
                <wp:positionV relativeFrom="paragraph">
                  <wp:posOffset>1504315</wp:posOffset>
                </wp:positionV>
                <wp:extent cx="1494790" cy="580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вушки-пожарные г.Анапа в партизанском отря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118.45pt;mso-position-vertical-relative:text;margin-left:-1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вушки-пожарные г.Анапа в партизанском отря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риход фашистов в город стал очевиден, необходимо было пожарную технику эвакуировать: одна из машин была взорвана, чтобы не досталась фашистам, другая - переведена в Геленджик. Продовольственные запрятали в лесу в районе п. Сукко. А многие девушки, Письменная, Каприца, Скопинцева, которые служили в пожарной охране, ушли в партизанский отряд.  Вместе с ними - и руководители анапской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257300" cy="1828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797" t="61184" r="11714" b="1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жарной команды. Возглавил партизанский отряд оперуполномоченный НКВД Щукин Матвей Михайлови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тизанском отряде девушкам досталась роль разведчиц, нередко выполняли боевые задания, добывали ценные сведения для Красной Армии, приносили в город газеты. Но не всем суждено вернуться в освобожденный город Анапа: была схвачена и замучена в гестапо Тоня Скопинцева, при выполнении боевого задания погибли начальник пожарной части Кочетов, замполит Пан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22555</wp:posOffset>
                </wp:positionV>
                <wp:extent cx="1266190" cy="466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тизанка Тон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копинц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артизанка Тон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копинц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 xml:space="preserve">В  1943 году в октябре месяце приказом ОПО УНКВД была вновь организована пожарная команда. 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 xml:space="preserve">Тридцать женщин и трое мужчин – ровно столько «богатырей»,  в основном в женском обличии, было в команде пожарного «дядьки Черномора» - Литовченко Василия Семенович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2171700" cy="14859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8-летней девушкой 1 декабря 1943 года была  принята в пожарную команду Резникова Валентина Евгеньевна. В партизанском отряде </w:t>
      </w:r>
      <w:r>
        <w:rPr>
          <w:iCs/>
          <w:sz w:val="28"/>
          <w:szCs w:val="28"/>
        </w:rPr>
        <w:t xml:space="preserve">воевал её отчим Павел </w:t>
      </w:r>
      <w:r>
        <w:rPr>
          <w:sz w:val="28"/>
          <w:szCs w:val="28"/>
        </w:rPr>
        <w:t>Андреевич Панов. Сама  девушка была из династии пожарных, благодаря чему знала об этой работе не понаслышке. Поделилась Валентина Евгеньевна своими воспоминаниями: «Женщины в пожарной команде опять работали водителями, начальниками караулов, пожарными. В свободное от дежурств время, трудились в колхозе и в своем подсобном хозяй</w:t>
        <w:softHyphen/>
        <w:t>стве. При тушении пожаров им приходилось рассчитывать только на свои силы, да верить в чудо, ведь на вооружении была одна старая машина ГАЗ. Она постоянно ломалась, доставляла немало хлопот с ремонтом, не было запчастей. В кабине размещались водитель и начальник караула, а боевой расчет - наверху, на от</w:t>
        <w:softHyphen/>
        <w:t>крытых скамейках вдоль кузова автомобиля. Для ту</w:t>
        <w:softHyphen/>
        <w:t>шения пожаров применяли ведро-костыль, воду дос</w:t>
        <w:softHyphen/>
        <w:t>тавали из колодцев. Обычно бежали люди с ведрами и помогали тушить огонь»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861185</wp:posOffset>
                </wp:positionV>
                <wp:extent cx="2180590" cy="2374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теран войны В.Е. Резни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.7pt;mso-wrap-distance-left:9.05pt;mso-wrap-distance-right:9.05pt;mso-wrap-distance-top:0pt;mso-wrap-distance-bottom:0pt;margin-top:14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теран войны В.Е. Резник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Частой причиной пожаров были печное отопление, ветхие строения ,детская шалость, курение. И тогда руководство командой приняло решение: заменить недостающую технику издревле испытанным пароконным ходом. Оборудовали подводу ручным насосом – получилась единица пожарной техники. А пара гнедых была зачислена на довольствие и в течение нескольких лет честно отрабатывала свое с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44 году в пожарную команду пришли мужчины, а Валентина Евгеньевна перешла на должность помощ</w:t>
        <w:softHyphen/>
        <w:t>ника начальника по пожарной профилактике и продолжала работать в пожарной охране до 1990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ая страница повествования о нелегкой женской доле привела нас в ст. Ленинградскую Краснодарского края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83310</wp:posOffset>
            </wp:positionV>
            <wp:extent cx="3110230" cy="2022475"/>
            <wp:effectExtent l="0" t="0" r="0" b="0"/>
            <wp:wrapTight wrapText="bothSides">
              <wp:wrapPolygon edited="0">
                <wp:start x="-51" y="0"/>
                <wp:lineTo x="-51" y="21516"/>
                <wp:lineTo x="21600" y="21516"/>
                <wp:lineTo x="21600" y="0"/>
                <wp:lineTo x="-5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941 год… Год войны - мужчины на фронте. На их месте в пожарной охране – женщины. Работали они через день по пять человек, по очереди дежурили на вышке каждые 2 часа. На вооружении пожарной команды ст. Ленинградской состояло  7 лошадей и специальная тройка. В свободное от дежурства время работали в колхозе, заготавливали  сено для корма лошадям, но основная и трудная работа – это тушение пожаро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 часто происходили пожары в жилом секторе. Горели дома от печного отопления. Особенно тяжело было работать зимой. Не хватало продуктов питания, кормов для лошадей. Помещение, где находились лошади и бочки, не отапливалось, и поэтому вода замерзала в бочках, доставляя массу хлопо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28975</wp:posOffset>
                </wp:positionH>
                <wp:positionV relativeFrom="paragraph">
                  <wp:posOffset>1819275</wp:posOffset>
                </wp:positionV>
                <wp:extent cx="3094990" cy="2374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жарная команда ст. Ленинградской в годы вой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8.7pt;mso-wrap-distance-left:9.05pt;mso-wrap-distance-right:9.05pt;mso-wrap-distance-top:0pt;mso-wrap-distance-bottom:0pt;margin-top:143.25pt;mso-position-vertical-relative:text;margin-left:-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жарная команда ст. Ленинградской в годы вой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ла Волкова Наталья Емельяновна, боец № 1, работавшая в то время в  пожарной команде: «Зимой по ул. Запорожской горел дом. Как упорно и  самоотверженно работали женщины-пожарные, как мужественно они шли в самое пекло, отстаивая каждый метр здания! Кругом полыхал огонь, казалось бы, что при такой обстановке невозможно потушить бушующее пламя, но несмотря на все трудности, женщины-пожарные с честью вышли победителями». А таких случаев было немало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887095</wp:posOffset>
            </wp:positionV>
            <wp:extent cx="2638425" cy="14859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sz w:val="28"/>
          <w:szCs w:val="28"/>
        </w:rPr>
        <w:t xml:space="preserve">Но прошло время оккупации, и Красная Армия освободила города и станицы Кубани. Но в пожарной охране продолжали работать женщины. Из  воспоминаний Виктор Степанович  Олефиренко о своей матери можно больше узнать о том, в каких трудных условиях приходилось побеждать огненную стихию: «Моя мама, Олефиренко Евдокия Моисеевна, 1902 года рождения, пришла в пожарную час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 Староминской в  тот период, когда она возрождалась после освобождения станицы от фашистов. Она была не единственной женщиной – пожарным,  практически вся пожарная команда состояла из них. Староминскую освободили в феврале 1943 года, а пожарная часть и пожарная охрана воссоздавалась этим же летом. Наш дом располагался  метрах в пятистах от пожарной части, и потому, будучи мальчишкой, я часами пропадал там. Лазил на вышку, в чем–то помогал старши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2368550</wp:posOffset>
                </wp:positionV>
                <wp:extent cx="2637790" cy="3517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бровольная женская пожарная кома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186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бровольная женская пожарная коман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вооружении пожарной команды были две бочки, шесть – семь пар лошадей, насос. Выезжали на тушение только в своей станице – тогда каждый населенный пункт, даже самый небольшой, самостоятельно принимал меры пожарной безопасности. А пожары были довольно частым явлением: крыши большинства домов  и даже изгороди традиционно изготавливались из чрезвычайно горючего материала – камыша. И все же моя мама и ее подруги успешно справлялись со своей работой».              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Незабываем подвиг русских женщин в глубоком тылу, где ковалась победа, где не существовало разделе</w:t>
        <w:softHyphen/>
        <w:t>ния работы на мужскую и женскую, на трудную и легкую, на тревожную и спо</w:t>
        <w:softHyphen/>
        <w:t>койную. Всякая работа была по плечу русским женщинам. В этом состоит их великий вклад в общую победу над врагом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0:00Z</dcterms:created>
  <dc:creator>*</dc:creator>
  <dc:description/>
  <cp:keywords/>
  <dc:language>en-US</dc:language>
  <cp:lastModifiedBy>*</cp:lastModifiedBy>
  <dcterms:modified xsi:type="dcterms:W3CDTF">2010-02-25T09:02:00Z</dcterms:modified>
  <cp:revision>27</cp:revision>
  <dc:subject/>
  <dc:title>Женщины – пожарные в годы Великой Отечественной войны</dc:title>
</cp:coreProperties>
</file>