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rStyle w:val="Applestylespan"/>
          <w:rFonts w:ascii="Times New Roman" w:hAnsi="Times New Roman" w:cs="Times New Roman"/>
          <w:color w:val="333333"/>
          <w:sz w:val="24"/>
          <w:szCs w:val="24"/>
          <w:shd w:fill="FFFFFF" w:val="clear"/>
        </w:rPr>
      </w:pPr>
      <w:r>
        <w:rPr>
          <w:rStyle w:val="Applestylespan"/>
          <w:rFonts w:cs="Times New Roman" w:ascii="Times New Roman" w:hAnsi="Times New Roman"/>
          <w:color w:val="333333"/>
          <w:sz w:val="24"/>
          <w:szCs w:val="24"/>
          <w:shd w:fill="FFFFFF" w:val="clear"/>
        </w:rPr>
        <w:t>"Мы есть то, что и как  мы едим"</w:t>
      </w:r>
    </w:p>
    <w:p>
      <w:pPr>
        <w:pStyle w:val="Normal"/>
        <w:ind w:firstLine="709"/>
        <w:jc w:val="both"/>
        <w:rPr>
          <w:rStyle w:val="Applestylespan"/>
          <w:rFonts w:ascii="Times New Roman" w:hAnsi="Times New Roman" w:cs="Times New Roman"/>
          <w:color w:val="333333"/>
          <w:sz w:val="24"/>
          <w:szCs w:val="24"/>
          <w:shd w:fill="FFFFFF" w:val="clear"/>
        </w:rPr>
      </w:pPr>
      <w:r>
        <w:rPr>
          <w:rStyle w:val="Applestylespan"/>
          <w:rFonts w:cs="Times New Roman" w:ascii="Times New Roman" w:hAnsi="Times New Roman"/>
          <w:color w:val="333333"/>
          <w:sz w:val="24"/>
          <w:szCs w:val="24"/>
          <w:shd w:fill="FFFFFF" w:val="clear"/>
        </w:rPr>
        <w:t>Правильное и здоровое питание - это неотъемлемая часть нашей жизни, жизни каждого человека 21 века. И это действительно так.  И сегодня во главу угла мы ставим вопрос о здоровом питании школьников. Прежде всего, следует отметить то, что не только дети, но и сами родители не совсем понимают, что из себя представляет понятие «правильное, другими словами, рациональное питание». Можно задать вопрос: «Почему вы так решили, что родители не знают, что из себя представляет правильное здоровое питание?!». Да потому что под здоровым питанием все мы привыкли понимать  употребление в пищу фруктов и овощей. Но здесь стоит одно «НО»! Составляющими здорового питания современного школьника являются не просто фрукты и овощи, это и соблюдение режима питания, правил личной гигиены, незлоупотребление сладким, и по возможности наименьшее употребление таких продуктов, как лимонады, чипсы, сухарики и др., что приводит к нарушению работы всей пищеварительной системы, и как следствие этого, нарушение работы всего организма в целом. Вспомним  же наши любимые булочки! Да всухомятку! Задумайтесь к чему это может привести! Полноценный завтрак, горячий обед и легкий ужин – что же может быть лучше для организма юного школьника, которому столь необходимы витамины, сила и энергия!  Наша общая задача – обеспечить правильный рацион и режим питания подрастающему поколению! Но для этого необходимо познакомить школьников с особенностями правильного питания! Так наша школа постаралась справиться с изложенной ниже задачей, и классными руководителями были проведены классные часы, на которых учителя познакомили ребят с экспериментальным проектом по питанию, в который вошла и наша школа, и с основами здорового питания. И помните: Неправильное питание – это самый верный путь  к самоуничтожению!</w:t>
      </w:r>
    </w:p>
    <w:p>
      <w:pPr>
        <w:pStyle w:val="Normal"/>
        <w:widowControl/>
        <w:bidi w:val="0"/>
        <w:spacing w:lineRule="auto" w:line="276" w:before="0" w:after="200"/>
        <w:rPr>
          <w:rStyle w:val="Applestylespan"/>
          <w:rFonts w:ascii="Times New Roman" w:hAnsi="Times New Roman" w:cs="Times New Roman"/>
          <w:color w:val="333333"/>
          <w:sz w:val="24"/>
          <w:szCs w:val="24"/>
          <w:shd w:fill="FFFFFF" w:val="clear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8T14:14:00Z</dcterms:created>
  <dc:creator>Владимир</dc:creator>
  <dc:description/>
  <dc:language>en-US</dc:language>
  <cp:lastModifiedBy>Владимир</cp:lastModifiedBy>
  <dcterms:modified xsi:type="dcterms:W3CDTF">2011-11-08T19:16:00Z</dcterms:modified>
  <cp:revision>3</cp:revision>
  <dc:subject/>
  <dc:title/>
</cp:coreProperties>
</file>