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Heading1"/>
        <w:jc w:val="center"/>
        <w:rPr/>
      </w:pPr>
      <w:r>
        <w:rPr>
          <w:szCs w:val="28"/>
        </w:rPr>
        <w:t xml:space="preserve">МОУ Падунская специальная (коррекционная) школа-интернат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АНАЛИ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боты опорной методической площадки за 2009-2010  учебный год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порная методическая площадка при  специальной (коррекционной) школе-интернате организована для решения вопросов по методике обучения и воспитания детей с интеллектуальной недостаточностью в развитии и детей оставшихся без попечения родителей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 структуру ОМП входят учителя, психолог, социальный педагог Падунской специальной (коррекционной ) школы, учителя и психологи коррекционных классов Заринской СОШ,  СОШ № 2 п. Промышленная,  учитель коррекционного класса  Краснинской СОШ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 2009-2010  учебном году  ОМП работала над темой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 Организация деятельности педагогов по реализации  коррекционной направленности учебно - воспитательного процесса»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ль работы: Совершенствование знаний педагогов в области специальной педагогики и психологии с целью повышения эффективности  учебно-воспитательной работы с воспитанниками, имеющими ограниченные возможности здоровья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еред педагогами стояли задачи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продолжить изучение особенностей индивидуального развития учащихся с ограниченными возможностями здоровья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изучать эффективные психолого-педагогические технологии, приемлемые в обучении и воспитании детей с ограниченными возможностями здоровья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выявлять, обобщать и распространять положительный опыт работы педагогов по данной проблеме через проведение открытых мероприятий, посещение уроков и внеклассных мероприятий, проведение семинарских занятий и консультаций по вопросам обучения и воспитания учащихся с ограниченными возможностями здоровья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Для решения поставленных задач были проведены  следующие мероприятия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в сентябре были проведены консультации по составлению учебного плана по предметам и календарно- тематического планирования с учителями коррекционных классов школ района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а базе школы проведен мастер-класс  учителем логопедом Хоружий Н.В. по ведению урока по психосенсорике во 2 кл., который получил оптимальную оценку педагого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 ноябре  месяце педагоги – коррекционных классов  Падунской школы приняли участие в работе  тематического семинара на базе КРИПК и ПРО по теме Содержание  и специфика работы консилиума в СКОУ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в январе на базе СОШ № 2, учителями данной школы было проведено семинарское занятие по теме: «Психологический комфорт на уроке, как одно из условий успешности обучения детей с ограниченными возможностями здоровья» с приглашением специалистов  Падунской школы - интерна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дачи данного семинара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показать роль знания психологических возможностей учащихся, их учёт в подборе методов и приёмов работы с целью обеспечения успешности обучения;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дать рекомендации педагогам при работе с детьми, имеющими проблемы в психологическом развитии: замкнутость, беспокойство, агрессивность, конфликтность характера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 сообщением об организации учебно-воспитательного процесса в  специальных (коррекционных) классах школы №2  Соломыкина Е.Д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на подготовила рекомендации по работе с детьми, имеющими проблемы в психологическом развитии. Выступления были содержательными, грамотными. В них отмечено знание психологии  детей с интеллектуальной недостаточностью и правильность выбора  приёмов и методов работы с детьми данной категории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 увеличением классов  коррекционного обучения, привлечены к обучению новые учителя, которые не имеют базового образования по олигофренопедагогике, поэтому семинар выявил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 учителя не знают методику ведения урока: в начальных классах, по русскому языку в старших классах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- не знают специфических задач  преподавания в начальных классах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но второй год подряд всем  этим педагогам  пройти обучение на кафедре  олигофренопедагогике при КРИПК и ПРО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ю директора Карташовой Г.Г. даны материалы из опыта работы  Падунской  коррекционной школы- диагностики  по начальным классам: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пению, по ритмики и физкультуре, по психосенсорным занятиям , по отслеживанию ЗУН на уроках математики, русского языка, чтения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ериал по  уроку трудового обучения- структура урока, анализ урока  и самоанализ урока. Фиксируются шибки: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ъём материала большой, обилие дат, охват большого промежутка, объединение двух тем, анализ словарных слов, самостоятельная работа на чтении, нарушение логики изложения, всё это отрицательно повлияло на усвоение материала учениками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 марте месяце в шк №3  силами Падунской специальной (коррекционной) школы был проведен семинар для учителей школ района, имеющих классы  для детей с ограниченными возможностями здоровья 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семинаре был рассмотрен вопрос «Организация деятельности  педагогов по реализации коррекционной направленности учебно-воспитательного процесса в воспитании детей оставшихся без попечения родителей и детей с ограниченными возможностями здоровья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Цель семинара: Познакомить  участников семинара  с методикой преподавания  уроков  коррекционных занятий в специальной (коррекционной)  школе VIII вида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а семинаре выступили  педагоги с программами  по факультативным занятиям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Общественно полезный труд – учитель труда Мишуков А.И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Экономический практикум –учитель математики Морозова Т.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Дисграфия  в 1-4кл  логопед Хоружий  Н.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 выступлениями по психологопедагогическому сопровождению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Психолог Мамутина Г.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ль классного руководителя  в решении коррекционных задач школы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Кл. руководитель Колокольцова Е.М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  мастер –класс для учителей 1-4 кл  по Психосенсорик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Учитель 2 кл Орлова Ю.В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тогом   семинара явилась дидактическая выставка, на которой представлен весь блок коррекционной работы программы и разработанные уроки каждой программы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ующие учителя    дали высокую оценку проведенного семинара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течении года каждая школа готовила  материал для буклета о своей школе, которые сданы в методический кабинет района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итоговом занятии ОМП проведён анализ работы за год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о 2010-2011г продолжить работу  работу ОМП при школе-интернате с педагогами специальных (коррекционных) классов школ района, работающими с детьми, имеющими ограниченные возможности здоровья      ( Сош №2, школа №1 р.п. Промышленная,   Заринская СОШ,  Краснинская школа,  Падунская специальная школа- интернат YIII  вида)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мечено, что работа ОМП на данном контингенте проведена на хорошем уровне. Занятия способствовали решению задач, поставленных перед педагогами коррекционных классов района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 следующем учебном году ОМП продолжит работу над темой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 Организация деятельности педагогов по реализации  коррекционной направленности учебно - воспитательного процесса»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Для этого  продолжит работу теоретического семинара по изучению новейших психолого-педагогических технологий  с целью определения методов и приёмов работы, приемлемых для работы с детьми, имеющими ограниченные возможности здоровья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Будут проведены практические занятия на базе начальной школы №2 п. Промышленная , МОУ Падунская специальная (коррекционная) школа-интернат», Заринская СОШ, с целью выявления положительного опыта работы по коррекции недостатков развития учащихся с ограниченными возможностями здоровья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2.05.10 года.                  Руководитель ОМП                     Хоружий Н.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аботы опорной методической площадки при МОУ Падунская специальная (коррекционная) школа-интернат </w:t>
      </w:r>
      <w:r>
        <w:rPr>
          <w:b w:val="false"/>
          <w:sz w:val="28"/>
          <w:szCs w:val="28"/>
          <w:lang w:val="en-US"/>
        </w:rPr>
        <w:t>YIII</w:t>
      </w:r>
      <w:r>
        <w:rPr>
          <w:b w:val="false"/>
          <w:sz w:val="28"/>
          <w:szCs w:val="28"/>
        </w:rPr>
        <w:t xml:space="preserve"> вид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на 2010-2011 учебный го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</w:t>
      </w:r>
      <w:r>
        <w:rPr>
          <w:b w:val="false"/>
          <w:sz w:val="28"/>
          <w:szCs w:val="28"/>
        </w:rPr>
        <w:t xml:space="preserve"> Организация деятельности педагогов по реализации коррекционной направленности учебно-воспитательного процесс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</w:t>
      </w:r>
      <w:r>
        <w:rPr>
          <w:b w:val="false"/>
          <w:sz w:val="28"/>
          <w:szCs w:val="28"/>
        </w:rPr>
        <w:t>: Совершенствование знаний педагогов в области специальной педагогики и психологии с целью повышения эффективности  учебно-воспитательной  работы  с воспитанниками с ограниченными возможностями здоровь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 Продолжить изучение особенностей индивидуального развития учащихся с ограниченными возможностями здоровь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 w:val="false"/>
          <w:sz w:val="28"/>
          <w:szCs w:val="28"/>
        </w:rPr>
        <w:t>. Изучать эффективные психолого-педагогические технологии, приемлемые в обучении и воспитании детей с ограниченными возможностями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 w:val="false"/>
          <w:sz w:val="28"/>
          <w:szCs w:val="28"/>
        </w:rPr>
        <w:t>Выявлять, обобщать и распространять опыт работы педагогов по данной проблеме через проведение открытых мероприятий, посещений уроков и внеклассных мероприятий, проведение семинарских занятий и консультаций по вопросам обучения и воспитания учащихся с ограниченными возможностями здоровь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ПЛ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мероприятий при опорной методической площадке </w:t>
      </w:r>
    </w:p>
    <w:p>
      <w:pPr>
        <w:pStyle w:val="Normal"/>
        <w:ind w:left="1416" w:firstLine="708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2010– 2011 учебный год.</w:t>
      </w:r>
    </w:p>
    <w:p>
      <w:pPr>
        <w:pStyle w:val="Normal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177"/>
        <w:gridCol w:w="25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2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ивно-методическое совещание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.Учебный план на 2010-2011 учебный год (консультация по составлению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Календарно-тематическое планирование по основным предметам  в среднем звене( консультация учителей предметник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ужий Н.В.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ция педаг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дунская школ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вский фили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ик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6.10.2010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.11.2010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освобожде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ттестационная комиссия школы</w:t>
            </w:r>
          </w:p>
        </w:tc>
      </w:tr>
      <w:tr>
        <w:trPr>
          <w:trHeight w:val="3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опыта работы по  организации психологического комфорта на коррекционных уроков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й комфорт на уроке, как одно из условий успешности обучения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2. Открытые коррекционные занятия  математика, русский язык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х анализ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4. Круглый стол по подведению итогов занят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 школы №1 п. Промышленн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нина Т.О., Радионова Т.С.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Диагностика и мониторинг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лиз прошедшей аттестаци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 материалами  нов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 материалами по диагностики уч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контрольных заданий  для  учащихся на   олимпиаду по математике и русскому языку  в марте месяц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школьная олимпиада для учащихся коррекционны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базе  Промышленновского фили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мыкина Е.Г. Хоружий Н.В.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 организации психологического комфорта  на коррекционных уроков  Падунской школы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. Организация деятельности педагогов по реализации коррекционной направленности учебно-воспитательного процесса в Падунской  школе-интернате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. Осуществление  практической части учебного процесса на уроках трудового обучени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Обзор КТП  по  практической части предмета- трудового профил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ткрытые уроки- Горох С.А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Мишуков А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Устимов В.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Выставка методических работ педагогов раб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На базе Падунской школ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ужий Н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х С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ужий Н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 методическое совещ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помощь  по  составлению анализа работ за прошедший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работы опорной методической площадки за год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пределение целей и задач на       новый учебный го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ужий Н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ченкина Л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дунская школа-интернат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54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На школьном  уровне организована работа следующих методических структур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 xml:space="preserve">ШМ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ей начальных классов</w:t>
        <w:tab/>
        <w:t>руководитель Орлова Ю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сихолого-педагогическое  сопровождение  учеников начального звена, как условие успешности  школьной  адапт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 xml:space="preserve">ШМ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ей физкультуры и ритмики руководитель Учайкина Н.Н.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вершенствование  коррекционной направленности УВП через внедрение в практику здоровьсберегающих  педагогических технолог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 xml:space="preserve">ШМ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ей трудового обучения и СБО руководитель Мишуков А.А.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вершенствование методики обучения учащихся на основе индивидуального, дифференцированного и деятельностного подх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 xml:space="preserve">ШМ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ей гуманитарного цикла руководитель Тубольцева Л.П.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здание единого  коррекционно- развивающего пространства на  уроках и внеклассной  работе по предмету в условиях школы-интерна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  <w:tab/>
        <w:t>Методическая пара руководитель</w:t>
        <w:tab/>
        <w:t>Морозова Т.В.Учителя математи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ррекционная работа при решении арифметических задач на уроках математики в старших классах коррекционной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  <w:tab/>
        <w:t>ШМО воспитателей старшего звена руководитель Александрова М.А.</w:t>
        <w:tab/>
        <w:t>Воспитатели с 5-9 клас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Социально –трудовая  адаптация  воспитанников старших групп коррекционной школы-интерната</w:t>
      </w:r>
    </w:p>
    <w:p>
      <w:pPr>
        <w:pStyle w:val="Normal"/>
        <w:rPr/>
      </w:pPr>
      <w:r>
        <w:rPr>
          <w:b w:val="false"/>
          <w:sz w:val="28"/>
          <w:szCs w:val="28"/>
        </w:rPr>
        <w:t>7</w:t>
        <w:tab/>
        <w:t>ШМО Воспитателей начального звена</w:t>
        <w:tab/>
        <w:t>руководитель Волошина М.В. Воспитатели 1-4 класс</w:t>
        <w:tab/>
        <w:t>Социальная адаптация и реабилитация ребёнка  с проблемами в интеллектуальном развитии в современной  жизн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  <w:tab/>
        <w:t xml:space="preserve">ШМ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х руководителей</w:t>
        <w:tab/>
        <w:t>Колокольцова Е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лассные руководители 1-9</w:t>
        <w:tab/>
        <w:t>Несоответствие  уровня знаний  классных руководителей  современным требованиям качества воспитан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МОУ Падунская специальная (коррекционная) школа-интернат</w:t>
      </w:r>
    </w:p>
    <w:p>
      <w:pPr>
        <w:pStyle w:val="Normal"/>
        <w:jc w:val="center"/>
        <w:rPr/>
      </w:pP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 xml:space="preserve"> вида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работы опорной методической площадки за </w:t>
      </w:r>
      <w:r>
        <w:rPr>
          <w:b w:val="false"/>
          <w:sz w:val="28"/>
        </w:rPr>
        <w:t xml:space="preserve">2010-2011  </w:t>
      </w:r>
      <w:r>
        <w:rPr>
          <w:b w:val="false"/>
          <w:bCs/>
          <w:sz w:val="28"/>
        </w:rPr>
        <w:t>учебный год.</w:t>
      </w:r>
    </w:p>
    <w:p>
      <w:pPr>
        <w:pStyle w:val="TextBody"/>
        <w:rPr/>
      </w:pPr>
      <w:r>
        <w:rPr/>
        <w:t>Опорная методическая площадка при  специальной (коррекционной) школе-интернате организована для решения вопросов по методике обучения и воспитания детей с интеллектуальной недостаточностью в развитии  детей оставшихся без попечения родителей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труктуру ОМП входят учителя, психолог,логопеды, социальный педагог Падунской специальной (коррекционной ) школы, учителя и психологи коррекционных классов Заринской СОШ,  Филиала  шк №1 п. Промышленная.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2010-2011 учебном году  ОМП работала над темой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 Организация деятельности педагогов по реализации  коррекционной направленности учебно - воспитательного процесса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Цель работы: Совершенствование знаний педагогов в области специальной педагогики и психологии с целью повышения эффективности  учебно-воспитательной работы с воспитанниками, имеющими ограниченные возможности здоровья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еред педагогами стояли задачи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- Продолжить изучение особенностей индивидуального развития учащихся с ограниченными возможностями здоровья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-Изучать эффективные психолого-педагогические технологии, приемлемые в обучении и воспитании детей с ограниченными возможностями здоровья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-Выявлять, обобщать и распространять положительный опыт работы педагогов по данной проблеме через проведение открытых мероприятий, посещение уроков и внеклассных мероприятий, проведение семинарских занятий и консультаций по вопросам обучения и воспитания учащихся с ограниченными возможностями здоровья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ля решения поставленных задач были проведены  следующие мероприятия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-в сентябре были проведены консультации по составлению учебного плана по предметам, календарно- тематическому планированию и по формированию личного дела учащегося с учителями коррекционных классов школ района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октябре ноябре  месяце активной была работа по аттестации кадров  плановое количество аттестации  18 человек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фактическая аттестация-18 человек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 категория  -10 человек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2-ая категория- 8 человек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ттестационная работа  учителя географии Калмыковой И.В методические рекомендации по «Активизация познавательной деятельности учащихся коррекционной  школы» аттестационной комиссией рекомендована к распространению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-в декабре на базе филиала шк № 1, учителями данной школы было проведено семинарское занятие по теме: «Обобщение опыта работы по организации психологического комфорта  на коррекционных уроках»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дачи данного семинара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Обобщить опыт работы по организации психологического комфорта  на коррекционных уроках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-Дать рекомендации педагогам при работе с детьми, имеющими проблемы в психологическом развитии: замкнутость, беспокойство, агрессивность, конфликтность характер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 сообщением об организации учебно-воспитательного процесса в  специальных (коррекционных) классах школы №1  Соломыкина Е.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на подготовила рекомендации по работе с детьми, имеющими проблемы в психологическом развитии. Выступления были содержательными, грамотными. В них отмечено знание психологии  детей с интеллектуальной недостаточностью и правильность выбора  приёмов и методов работы с детьми данной категори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прошлом году стояла задача: проучить новых педагогов на факультете олигофренопедагогики, в текущем году поступило учиться 12 человек, эти педагоги и давали открытые уроки, которые их провели на хорошем методическом уровне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нина Т.О.-урок письма в 7кл  «Глагол»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одионова Т.С. урок математики 5кл «Сложение  трехзначных чисел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иступа И.А урок математики 4 кл «Сложение и вычитание  двухзначных чисел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аны рекомендации по обобщению опыта работы по теме организация психологического комфорта  на коррекционных уроках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марте месяце все школы сдали на анализ УП, пояснительные записки,  УМК, комплектование на 2012г,  в связи с этим мною проводилась экспертиза состояния данных учебных материалов, в которой отмечено, что количество часов  не выходит за рамки определенных БУПом,  кадровое обеспечение в школах  положительно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бобщение опыта провели на базе Заринской школы, а не Падунской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де прошло и теоретической выступление  заместителя директора по УВР Печенкиной Л.Л.  по теме «Индивидуализация и дифференциация обучения в специальной  (коррекционной) школе 8 вида», и  все уроки педагогов прошли  на хорошем методическом уровне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узнецовой Н.И., Канавиной А.П., Хамитовой Л.П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еминар получил высокую методическую оценк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апреле  месяце с 25по 28 , а не в феврале, прошла Малая школьная олимпиада: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оторая выявила, что самыми правильными были тесты  учителей Падунской школы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о результатам тестов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-4кл математика-82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Письмо -82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5-8 кл математика-56,5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Письмо-57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еография-84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История-70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Биология- 70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Труд-  55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езультатом стали положительные результаты  качественной успеваемости, принято решение:  продолжить данную работу и в следующем году. Все тесты  брать из Падунской школы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нструктивно-методическое совещание  в мае месяце отметило , что работа ОМП на данном контингенте проведена на хорошем методическом уровне. Занятия способствовали решению задач, поставленных перед педагогами коррекционных классов района. В текущем году отмечен живой интерес педагогов к  собственным результатам, что обеспечит качественную работу на последующих этапах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следующем учебном году ОМП продолжит работу над темой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« Организация деятельности педагогов по реализации  коррекционной направленности учебно - воспитательного процесса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ля этого  продолжит работу теоретического семинара по изучению новейших психолого-педагогических технологий  с целью определения методов и приёмов работы, приемлемых для работы с детьми, имеющими ограниченные возможности здоровья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Будут продолжены практические занятия на базе филиала школы №1 п. Промышленная, МСКУ Падунская специальная (коррекционная) школа-интернат», Заринская СОШ, с целью обобщения положительного опыта работы по коррекции недостатков развития учащихся с ограниченными возможностями здоровья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2.05.11 года.                  Руководитель ОМП                     Хоружий Н.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ind w:left="354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54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54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54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54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Людмила </dc:creator>
  <dc:description/>
  <cp:keywords/>
  <dc:language>en-US</dc:language>
  <cp:lastModifiedBy>Хоружий </cp:lastModifiedBy>
  <cp:lastPrinted>2010-12-02T15:39:00Z</cp:lastPrinted>
  <dcterms:modified xsi:type="dcterms:W3CDTF">2011-12-07T09:57:00Z</dcterms:modified>
  <cp:revision>26</cp:revision>
  <dc:subject/>
  <dc:title>                                 П Л А Н</dc:title>
</cp:coreProperties>
</file>