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БЮДЖЕТНОЕ ОБЩЕОБРАЗОВАТЕЛЬНОЕ УЧРЕЖДЕНИЕ САМАРСКОЙ ОБЛАСТИ СРЕДНЯЯ ОБЩЕОБРАЗОВАТЕЛЬНАЯ ШКОЛА «ЦЕНТР ОБРАЗОВАНИЯ» ПОС.ВАРЛАМОВО МУНИЦИПАЛЬНОГО РАЙОНА СЫЗРАНСКИЙ САМАРСКОЙ ОБЛАСТИ</w:t>
      </w:r>
    </w:p>
    <w:p>
      <w:pPr>
        <w:pStyle w:val="Normal"/>
        <w:spacing w:lineRule="auto" w:line="36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РУКТУРНОЕ ПОДРАЗДЕЛЕНИЕ, РЕАЛИЗУЮЩЕЕ ОБЩЕОБРАЗОВАТЕЛЬНЫЕ ПРОГРАММЫ ДОПОЛНИТЕЛЬНОГО ОБРАЗОВАНИЯ ДЕТЕЙ «ЦЕНТР ВНЕШКОЛЬНОЙ РАБОТЫ»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УТВЕРЖДЕНО                                                   приказом по ГБОУ СОШ </w:t>
      </w:r>
    </w:p>
    <w:p>
      <w:pPr>
        <w:pStyle w:val="Normal"/>
        <w:ind w:left="5040" w:hanging="0"/>
        <w:rPr/>
      </w:pPr>
      <w:r>
        <w:rPr/>
        <w:t>«Центр образования» пос.Варламово</w:t>
      </w:r>
    </w:p>
    <w:p>
      <w:pPr>
        <w:pStyle w:val="Normal"/>
        <w:ind w:left="5040" w:hanging="0"/>
        <w:rPr/>
      </w:pPr>
      <w:r>
        <w:rPr/>
        <w:t>от «_____»_____________20__г.</w:t>
      </w:r>
    </w:p>
    <w:p>
      <w:pPr>
        <w:pStyle w:val="Normal"/>
        <w:ind w:left="5040" w:hanging="0"/>
        <w:rPr/>
      </w:pPr>
      <w:r>
        <w:rPr/>
        <w:t xml:space="preserve">                                                                    </w:t>
      </w:r>
      <w:r>
        <w:rPr/>
        <w:t>Программа принята на основании</w:t>
      </w:r>
    </w:p>
    <w:p>
      <w:pPr>
        <w:pStyle w:val="Normal"/>
        <w:ind w:left="5040" w:hanging="0"/>
        <w:rPr/>
      </w:pPr>
      <w:r>
        <w:rPr/>
        <w:t>решения методического совета</w:t>
      </w:r>
    </w:p>
    <w:p>
      <w:pPr>
        <w:pStyle w:val="Normal"/>
        <w:ind w:left="5040" w:hanging="0"/>
        <w:rPr/>
      </w:pPr>
      <w:r>
        <w:rPr/>
        <w:t xml:space="preserve">протоколом №_____ </w:t>
      </w:r>
    </w:p>
    <w:p>
      <w:pPr>
        <w:pStyle w:val="Normal"/>
        <w:ind w:left="5040" w:hanging="0"/>
        <w:rPr/>
      </w:pPr>
      <w:r>
        <w:rPr/>
        <w:t>от «____»_____________20__г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разовательн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Мой Сызранский район»</w:t>
      </w:r>
    </w:p>
    <w:p>
      <w:pPr>
        <w:pStyle w:val="Normal"/>
        <w:spacing w:lineRule="auto" w: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/>
        <w:t>Возраст детей: 12 – 14 лет</w:t>
      </w:r>
    </w:p>
    <w:p>
      <w:pPr>
        <w:pStyle w:val="Normal"/>
        <w:spacing w:lineRule="auto" w:line="360"/>
        <w:rPr/>
      </w:pPr>
      <w:r>
        <w:rPr/>
        <w:t>Срок образования: 1 год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left="7020" w:hanging="924"/>
        <w:rPr/>
      </w:pPr>
      <w:r>
        <w:rPr/>
        <w:t>Автор:</w:t>
      </w:r>
    </w:p>
    <w:p>
      <w:pPr>
        <w:pStyle w:val="Normal"/>
        <w:ind w:left="7020" w:hanging="924"/>
        <w:rPr/>
      </w:pPr>
      <w:r>
        <w:rPr/>
        <w:t>Добрянина Т.Н. – методист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>Образовательная  программа «Мой Сызранский район».</w:t>
      </w:r>
    </w:p>
    <w:p>
      <w:pPr>
        <w:pStyle w:val="Normal"/>
        <w:ind w:left="439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«Родина – место, где мы родились, Отечество – Родина, мною осознанная».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М. Пришвин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Программа по краеведению «Мой Сызранский район» составлена с </w:t>
      </w:r>
      <w:r>
        <w:rPr>
          <w:color w:val="000000"/>
          <w:spacing w:val="-1"/>
          <w:sz w:val="28"/>
          <w:szCs w:val="28"/>
        </w:rPr>
        <w:t>учетом возрастных особенностей учащихся 6-8 классов</w:t>
      </w:r>
      <w:r>
        <w:rPr>
          <w:color w:val="000000"/>
          <w:spacing w:val="-2"/>
          <w:sz w:val="28"/>
          <w:szCs w:val="28"/>
        </w:rPr>
        <w:t xml:space="preserve">. Программа конкретизирует содержание блоков курса «Краеведение», дает примерное распределение учебных часов по разделам курса и последовательность их изучения - </w:t>
      </w:r>
      <w:r>
        <w:rPr>
          <w:color w:val="000000"/>
          <w:spacing w:val="-1"/>
          <w:sz w:val="28"/>
          <w:szCs w:val="28"/>
        </w:rPr>
        <w:t xml:space="preserve">отражает географические, биологические и исторические аспекты </w:t>
      </w:r>
      <w:r>
        <w:rPr>
          <w:color w:val="000000"/>
          <w:spacing w:val="-2"/>
          <w:sz w:val="28"/>
          <w:szCs w:val="28"/>
        </w:rPr>
        <w:t>изучения Сызранск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Содержание программы достаточно универсально, что предоставляет широкие возможности для создания индивидуализированных учебно-тематических планов.</w:t>
      </w:r>
      <w:r>
        <w:rPr>
          <w:color w:val="000000"/>
          <w:spacing w:val="-2"/>
          <w:sz w:val="28"/>
          <w:szCs w:val="28"/>
        </w:rPr>
        <w:t xml:space="preserve"> При этом учителя могут предложи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</w:t>
      </w:r>
      <w:r>
        <w:rPr>
          <w:sz w:val="28"/>
          <w:szCs w:val="28"/>
        </w:rPr>
        <w:t xml:space="preserve"> Тем самым,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 краеведения, формированию </w:t>
      </w:r>
      <w:r>
        <w:rPr>
          <w:color w:val="000000"/>
          <w:spacing w:val="-2"/>
          <w:sz w:val="28"/>
          <w:szCs w:val="28"/>
        </w:rPr>
        <w:t>ключевых компетенц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spacing w:val="-2"/>
          <w:sz w:val="28"/>
          <w:szCs w:val="28"/>
        </w:rPr>
        <w:t>Цель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Воспитание гражданина России, патриота малой родины, знающего и любящего свой край,  село, его традиции, памятники природы, истории и культуры и желающего принять активное участие в его развит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бразовательные (учебные) задачи: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сформировать представления о различных сторонах жизни своего населенного пункта и района и его населения, показать его сложную структуру;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- ознакомить с историей и современной жизнью своего населенного пункта и района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- развивать умения сочетать панорамный взгляд на район с вычленением отдельных деталей повседневного бытия конкретного населенного пункта; изучить проблемы развития района (населенного пункта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гражданские качества, патриотическое отношение к России и своему краю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сформировать  личностно-ценностное отношение к своему родному кра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ить семейные связи: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ть содержанием предмета не только учащихся, но и их родителей посредством изучения истории района (населенного пункта) через семейные архивы, рассказы родителей, бабушек и дедушек, других родственников; изучение жизни района (населенного пункта) в семье через беседы, совместное чтение краеведческой литературы, семейные экскурсии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сформировать экологическую культуру, способность самостоятельно оценивать уровень безопасности окружающей среды как сферы жизнедеятельности; позитивно-сберегающее отношение к окружающей среде и социально-ответственное поведение в не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ие задач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53" w:leader="none"/>
        </w:tabs>
        <w:autoSpaceDE w:val="false"/>
        <w:spacing w:lineRule="auto" w:line="360"/>
        <w:ind w:left="284" w:hanging="284"/>
        <w:jc w:val="both"/>
        <w:rPr/>
      </w:pPr>
      <w:r>
        <w:rPr>
          <w:sz w:val="28"/>
          <w:szCs w:val="28"/>
        </w:rPr>
        <w:t>развивать познавательные интересы, интеллектуальные и творческие способности, стимулировать  самостоятельную познавательную деятельн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53" w:leader="none"/>
        </w:tabs>
        <w:autoSpaceDE w:val="false"/>
        <w:spacing w:lineRule="auto" w:line="360"/>
        <w:ind w:left="284" w:hanging="284"/>
        <w:jc w:val="both"/>
        <w:rPr/>
      </w:pPr>
      <w:r>
        <w:rPr>
          <w:sz w:val="28"/>
          <w:szCs w:val="28"/>
        </w:rPr>
        <w:t>стимулировать стремление знать как можно больше о родном районе, интерес учащихся к краеведению через конкурсы, олимпиады и другие специализированные ак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53" w:leader="none"/>
        </w:tabs>
        <w:autoSpaceDE w:val="false"/>
        <w:spacing w:lineRule="auto" w:line="360"/>
        <w:ind w:left="284" w:hanging="284"/>
        <w:jc w:val="both"/>
        <w:rPr/>
      </w:pPr>
      <w:r>
        <w:rPr>
          <w:sz w:val="28"/>
          <w:szCs w:val="28"/>
        </w:rPr>
        <w:t>способствовать адаптации к реальной действительности, к местной социально-экономической и социокультурной ситу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53" w:leader="none"/>
        </w:tabs>
        <w:autoSpaceDE w:val="false"/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ориентировать при решении вопросов дальнейшего образования, выбора профессии и места рабо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53" w:leader="none"/>
        </w:tabs>
        <w:autoSpaceDE w:val="false"/>
        <w:spacing w:lineRule="auto" w:line="360"/>
        <w:ind w:left="284" w:hanging="284"/>
        <w:jc w:val="both"/>
        <w:rPr/>
      </w:pPr>
      <w:r>
        <w:rPr>
          <w:sz w:val="28"/>
          <w:szCs w:val="28"/>
        </w:rPr>
        <w:t>сформировать способность и готовность к использованию краеведческих знаний и умений в повседневной жизни; видения своего места в решении местных проблем сегодня и тех вопросов, которые будут стоять перед ними в будуще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53" w:leader="none"/>
        </w:tabs>
        <w:autoSpaceDE w:val="false"/>
        <w:spacing w:lineRule="auto" w:line="360"/>
        <w:ind w:left="284" w:hanging="284"/>
        <w:jc w:val="both"/>
        <w:rPr/>
      </w:pPr>
      <w:r>
        <w:rPr>
          <w:sz w:val="28"/>
          <w:szCs w:val="28"/>
        </w:rPr>
        <w:t>стимулировать участие учащихся в повседневной реальной жизни своего населенного пункта, развивать установку на стремление внести личный вклад в совершенствование жизни своего района, реализацию культуротворческой инициатив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редполагаемые результаты обуче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53" w:leader="none"/>
        </w:tabs>
        <w:autoSpaceDE w:val="false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б основных краеведческих понятиях; особенностях природы, населения, хозяйства, социальной и культурной жизни своего района; об окружающей среде, путях ее сохранения или улучшения и рационального использов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53" w:leader="none"/>
        </w:tabs>
        <w:autoSpaceDE w:val="false"/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Овладение умениями использовать карту, статистические материалы, современные технологии для поиска, интерпретации и демонстрации различных краеведческих данных; применять полученные знания для объяснения и оценки различных явлений и процесс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53" w:leader="none"/>
        </w:tabs>
        <w:autoSpaceDE w:val="false"/>
        <w:spacing w:lineRule="auto" w:line="360"/>
        <w:ind w:left="284" w:hanging="284"/>
        <w:jc w:val="both"/>
        <w:rPr/>
      </w:pPr>
      <w:r>
        <w:rPr>
          <w:sz w:val="28"/>
          <w:szCs w:val="28"/>
        </w:rPr>
        <w:t>Стремление использовать приобретенные знания и умения в практической деятельности и повседневной жизни, в формировании личностной системы ценностей и ценностной ориентации.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работы при реализации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работ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Диалог является основным методом педагогической деятельности и общения в </w:t>
      </w:r>
      <w:r>
        <w:rPr>
          <w:spacing w:val="-5"/>
          <w:sz w:val="28"/>
          <w:szCs w:val="28"/>
        </w:rPr>
        <w:t>программе и вытекающий из него вопросно-ответный метод, бесе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оисковый метод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облемный мето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Консультации для подростков и родителей.</w:t>
      </w:r>
      <w:r>
        <w:rPr>
          <w:bCs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Cs/>
          <w:color w:val="211D1E"/>
          <w:spacing w:val="-1"/>
          <w:sz w:val="28"/>
          <w:szCs w:val="28"/>
        </w:rPr>
      </w:pPr>
      <w:r>
        <w:rPr>
          <w:bCs/>
          <w:color w:val="211D1E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color w:val="211D1E"/>
          <w:sz w:val="28"/>
          <w:szCs w:val="28"/>
        </w:rPr>
      </w:pPr>
      <w:r>
        <w:rPr>
          <w:b/>
          <w:color w:val="211D1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, в основе которых лежит уровень деятельности детей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бъяснительно-иллюстративные (методы обучения, при использовании которых, дети воспринимают и усваивают готовую информацию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епродуктивные методы обучения (учащиеся воспроизводят полученные знания и освоенные способы деятельности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3. Частично-поисковые методы обучения (участие детей в коллективном поиске, решение поставленной задачи совместно с педагогом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Исследовательские методы обучения (овладение детьми методами научного познания, самостоятельной творческой работы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211D1E"/>
          <w:sz w:val="28"/>
          <w:szCs w:val="28"/>
        </w:rPr>
        <w:t>Ф</w:t>
      </w:r>
      <w:r>
        <w:rPr/>
        <w:t>ормы проведения занятий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15" w:hRule="atLeast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26" w:hanging="284"/>
              <w:rPr/>
            </w:pPr>
            <w:r>
              <w:rPr>
                <w:rFonts w:eastAsia="Calibri"/>
                <w:color w:val="211D1E"/>
                <w:sz w:val="28"/>
                <w:szCs w:val="28"/>
              </w:rPr>
              <w:t xml:space="preserve">акция;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26" w:hanging="284"/>
              <w:rPr>
                <w:rFonts w:eastAsia="Calibri"/>
                <w:color w:val="211D1E"/>
                <w:sz w:val="28"/>
                <w:szCs w:val="28"/>
              </w:rPr>
            </w:pPr>
            <w:r>
              <w:rPr>
                <w:rFonts w:eastAsia="Calibri"/>
                <w:color w:val="211D1E"/>
                <w:sz w:val="28"/>
                <w:szCs w:val="28"/>
              </w:rPr>
              <w:t>открытое занятие;</w:t>
            </w:r>
          </w:p>
        </w:tc>
      </w:tr>
      <w:tr>
        <w:trPr>
          <w:trHeight w:val="115" w:hRule="atLeast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26" w:hanging="284"/>
              <w:rPr>
                <w:rFonts w:eastAsia="Calibri"/>
                <w:color w:val="211D1E"/>
                <w:sz w:val="28"/>
                <w:szCs w:val="28"/>
              </w:rPr>
            </w:pPr>
            <w:r>
              <w:rPr>
                <w:rFonts w:eastAsia="Calibri"/>
                <w:color w:val="211D1E"/>
                <w:sz w:val="28"/>
                <w:szCs w:val="28"/>
              </w:rPr>
              <w:t>семинар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26" w:hanging="284"/>
              <w:rPr>
                <w:rFonts w:eastAsia="Calibri"/>
                <w:color w:val="211D1E"/>
                <w:sz w:val="28"/>
                <w:szCs w:val="28"/>
              </w:rPr>
            </w:pPr>
            <w:r>
              <w:rPr>
                <w:rFonts w:eastAsia="Calibri"/>
                <w:color w:val="211D1E"/>
                <w:sz w:val="28"/>
                <w:szCs w:val="28"/>
              </w:rPr>
              <w:t>поход;</w:t>
            </w:r>
          </w:p>
        </w:tc>
      </w:tr>
      <w:tr>
        <w:trPr>
          <w:trHeight w:val="115" w:hRule="atLeast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26" w:hanging="284"/>
              <w:rPr>
                <w:rFonts w:eastAsia="Calibri"/>
                <w:color w:val="211D1E"/>
                <w:sz w:val="28"/>
                <w:szCs w:val="28"/>
              </w:rPr>
            </w:pPr>
            <w:r>
              <w:rPr>
                <w:rFonts w:eastAsia="Calibri"/>
                <w:color w:val="211D1E"/>
                <w:sz w:val="28"/>
                <w:szCs w:val="28"/>
              </w:rPr>
              <w:t>встреча с интересны</w:t>
              <w:softHyphen/>
              <w:t>ми людьми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26" w:hanging="284"/>
              <w:rPr>
                <w:rFonts w:eastAsia="Calibri"/>
                <w:color w:val="211D1E"/>
                <w:sz w:val="28"/>
                <w:szCs w:val="28"/>
              </w:rPr>
            </w:pPr>
            <w:r>
              <w:rPr>
                <w:rFonts w:eastAsia="Calibri"/>
                <w:color w:val="211D1E"/>
                <w:sz w:val="28"/>
                <w:szCs w:val="28"/>
              </w:rPr>
              <w:t>диспут, дискуссия, обсуждение;</w:t>
            </w:r>
          </w:p>
        </w:tc>
      </w:tr>
      <w:tr>
        <w:trPr>
          <w:trHeight w:val="115" w:hRule="atLeast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26" w:hanging="284"/>
              <w:rPr>
                <w:rFonts w:eastAsia="Calibri"/>
                <w:color w:val="211D1E"/>
                <w:sz w:val="28"/>
                <w:szCs w:val="28"/>
              </w:rPr>
            </w:pPr>
            <w:r>
              <w:rPr>
                <w:rFonts w:eastAsia="Calibri"/>
                <w:color w:val="211D1E"/>
                <w:sz w:val="28"/>
                <w:szCs w:val="28"/>
              </w:rPr>
              <w:t>беседа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26" w:hanging="284"/>
              <w:rPr>
                <w:rFonts w:eastAsia="Calibri"/>
                <w:color w:val="211D1E"/>
                <w:sz w:val="28"/>
                <w:szCs w:val="28"/>
              </w:rPr>
            </w:pPr>
            <w:r>
              <w:rPr>
                <w:rFonts w:eastAsia="Calibri"/>
                <w:color w:val="211D1E"/>
                <w:sz w:val="28"/>
                <w:szCs w:val="28"/>
              </w:rPr>
              <w:t>презентация;</w:t>
            </w:r>
          </w:p>
        </w:tc>
      </w:tr>
      <w:tr>
        <w:trPr>
          <w:trHeight w:val="115" w:hRule="atLeast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26" w:hanging="284"/>
              <w:rPr>
                <w:rFonts w:eastAsia="Calibri"/>
                <w:color w:val="211D1E"/>
                <w:sz w:val="28"/>
                <w:szCs w:val="28"/>
              </w:rPr>
            </w:pPr>
            <w:r>
              <w:rPr>
                <w:rFonts w:eastAsia="Calibri"/>
                <w:color w:val="211D1E"/>
                <w:sz w:val="28"/>
                <w:szCs w:val="28"/>
              </w:rPr>
              <w:t>круглый стол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26" w:hanging="284"/>
              <w:rPr>
                <w:rFonts w:eastAsia="Calibri"/>
                <w:color w:val="211D1E"/>
                <w:sz w:val="28"/>
                <w:szCs w:val="28"/>
              </w:rPr>
            </w:pPr>
            <w:r>
              <w:rPr>
                <w:rFonts w:eastAsia="Calibri"/>
                <w:color w:val="211D1E"/>
                <w:sz w:val="28"/>
                <w:szCs w:val="28"/>
              </w:rPr>
              <w:t>защита проектов;</w:t>
            </w:r>
          </w:p>
        </w:tc>
      </w:tr>
      <w:tr>
        <w:trPr>
          <w:trHeight w:val="115" w:hRule="atLeast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26" w:hanging="284"/>
              <w:rPr>
                <w:rFonts w:eastAsia="Calibri"/>
                <w:color w:val="211D1E"/>
                <w:sz w:val="28"/>
                <w:szCs w:val="28"/>
              </w:rPr>
            </w:pPr>
            <w:r>
              <w:rPr>
                <w:rFonts w:eastAsia="Calibri"/>
                <w:color w:val="211D1E"/>
                <w:sz w:val="28"/>
                <w:szCs w:val="28"/>
              </w:rPr>
              <w:t>викторина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26" w:hanging="284"/>
              <w:rPr>
                <w:rFonts w:eastAsia="Calibri"/>
                <w:color w:val="211D1E"/>
                <w:sz w:val="28"/>
                <w:szCs w:val="28"/>
              </w:rPr>
            </w:pPr>
            <w:r>
              <w:rPr>
                <w:rFonts w:eastAsia="Calibri"/>
                <w:color w:val="211D1E"/>
                <w:sz w:val="28"/>
                <w:szCs w:val="28"/>
              </w:rPr>
              <w:t>конкурс;</w:t>
            </w:r>
          </w:p>
        </w:tc>
      </w:tr>
      <w:tr>
        <w:trPr>
          <w:trHeight w:val="235" w:hRule="atLeast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26" w:hanging="284"/>
              <w:rPr>
                <w:rFonts w:eastAsia="Calibri"/>
                <w:color w:val="211D1E"/>
                <w:sz w:val="28"/>
                <w:szCs w:val="28"/>
              </w:rPr>
            </w:pPr>
            <w:r>
              <w:rPr>
                <w:rFonts w:eastAsia="Calibri"/>
                <w:color w:val="211D1E"/>
                <w:sz w:val="28"/>
                <w:szCs w:val="28"/>
              </w:rPr>
              <w:t>сбор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26" w:hanging="284"/>
              <w:rPr>
                <w:rFonts w:eastAsia="Calibri"/>
                <w:color w:val="211D1E"/>
                <w:sz w:val="28"/>
                <w:szCs w:val="28"/>
              </w:rPr>
            </w:pPr>
            <w:r>
              <w:rPr>
                <w:rFonts w:eastAsia="Calibri"/>
                <w:color w:val="211D1E"/>
                <w:sz w:val="28"/>
                <w:szCs w:val="28"/>
              </w:rPr>
              <w:t>консультация;</w:t>
            </w:r>
          </w:p>
        </w:tc>
      </w:tr>
      <w:tr>
        <w:trPr>
          <w:trHeight w:val="115" w:hRule="atLeast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26" w:hanging="284"/>
              <w:rPr>
                <w:rFonts w:eastAsia="Calibri"/>
                <w:color w:val="211D1E"/>
                <w:sz w:val="28"/>
                <w:szCs w:val="28"/>
              </w:rPr>
            </w:pPr>
            <w:r>
              <w:rPr>
                <w:rFonts w:eastAsia="Calibri"/>
                <w:color w:val="211D1E"/>
                <w:sz w:val="28"/>
                <w:szCs w:val="28"/>
              </w:rPr>
              <w:t>соревнование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26" w:hanging="284"/>
              <w:rPr>
                <w:rFonts w:eastAsia="Calibri"/>
                <w:color w:val="211D1E"/>
                <w:sz w:val="28"/>
                <w:szCs w:val="28"/>
              </w:rPr>
            </w:pPr>
            <w:r>
              <w:rPr>
                <w:rFonts w:eastAsia="Calibri"/>
                <w:color w:val="211D1E"/>
                <w:sz w:val="28"/>
                <w:szCs w:val="28"/>
              </w:rPr>
              <w:t>конференция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реализации программы педагогом осуществляются  основные виды контроля знаний, умений и навыков воспитанников на этапах реализации программы. Систематическая проверка практических умений и теоретических знаний обучаемых помогает выявить их соответствие установленным требованиям и оказать своевременную помощь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Контроль предметных знаний, умений и навыков обучающихся</w:t>
      </w:r>
      <w:r>
        <w:rPr>
          <w:sz w:val="28"/>
          <w:szCs w:val="28"/>
        </w:rPr>
        <w:t xml:space="preserve">  осуществляется в разных формах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текущий контроль (беседы по изучаемым темам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ецензирование зна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ематический контроль (тестовые задание, тематические зачеты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обобщающий (итоговый) контроль в форме презентаций личных достижений, полученных в результате краеведческо - исследовательской деятельности (устных и письменных докладов и сообщений, проектных работ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образовательной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реализации данной образовательной программы имеется программно-методическое и ресурсное обеспечение образовательного процесс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районной и сельских библиотеках  имеется литература по краеведению Сызранского район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 района имеются компьютерные классы с точками доступа к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, мультимедийная аппаратур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ие сведения о Сызранском район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селение райо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ьские поселения райо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еологическое строение, рельеф и полезные ископаемые, почв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иматические услов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дные ресурс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тительность и животный мир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ьскохозяйственная деятельност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ость райо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на сельскохозяйственное (промышленное) предприятие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  <w:u w:val="single"/>
        </w:rPr>
        <w:t>Тема 1: Общие сведения о Сызранском районе (1 час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Основание района, площадь района, протяженность, размеры, герб и флаг района. Влияние географического положения на природные условия и хозяйство района. </w:t>
      </w:r>
      <w:r>
        <w:rPr>
          <w:sz w:val="28"/>
          <w:szCs w:val="28"/>
          <w:u w:val="single"/>
        </w:rPr>
        <w:t>Практическая работа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ое положение Сызранского района. Найдите район на карте области. Пользуясь масштабом, сделайте карту-схему Сызранского района и нанесите на нее ваш населенный пункт. Определите направление и расстояние по масштабу от вашего населенного пункта до г.Сызрани.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ебования к знаниям и умениям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 знать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у основания района, географическое положение района на карте области, России, его границы с другими территориями, площадь, протяженность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 уметь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тематическими картами области, определять любые направления и расстояния по заданию учителя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ма 2: Население района (4 часа)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населения. Демографическая ситуация. Численность, плотность, национальный состав. Трудовые ресурсы. Трудовая деятельность. Особенности культуры населения, строений, архитектуры. Географические особенности расселения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ающиеся люди района, их вклад в науку, просвещение, сельское хозяйство, промышленность и т.д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актическая работа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количество и плотность населения вашего района. Узнайте количество населения вашего села (поселка). Назовите героев и знаменитых людей района. Охарактеризуйте трудовую деятельность местного населения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Поисково-исследовательская деятельность: Его именем названа улица. История в лица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Требования к знаниям и умениям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 знать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состав населения, плотность, численность, расселение, миграцию населения своего района; особенности трудовой деятельности и культуры; передовых людей своей местности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i/>
          <w:iCs/>
          <w:sz w:val="28"/>
          <w:szCs w:val="28"/>
        </w:rPr>
        <w:t>Учащиеся должны уметь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различными статистическими материалами, касающимися различных проблем жизни и деятельности местного населения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Тема 3: Сельские поселения района (20 часов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стика сельских поселений: Варламово, Балашейка, Рамено, Междуреченск, Троицкое, Старая Рачейка, Жемковка, Сборный, Печерское, Усинское, Ивашевка, Новая Рачейка, Чекалино, Кошелевка, Заборовка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знайте о происхождении названий населенных пунктов района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исково-исследовательская деятельность по истории своего села (поселка)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села (поселка) в истории страны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е село в годы Великой Отечественной войны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начиналось село мое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о в годы гражданской войны (становление Советской власти).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знаниям и умениям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ела и поселки района; их отличительные особенности, историю своего села (поселка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сельские поселения, уметь показать их на карте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Тема 4: Геологическое строение, рельеф и полезные ископаемые, почвы (3 час</w:t>
      </w:r>
      <w:r>
        <w:rPr>
          <w:b/>
          <w:sz w:val="28"/>
          <w:szCs w:val="28"/>
          <w:u w:val="single"/>
        </w:rPr>
        <w:t>а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логическое строение территории района. Самые высокие и самые низкие участки суши. Влияние времени на рельеф. Уникальные «Рачейские Альпы»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езные ископаемые. Характеристика почв района, их разнообразие, значение в жизни человека. Почвенные и земельные ресурсы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работа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льеф и полезные ископаемые Сызранского района. С помощью карт и личных наблюдений (во время экскурсий и туристических походов) определите характер рельефа вашей местности. Удобен ли рельеф для хозяйственной деятельности человека? Какими полезными ископаемыми богат район? Нарисуйте картосхему района и обозначьте на ней месторождения полезных ископаемых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ебования к знаниям и умениям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 знать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геологическое  строение района, полезные ископаемые, особенности рельефа, типы почв Сызранского района, их формирование и значение в хозяйственной деятельности человека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 уметь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рельеф своей местности  и своего района, обосновать значимость рельефа района для хозяйственной деятельности человека, дать характеристику основных типов почв,  рассказать о земельных ресурсах района, обосновать правильность использования земельных угодий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Тема 5: Климатические условия (1 час)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лимата района, его особенности. Характеристика времен года. Практическая работа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ьзуясь климатической картой области, определите климат района. Выявите климатообразующие факторы. По календарям погоды и сведениям ближайшей метеостанции составьте графики средних температур по месяцам, длительности безморозного периода, высоты снежного покрова, господствующих ветров. Составьте климатическую картосхему района, обозначив изотермы июля и января, направление господствующих ветров и годовое количество осадков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ебования к знаниям и умениям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 знать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оры, определяющие особенности климата района, неблагоприятные явления, агроклиматические ресурсы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 уметь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характеристику климата района, дать характеристику времен года, уметь обосновать влияние сезонных и суточных изменений на сельскохозяйственную деятельность людей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Тема 6: Водные ресурсы (1 час)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и и озера Сызранского района. Их значение для жизнедеятельности человека. Современное экологическое состояние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работа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рек района: где они берут начало, куда впадают. Дайте характеристику ближайшей к школе реки (направление течения, режим питания, когда замерзает, когда вскрывается)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ойте на конкретных примерах взаимосвязи внутренних вод с рельефом и климатом вашей местности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ера района, их размеры, глубина, хозяйственная ценность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нтовые воды: их химический состав, глубина залегания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Нанесите на картосхему района реки, озера, родники, ключи, колодцы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ебования к знаниям и умениям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 знать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и и озера своего района, их питание, происхождение, режим, значение для жизни и деятельности человека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 уметь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вать взаимосвязи внутренних вод своей местности с другими компонентами природы, уметь обосновать их значение для правильного природопользования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Тема 7: Растительность и животный мир (2 часа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а Сызранского района:  Рачейский бор, Раменский лес, Узилово и Моховое болота.  Памятники природы и достопримечательные места. Животный мир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картосхему растительного и животного мира района. На конкретных примерах раскройте взаимосвязи между растительностью, климатом, рельефом, почвами и водами вашего района. Составьте рассказ. Назовите памятники природы и достопримечательные места вашего района. Охарактеризуйте по выбору один из них. Какую работу Вы проводите по охране памятников?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ебования к знаниям и умениям.</w:t>
        <w:tab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 знать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ительность района, географию лесных и степных ресурсов, разнообразие растительного мира, животный мир, разнообразие видового состава животного мира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 уметь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картосхему растительного и животного мира своего района; рассказать об охране ценных животных района, раскрыть  на конкретных  примерах взаимосвязи между  растительностью, климатом, рельефом с горными породами, почвами, водами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Тема 8: Сельскохозяйственная деятельность (1 час)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и трудности в развитии хозяйства. Хозяйственная оценка природных условий и ресурсов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ебования к знаниям и умениям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 знать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облемы развития хозяйства района; отрасли специализации; современные тенденции хозяйственной жизни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 уметь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онкретных примерах сравнивать прошлое и настоящее в развитии сельского хозяйства района; раскрывать причинно-следственные и пространственно-временные связи на примерах своего села (поселка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Тема 9: Промышленность района (1час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Агропромышленный комплекс. Горно-обогатительное предприятие.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 промышленностью и другими видами хозяйства вашего района. Узнайте, какие преобразования в развитии хозяйства намечены на будущее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ебования к знаниям и умениям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 знать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промышленности в районе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 уметь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ть изменения в промышленности района, происходящие в настоящее время; охарактеризовать трудности в развитии экономики своей местности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10: Экскурсия на сельскохозяйственное (промышленное) предприятие. (2 часа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.</w:t>
      </w:r>
    </w:p>
    <w:p>
      <w:pPr>
        <w:pStyle w:val="Style18"/>
        <w:numPr>
          <w:ilvl w:val="0"/>
          <w:numId w:val="1"/>
        </w:numPr>
        <w:spacing w:lineRule="auto" w:line="360"/>
        <w:ind w:left="0" w:hanging="0"/>
        <w:rPr/>
      </w:pPr>
      <w:r>
        <w:rPr>
          <w:sz w:val="28"/>
          <w:szCs w:val="28"/>
        </w:rPr>
        <w:t>Барашков В.Ф., Дубман Э.Л., Смирнов Ю.Н. Самарская топонимика. – Самара: Издательство «Самарский университет», 1996 г.</w:t>
      </w:r>
    </w:p>
    <w:p>
      <w:pPr>
        <w:pStyle w:val="Style18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оронин В.В. «География Самарской области» Самара,2004г.</w:t>
      </w:r>
    </w:p>
    <w:p>
      <w:pPr>
        <w:pStyle w:val="Style18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Дмитриева Э.Я., Кабытов П.С. «Самарская область (география и история, экономика и культура) учебное пособие» ЗАО «Самарский информационный концерн», 1998 г.</w:t>
      </w:r>
    </w:p>
    <w:p>
      <w:pPr>
        <w:pStyle w:val="Style18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Журлова Г.Г. Звалась когда-то ты Ручейкой.- Сызрань: Издательство «Ваш Взгляд», 2010 г.</w:t>
      </w:r>
    </w:p>
    <w:p>
      <w:pPr>
        <w:pStyle w:val="Style18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Журлова Г.Г. Но прошлое в нас не уснуло.- Сызрань: МУП «Сызранское полиграфобъединение», 2004 г.</w:t>
      </w:r>
    </w:p>
    <w:p>
      <w:pPr>
        <w:pStyle w:val="Style18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Зотов А.Ф. Книга памяти. Сызранский  район в годы Великой Отечественной войны. – Сызрань: Сызранское полиграфобъединение, 1994 г.</w:t>
      </w:r>
    </w:p>
    <w:p>
      <w:pPr>
        <w:pStyle w:val="Style18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Зотов А.Ф. Книга памяти. Сызранский  район. Том 2. – Сызрань: Сызранское полиграфобъединение, 1997 г.</w:t>
      </w:r>
    </w:p>
    <w:p>
      <w:pPr>
        <w:pStyle w:val="Style18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Историко – культурная энциклопедия Самарского края. Самара, 1993-1995. В 4-х томах.</w:t>
      </w:r>
    </w:p>
    <w:p>
      <w:pPr>
        <w:pStyle w:val="Style18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инельник А.К. «История градостроительства и заселения Самарского края» Издательский дом «Агни», 2003г.</w:t>
      </w:r>
    </w:p>
    <w:p>
      <w:pPr>
        <w:pStyle w:val="Style18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инельникова Н.А. Летопись малых деревень Сызранского района.- Сызрань: ООО «РПГ Ларец», 2008 г.</w:t>
      </w:r>
    </w:p>
    <w:p>
      <w:pPr>
        <w:pStyle w:val="Style18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укайло В.А. Труды и дни Ивана Дмитриева.- Москва – Ульяновск: Издательство «Корпорация технологий продвижения», 2010 г.</w:t>
      </w:r>
    </w:p>
    <w:p>
      <w:pPr>
        <w:pStyle w:val="Style18"/>
        <w:numPr>
          <w:ilvl w:val="0"/>
          <w:numId w:val="1"/>
        </w:numPr>
        <w:spacing w:lineRule="auto" w:line="360"/>
        <w:ind w:left="0" w:hanging="0"/>
        <w:rPr/>
      </w:pPr>
      <w:r>
        <w:rPr>
          <w:sz w:val="28"/>
          <w:szCs w:val="28"/>
        </w:rPr>
        <w:t>Храмков Л.В. Введение в Самарское краеведение. Учебное пособие.- Самара: Издательство «НТЦ», 2007 г.</w:t>
      </w:r>
    </w:p>
    <w:p>
      <w:pPr>
        <w:pStyle w:val="Style18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Шевченко В.Ф. Иван Кузин – художник из села Троицкого. – Ульяновск: Лаборатория культурологии, 1998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hyperlink r:id="rId2">
        <w:r>
          <w:rPr>
            <w:rStyle w:val="InternetLink"/>
            <w:sz w:val="28"/>
            <w:szCs w:val="28"/>
          </w:rPr>
          <w:t>http://gpskarts.ru/Privolzhskii-okrug/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hyperlink r:id="rId3" w:tgtFrame="_parent">
        <w:r>
          <w:rPr>
            <w:rStyle w:val="InternetLink"/>
            <w:sz w:val="28"/>
            <w:szCs w:val="28"/>
          </w:rPr>
          <w:t>http://www.perevozki-samara.ru/samara_karta_samarskaya_oblast.s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bankgorodov.ru/place/inform.php?id=111406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bankgorodov.ru/region/raion.php?id=1404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syzrayon.ru/poseleniya/balashejka/balashejka.html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syzrayon.ru/poseleniya/mezhdurechensk/balashejka.html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syzrayon.ru/poseleniya/varlamovo/balashejka.html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syzrayon.ru/poseleniya/volzhskoe/balashejka.html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syzrayon.ru/poseleniya/zhemkovka/balashejka.html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syzrayon.ru/poseleniya/zaborovka/balashejka.html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syzrayon.ru/poseleniya/rameno/balashejka.html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syzrayon.ru/poseleniya/staraya-rachejka/balashejka.html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syzrayon.ru/poseleniya/troitskoe/balashejka.html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syzrayon.ru/poseleniya/chekalino/balashejka.html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://syzrayon.ru/poseleniya/pecherskoe/balashejka.html</w:t>
        </w:r>
      </w:hyperlink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nnikovaAP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BannikovaAP;Times New Roman" w:hAnsi="BannikovaAP;Times New Roman" w:eastAsia="Calibri" w:cs="BannikovaAP;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pskarts.ru/Privolzhskii-okrug/" TargetMode="External"/><Relationship Id="rId3" Type="http://schemas.openxmlformats.org/officeDocument/2006/relationships/hyperlink" Target="http://www.perevozki-samara.ru/samara_karta_samarskaya_oblast.shtml" TargetMode="External"/><Relationship Id="rId4" Type="http://schemas.openxmlformats.org/officeDocument/2006/relationships/hyperlink" Target="http://www.bankgorodov.ru/place/inform.php?id=111406" TargetMode="External"/><Relationship Id="rId5" Type="http://schemas.openxmlformats.org/officeDocument/2006/relationships/hyperlink" Target="http://www.bankgorodov.ru/region/raion.php?id=1404" TargetMode="External"/><Relationship Id="rId6" Type="http://schemas.openxmlformats.org/officeDocument/2006/relationships/hyperlink" Target="http://syzrayon.ru/poseleniya/balashejka/balashejka.html" TargetMode="External"/><Relationship Id="rId7" Type="http://schemas.openxmlformats.org/officeDocument/2006/relationships/hyperlink" Target="http://syzrayon.ru/poseleniya/mezhdurechensk/balashejka.html" TargetMode="External"/><Relationship Id="rId8" Type="http://schemas.openxmlformats.org/officeDocument/2006/relationships/hyperlink" Target="http://syzrayon.ru/poseleniya/varlamovo/balashejka.html" TargetMode="External"/><Relationship Id="rId9" Type="http://schemas.openxmlformats.org/officeDocument/2006/relationships/hyperlink" Target="http://syzrayon.ru/poseleniya/volzhskoe/balashejka.html" TargetMode="External"/><Relationship Id="rId10" Type="http://schemas.openxmlformats.org/officeDocument/2006/relationships/hyperlink" Target="http://syzrayon.ru/poseleniya/zhemkovka/balashejka.html" TargetMode="External"/><Relationship Id="rId11" Type="http://schemas.openxmlformats.org/officeDocument/2006/relationships/hyperlink" Target="http://syzrayon.ru/poseleniya/zaborovka/balashejka.html" TargetMode="External"/><Relationship Id="rId12" Type="http://schemas.openxmlformats.org/officeDocument/2006/relationships/hyperlink" Target="http://syzrayon.ru/poseleniya/rameno/balashejka.html" TargetMode="External"/><Relationship Id="rId13" Type="http://schemas.openxmlformats.org/officeDocument/2006/relationships/hyperlink" Target="http://syzrayon.ru/poseleniya/staraya-rachejka/balashejka.html" TargetMode="External"/><Relationship Id="rId14" Type="http://schemas.openxmlformats.org/officeDocument/2006/relationships/hyperlink" Target="http://syzrayon.ru/poseleniya/troitskoe/balashejka.html" TargetMode="External"/><Relationship Id="rId15" Type="http://schemas.openxmlformats.org/officeDocument/2006/relationships/hyperlink" Target="http://syzrayon.ru/poseleniya/chekalino/balashejka.html" TargetMode="External"/><Relationship Id="rId16" Type="http://schemas.openxmlformats.org/officeDocument/2006/relationships/hyperlink" Target="http://syzrayon.ru/poseleniya/pecherskoe/balashejka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53:00Z</dcterms:created>
  <dc:creator>Татьяна</dc:creator>
  <dc:description/>
  <cp:keywords/>
  <dc:language>en-US</dc:language>
  <cp:lastModifiedBy>Татьяна</cp:lastModifiedBy>
  <cp:lastPrinted>2013-09-18T10:32:00Z</cp:lastPrinted>
  <dcterms:modified xsi:type="dcterms:W3CDTF">2013-09-18T06:39:00Z</dcterms:modified>
  <cp:revision>6</cp:revision>
  <dc:subject/>
  <dc:title/>
</cp:coreProperties>
</file>