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еведение в преподавании русского языка и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льянова Мария Борис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алинская основна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гуманизации знаний и культурного развития России важна для каждого творчески работающего учителя. Какие возможности для её практического решения дают уроки русского языка и литератур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всего обратим внимание  на уникальность русского языка  как учебного предмета. Уникальность эта заключается в том, что русский (родной) язык не только предмет изучения, но и средство обучения вообще. Успеваемость по другим предметам, общее развитие человека часто зависят от того, как ребёнок успевает по русскому языку, точнее – как он овладевает языком, чувствует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елаем маленький эксперимент. Пожалуйста, вспомните учебные предметы, которые вы изучали в школе, которые являлись отражением тех научных дисциплин, какие существуют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физика – это наука о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графия -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-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-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ий  (родной) язык -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обном анкетировании учащихся разных классов и взрослых людей с высшим образованием все предметы получают более или менее верную расшифровку, но о русском языке первое, что всем вспоминается, это: «Грамматика,  правописание»; иногда добавляют:  «Слова»; «язык учит правильно говорить и писа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получается? Человек заканчивает школу, избирает какой-то вид деятельности, вырастает и так никогда и не узнает, что собой представляет язык как феномен, каково присхождение его родного языка и чем заниматься, чтобы усовершенствовать свою речь, не вдаваясь в лингвистические тон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не надумана, а вполне реальна, так как связана с</w:t>
      </w:r>
      <w:r>
        <w:rPr>
          <w:b/>
          <w:sz w:val="28"/>
          <w:szCs w:val="28"/>
        </w:rPr>
        <w:t xml:space="preserve"> культурно – нравственным развитием  Росс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анятиях всеми другими учебными предметами учащихся сопровождает осознание того, что он получает кое-что новое, что его духовный кругозор расширяется. При самом сухом,  рассудочном преподавании такого предмета, как, например, география, у учащихся в глубине души всё же остаётся ощущение фактической новизны, которая и спасает в них долю любопытства. Всё резко меняется как дело доходит до занятий  родным языком. Материал, с которым тут приходится считаться, каждый ученик в меру своих духовных сил  приносит с собой уже в готовом виде. И ему на уроках  родного языка приходится учиться этому языку, которым он для себя, для своего обихода так прекрасно владеет, и учиться на материале, который совсем для него не так интересен, как то, что можно выразить при помощи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гда возникает мысль, что, может быть, широкой массе обучающихся в школе и не надо знать, что такое язык </w:t>
      </w:r>
      <w:r>
        <w:rPr>
          <w:b/>
          <w:sz w:val="28"/>
          <w:szCs w:val="28"/>
        </w:rPr>
        <w:t xml:space="preserve">в теоретическом плане. </w:t>
      </w:r>
      <w:r>
        <w:rPr>
          <w:sz w:val="28"/>
          <w:szCs w:val="28"/>
        </w:rPr>
        <w:t>Однако не странно ли, что в школьном обучении хватает времени и энергии на изучение количества пестиков и тычинок у растений, но его катастрофически не хватает, чтобы помочь человеку разобраться, что собой представляет то основное средство, которое делает человека человеком.  Считается излишне сложным и ненужным углубляться  в общие вопросы науки о языке: не так важно, чтобы человек мог дать определение какому-либо явлению; важно, чтобы он практически ощущал, что такое язык, и умел им пользоваться.  С подобным утверждением можно согласиться, но до известных пределов – возрастных. Излишнее теоретизирование  неуместно в среднем звене, в 5-8 классах. Но, взрослея, человек  пытается определиться в этом мире и, заканчивая школу, он вправе получить представление о том, какая это громада – родной язык, ка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истощимая сокровищница всего духовного бытия человеческого» (Ф. И. Буслае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дьбе языка – судьба народа. Настоящее, разумно организованное изучение родного языка, овладение родной речью является мощным средством развития, формирования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следует отметить нового, интересного в преподавании русского языка и литературы в современной школе? С одной стороны провозглашена полная свобода. Чуть ли не каждый желающий учитель может сделать «авторскую программу». С другой стороны, созданы стандарты и их сочетания с региональными компонентами, обращение к которым как нельзя более своевременно, так как позволяет развернуть работу по духовному возрождению России вообще и нашей провинции – в частности. Такой подход имеет большое воспитательное и развивающее значение: это и любовь к  «малой Родине», и внимание к языку как культурно-исторической среде,  и расширение знаний о разновидностях родного русского национального языка, обеспечивающее более глубокое  постижение нормативного характера русского литератур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ми словами, под краеведением следует понимать систематическое и последовательное включение в общеобразовательный курс русского языка и литературы местного языкового материала. Поэтому ощущается необходимость составить свою собственную программу для школ Большеуковского района ( а может быть, шире – для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 региональный компонент –  краеведение - в преподавании русского языка и литературы можно рассматривать как углубленную лингвокраеведческую и  литератур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арактеризуем примерное содержание та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как культурно-историческая среда ( отражение мировоззрения народа в языке – с приведением местного языкового материала, скорее всего – диалектного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 Большеуковского края в его прошлом и настоящ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фольклора Большеуков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ектная лексика и фразеология и их исследование в сельских услов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Большеуковского района в его разновидностях (литературный, просторечие, профессионализмы, молодёжный жаргон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 Понятие нормы в связи с фонетическими и грамматическими особенност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нокультуроведческой лексики в творческих работах учащихся. Вопросы этнографии, местного бы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анализ языка художественных произведений местных авторов (на фоне большой литературы) с выявлением специфических языковых особенностей и средств создания языковой выразительности, образ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языка большеуковской прес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речевого этикета в Большеуко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предложенной тематики можно организовать факультатив или  элективный практикум для учащихся, либо использовать эти темы в текуще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еализации краеведческого материала в преподавании уроков русского языка и литературы возможны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водных уроков по одной из тем в классах (в начале го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стного материала в уроки лексики, фонетики, словообразования, грамматики ( особенно материалы по культуре речи, языку писате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ивных курсов или факульта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быта в нашем селе, экскурсии в местные музеи как основа для творчески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учащихся, как индивидуальной, так и групповой (например, составление «паспорта»  слов, вошедших из говора в литературный язык; самостоятельные наблюдения и запись речи своей, своих товарищей, старших жителей села; анализ и обработка собранного материа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выпуск стенгазет, бюллетеней, журналов; подготовка и создание самодельных книжек с картинками, посвящённых тематическим группам лексики  « Названия кушаний в нашем селе»; «Русская печь: картинки, фотографии, рассказы старожилов»; «Старя прялка моей бабушки»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докладов, рефератов по материалам анализа произведений</w:t>
        <w:tab/>
        <w:t xml:space="preserve"> наших земля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Словаря трудностей» (рекомендации по употреблению тех или иных форм, слов в связи с типичными отклонениями от нормы под влиянием диалекта), картотеки «Ящик Пандоры» (выбор ошибок из местной печати)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амодельных учебников, учебных тетрадей по различным разделам русского языка ( в связи с основным курсом – выбор интересного дидактического материала краеведческого характе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по топонимике, по истории личных имён, его картографирование, оформление науч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 славянсской письменности  в конце мая ( отчёт о работе за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едение может быть претворено в жизнь, если школьный учитель осознал важность и нужность этой работы, если он проникся желанием помочь детям найти своё место  в жизни, осознать себя, начиная с родной земли, с окружающей их «малой» родины. С учетом своих возможностей учитель может вести работу с одним талантливым учеником, с группой и т.п. Главное – вызвать интерес к родной земле, родному языку в различных формах его проявления, в его изменениях исторических и местных; научить видеть необычное в обычном, удивительное в непреметном, научить уважать себя, свою семью, свой язык, свой край, весь народ, владеющий таким богатым и разнообразным языком, почувствовать, в чём наш язык един с книжным, чем отличается от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оятно здесь должна помочь общественность: возможно создание   интегративных курсов истории, географии, этнографии родного края в совокупности с изучением  его культуры и языка как средства выражения всех самых оригинальных и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, что культура, в том числе и культура речи, -это возделанный человечеством сад. Не губи его, а будь его цветником, поляной, деревом в эт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 Банкет, Л.В.Зотова.  Культура Омского Прииртышья: быт и прикладное искусство. – Омск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 Н. Боброва. Культура Омского Прииртышья: литература. – Омск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А. Булавина,  З.И. Рудакова. Культура Омского Прииртышья: язык и речь. – Омск, 200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 xml:space="preserve">  «Русские народные праздники, обычаи, обря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12:00Z</dcterms:created>
  <dc:creator>user</dc:creator>
  <dc:description/>
  <dc:language>en-US</dc:language>
  <cp:lastModifiedBy>user</cp:lastModifiedBy>
  <dcterms:modified xsi:type="dcterms:W3CDTF">2010-05-13T16:00:00Z</dcterms:modified>
  <cp:revision>22</cp:revision>
  <dc:subject/>
  <dc:title>Социально-экономическое и культурное развитие России</dc:title>
</cp:coreProperties>
</file>