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8"/>
          <w:shd w:fill="FFFFFF" w:val="clear"/>
        </w:rPr>
        <w:t>КОДЕКС ИСТИННОГО РОДИТЕЛЯ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Посейте поступок – пожнете привычку, посейт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привычку – пожнете характер, посейте характер –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пожнете судьбу.   У. Теккерей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1. Если родители требуют от ребенка, чтобы он много и с удовольствием читал, они читают сами много и с удовольствием несмотря на недостаток времени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2.    Если родители требуют, чтобы ребенок не лгал, они не лгут сами ни себе, ни другим, ни собственному ребенку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3.    Если родители требуют от ребенка проявления трудолюбия, они сами его проявляют и создают условия для формирования у ребенка умения трудиться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4.    Если родители хотят, чтобы их ребенок не воровал, они сами не должны создавать подобных ситуаций в своей семье (пусть даже по мелочам)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5.    Если родители хотят, чтобы их ребенок не пристрастился с раннего детства к спиртным напиткам, они сами не должны создавать культ спиртных напитков в своей семье. Культ спиртных напитков проявляется в том, что даже в детские праздники родители не могут обойтись без них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6.    Если родители хотят, чтобы их ребенок бережно и уважительно относился к дедушкам и бабушкам, они начинают с себя и сами уважительно и бережно относятся к своим родителям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7.    Если родители хотят, чтобы их ребе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 и ребенок встречается с ними в своем доме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8.    Если родители хотят, чтобы ребенок не относился к школе и учению с предубеждением, они сами вспоминают о школьных днях с удовольствием и с самыми теплыми чувствами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    Только добрый пример отца и матери может дать добрые всходы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  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                          ЗАКОНЫ СЕМЬИ: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Поначалу дети любят своих родителей, со временем, однако, они начинают их судить и редко, очень редко прощают.       Оскар Уайльд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1 закон. Каждый ребенок, живущий в семье, должен быть любим независимо ни от чего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2 закон. Каждый ребенок должен жить в атмосфере искренности и доброты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3 закон. Ребенок должен иметь право на разъяснение и рассуждение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4 закон. Исключение из правил организации жизни в семье безнравственных приемов наказания ребенка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5 закон. Закон понимания ребенком слов «можно», «надо», «нельзя»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6 закон. Традиции и обычаи семьи должны быть окрашены положительными эмоциями и чувствами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7 закон. Родители должны демонстрировать своим детям собственную работоспособность и блага, связанные с нею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8 закон. Закон культивирования в семье положительных привычек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9 закон. Создание условий для общения ребенка с нравственными людьми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10 закон. Родители должны демонстрировать красоту своих отношений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                          ЧТО ДАЮТ НАМ ДЕТИ?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- дети избавляют нас от скуки;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- они вынуждают взрослых осваивать все новые и новые формы поведения и не дают привязаться к стереотипам;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- они заставляют нас смеяться;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- они не позволяют взрослым постоянно чувствовать себя очень важными персонами;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- они демонстрируют нам, что в жизни есть нечто гораздо более важное, чем профессиональный успе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6:00Z</dcterms:created>
  <dc:creator>Яна</dc:creator>
  <dc:description/>
  <cp:keywords/>
  <dc:language>en-US</dc:language>
  <cp:lastModifiedBy>Яна</cp:lastModifiedBy>
  <dcterms:modified xsi:type="dcterms:W3CDTF">2011-12-13T16:27:00Z</dcterms:modified>
  <cp:revision>2</cp:revision>
  <dc:subject/>
  <dc:title>КОДЕКС ИСТИННОГО РОДИТЕЛЯ: </dc:title>
</cp:coreProperties>
</file>