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                    Размеры стихос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           1. Повторить теорию стихос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Развитие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момент (тема, цель, этапы работы, предполагаемый результат урока) </w:t>
      </w:r>
      <w:r>
        <w:rPr>
          <w:color w:val="FF0000"/>
          <w:sz w:val="28"/>
          <w:szCs w:val="28"/>
        </w:rPr>
        <w:t>(1 слайд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стихослож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уществует несколько систем стихосложения: </w:t>
      </w:r>
      <w:r>
        <w:rPr>
          <w:color w:val="FF0000"/>
          <w:sz w:val="28"/>
          <w:szCs w:val="28"/>
        </w:rPr>
        <w:t>(2 слайд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иллабическая (равное число слогов в строке) </w:t>
      </w:r>
      <w:r>
        <w:rPr>
          <w:color w:val="FF0000"/>
          <w:sz w:val="28"/>
          <w:szCs w:val="28"/>
        </w:rPr>
        <w:t>(слайд с приме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ническая (количество ударных слогов в строке повторяется, безударных неопределенное количество) </w:t>
      </w:r>
      <w:r>
        <w:rPr>
          <w:color w:val="FF0000"/>
          <w:sz w:val="28"/>
          <w:szCs w:val="28"/>
        </w:rPr>
        <w:t>(слайд с пример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иллабо-тоническая (равное число слогов и ударений, причем ударные слоги повторяются с определенной последовательностью) </w:t>
      </w:r>
      <w:r>
        <w:rPr>
          <w:color w:val="FF0000"/>
          <w:sz w:val="28"/>
          <w:szCs w:val="28"/>
        </w:rPr>
        <w:t>(слайд с примером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системе стихосложения написано большинство известных вам стихотворений? (силлабо-тониче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иллабо-тонической системе стихосложения  ударные и безударные слоги повторяются в определенной последовательности. Существует несколько видов такой последовательности и называется это …?  (стихотворные размеры) </w:t>
      </w:r>
      <w:r>
        <w:rPr>
          <w:color w:val="FF0000"/>
          <w:sz w:val="28"/>
          <w:szCs w:val="28"/>
        </w:rPr>
        <w:t>(3 слайд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сложные (чередуются 1 ударный и 1 безударный сло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хсложные (чередуются 1 ударный и 2 безударных сло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слож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ей (с ударением на 1,3,5,7 сло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мб (с ударением на 2,4,6,8 сло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хслож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ктиль (с ударением на 1,4,7,10 сло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мфибрахий (с ударением на 2,5,8,11 сло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пест (с ударением на 3,6,9,12 сло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Что еще должно быть в стихотворном тексте? (рифма) </w:t>
      </w:r>
      <w:r>
        <w:rPr>
          <w:color w:val="FF0000"/>
          <w:sz w:val="28"/>
          <w:szCs w:val="28"/>
        </w:rPr>
        <w:t>(4 слайд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ифм в четверостиш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ная, смежная (ААББ) </w:t>
      </w:r>
      <w:r>
        <w:rPr>
          <w:color w:val="FF0000"/>
          <w:sz w:val="28"/>
          <w:szCs w:val="28"/>
        </w:rPr>
        <w:t>(слайд с приме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крестная (АБАБ) </w:t>
      </w:r>
      <w:r>
        <w:rPr>
          <w:color w:val="FF0000"/>
          <w:sz w:val="28"/>
          <w:szCs w:val="28"/>
        </w:rPr>
        <w:t>(слайд с приме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ьцевая, опоясная (АББА) </w:t>
      </w:r>
      <w:r>
        <w:rPr>
          <w:color w:val="FF0000"/>
          <w:sz w:val="28"/>
          <w:szCs w:val="28"/>
        </w:rPr>
        <w:t>(слайд с приме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орию мы с вами повторили, а сейчас "разминка для ума" </w:t>
      </w:r>
      <w:r>
        <w:rPr>
          <w:color w:val="FF0000"/>
          <w:sz w:val="28"/>
          <w:szCs w:val="28"/>
        </w:rPr>
        <w:t>(5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на партах карточки с заданием. Алгоритм выполнения задания на до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гадать ребусы, собрать из частей средство художественной изоб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одном из четверостиший найти и подчеркнуть зашифрованное в ребусе средство художественной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тихотворный размер этого четверостишия и способ рифм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полняется, пока звучит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 ребусы: 1- метафора, 2 – метафора, 3 – олицетворение, 4 – олицетворение, 5 –эпитет, 6 – эпитет, 7 – сравнение, 8 – срав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остаточно времени, спросить опреде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сточки подписываются и сдаются. (в журнал пойдут "4" и "5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6 слайд)</w:t>
      </w:r>
      <w:r>
        <w:rPr>
          <w:sz w:val="28"/>
          <w:szCs w:val="28"/>
        </w:rPr>
        <w:t>Следующий этап работы называется "полет фантазии". Мы поиграем в буриме. Все знают правила игры, пока звучит музыка сочиняем четверости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 варианты, сравним с оригиналом </w:t>
      </w:r>
      <w:r>
        <w:rPr>
          <w:color w:val="FF0000"/>
          <w:sz w:val="28"/>
          <w:szCs w:val="28"/>
        </w:rPr>
        <w:t xml:space="preserve">(7 слайд), </w:t>
      </w:r>
      <w:r>
        <w:rPr>
          <w:sz w:val="28"/>
          <w:szCs w:val="28"/>
        </w:rPr>
        <w:t>определим размер и рифму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ин приме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 варианты, сравним с оригиналом </w:t>
      </w:r>
      <w:r>
        <w:rPr>
          <w:color w:val="FF0000"/>
          <w:sz w:val="28"/>
          <w:szCs w:val="28"/>
        </w:rPr>
        <w:t xml:space="preserve">(8 слайд), </w:t>
      </w:r>
      <w:r>
        <w:rPr>
          <w:sz w:val="28"/>
          <w:szCs w:val="28"/>
        </w:rPr>
        <w:t>определим размер и риф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color w:val="FF0000"/>
          <w:sz w:val="28"/>
          <w:szCs w:val="28"/>
        </w:rPr>
        <w:t>(9 слайд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ы повторили основные сведения по теории стихосложения, потренировались в поэтическом слоге. Домашнее задание будет творческим </w:t>
      </w:r>
      <w:r>
        <w:rPr>
          <w:color w:val="FF0000"/>
          <w:sz w:val="28"/>
          <w:szCs w:val="28"/>
        </w:rPr>
        <w:t>(10 слайд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сочинить стихотворение самостоятельно на тему "Весна"  или поиграть в буриме и принести к следующему уроку оформленные стихи (буриме) на формате А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HTML"/>
        <w:rPr>
          <w:color w:val="484848"/>
        </w:rPr>
      </w:pPr>
      <w:r>
        <w:rPr>
          <w:color w:val="484848"/>
        </w:rPr>
      </w:r>
    </w:p>
    <w:p>
      <w:pPr>
        <w:pStyle w:val="HTML"/>
        <w:rPr>
          <w:rFonts w:ascii="Times New Roman" w:hAnsi="Times New Roman" w:cs="Times New Roman"/>
          <w:color w:val="484848"/>
          <w:sz w:val="28"/>
          <w:szCs w:val="28"/>
        </w:rPr>
      </w:pPr>
      <w:r>
        <w:rPr>
          <w:rFonts w:cs="Times New Roman" w:ascii="Times New Roman" w:hAnsi="Times New Roman"/>
          <w:color w:val="484848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тся нахмуренная туч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ив полнеба вдалеке,                                     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тся, огромна и тягуч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онарем в приподнятой рук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 Заболоц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кружилась листва золо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розоватой воде на пруду,                 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ловно бабочек легкая с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мираньем летит на звезду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Сергей Есен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асном вечере задумалась дорог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ы рябин туманней глубины.                       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-старуха челюстью порог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ет пахучий мякиш ти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Сергей Ес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 темной прядью перелес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неколебимой синеве,                     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гненочек кудрявый —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уляет в голубой т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Сергей Ес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ря окликает друг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ымится овсяная гладь...                          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вспомнил тебя, дорог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я одряхлевшая 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Сергей Ес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говорила роща золо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ерезовым, веселым языком,        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журавли, печально проле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ж не жалеют больше ни о 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Сергей Есен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стихотворный размер этого четверостишия и способ рифмовки (запишите напротив четверостишия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52:00Z</dcterms:created>
  <dc:creator>Ershova</dc:creator>
  <dc:description/>
  <cp:keywords/>
  <dc:language>en-US</dc:language>
  <cp:lastModifiedBy>Елена</cp:lastModifiedBy>
  <cp:lastPrinted>2009-03-15T11:23:00Z</cp:lastPrinted>
  <dcterms:modified xsi:type="dcterms:W3CDTF">2014-08-30T10:24:00Z</dcterms:modified>
  <cp:revision>107</cp:revision>
  <dc:subject/>
  <dc:title> </dc:title>
</cp:coreProperties>
</file>