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40"/>
          <w:szCs w:val="24"/>
        </w:rPr>
        <w:t>алендарн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36"/>
          <w:szCs w:val="24"/>
        </w:rPr>
        <w:t xml:space="preserve">тематическое планирование по литературе. 5 класс. </w:t>
      </w:r>
      <w:r>
        <w:rPr>
          <w:rFonts w:cs="Times New Roman" w:ascii="Times New Roman" w:hAnsi="Times New Roman"/>
          <w:sz w:val="28"/>
          <w:szCs w:val="24"/>
        </w:rPr>
        <w:t xml:space="preserve"> 2013 -2014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46"/>
        <w:gridCol w:w="749"/>
        <w:gridCol w:w="2325"/>
        <w:gridCol w:w="571"/>
        <w:gridCol w:w="1371"/>
        <w:gridCol w:w="939"/>
        <w:gridCol w:w="718"/>
        <w:gridCol w:w="1488"/>
        <w:gridCol w:w="1229"/>
        <w:gridCol w:w="2107"/>
        <w:gridCol w:w="841"/>
        <w:gridCol w:w="1149"/>
      </w:tblGrid>
      <w:tr>
        <w:trPr>
          <w:trHeight w:val="5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твой 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 в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мифолог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й миф. «Рождение Зевс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.м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9 читат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ссей на острове Цикло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ем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с.20-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устного на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каз,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о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-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- отв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.р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-41 читат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. «Чего на свете не бывает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го на свете не бывает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. «Падчер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дчериц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, в 1-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лшебной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.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1 читат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«Повести временных ле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еление славян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учителя, 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й, Щек и Хорив», «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арам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учителя, 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ни народов ми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 «Ворона и Лис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лово учителя, чтение текс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басн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Тредиаковский «Ворон и Лис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лово учителя, чтение текс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Сумароков «Ворона и Лис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-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А. Кр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на псарн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>
          <w:trHeight w:val="8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Кры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мьянова уха», «Свинья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м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ю наизуст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басня в 20 век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басню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19 ве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 час. +8 Р.р.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А.С. Пушки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ци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абушк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Нян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реска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с 115, в.1,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о семи богатырях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реска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 и различия волшебной и литературной сказ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жанр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Руслан и Людмила» (отрывок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Зимняя дорог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19 века о родной природ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на выбо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М.Ю. Лермонтов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беседа, чт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Бородин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 мон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«Путешествие на поле сла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рама Ф.А. Рубо «Бородинская битва»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панорам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анали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1-2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Н.В.Гогол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57-1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 «Ночь перед Рождеством». Историческая основа повести. 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фантастичес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ка и реальность в повести Н.В. Гоголя «Ночь перед Рождеством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1-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И.С. Тургенев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«Му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ерасим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з о героя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дво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бары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Татья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Мум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цитир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5, вопрос,14,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нализу эпизода рассказа «Муму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цитир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сочинению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–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ение Муму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в про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«Воробе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в проз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«Русский язык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наизуст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Н.А. Некрасов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1-27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Крестьянские дети». Особенности 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цит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тема стихотворения «Крестьянские дети»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 раскрытия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анали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2-2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Тройк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8-30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о Л.Н. Толстом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6,27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 «Кавказский пленник». Жилин и Косты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ен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. цит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жизненные позиции в рассказе Кавказский пленник». Художественная идея рассказ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анали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9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«Над чем меня заставил задуматься рассказ Л.Н.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ю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 Над чем меня заставил задуматься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го «Кавказский плен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жизни писателя А.П. Чехов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ереска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1-321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Злоумышленн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оздания характеров и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ереска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еш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а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й рассказ о случае и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ереска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чинию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«Смешной 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лучае из лично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е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20 ве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час +2Р.р.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И.А. Буни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-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Густой зеленый ельник у дороги…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19,стихотворение наизуст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 «В деревн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реска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Л.Н. Андреев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Андреев «Петька на дач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рода в рассказ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Андреев «Петька на дач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города и дачи в рассказ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, читать пересказывать текс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А.И. Купри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-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А.И. Куприна «Золотой петух.»Тема рассказ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о расс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рассказе А.И. Куприна «Золотой петух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А.А. Блок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 о Бл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4 читат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 «Летний вечер», «Полный месяц встал над лугом…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С.А. Есен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 «Ты запой мне ту песню, что прежд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Поет зима – аукает…», «Нивы сжаты, рощи голы…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вы сжат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А.П. Плато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Никита». Мир глазами ребен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П.П. Бажов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-107читать</w:t>
            </w:r>
          </w:p>
        </w:tc>
      </w:tr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Каменный 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труда в сказе П.П. Баж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Каменный 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оздания художественного образ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Н.Н. Носов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пересказывать 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 «Три охот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 в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Три охотника» Тема, система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-1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6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Е.И. Носов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-126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Носов «Как патефон петуха от смерти спас». Мир глазами ребенка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-132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ая природа в произведениях пис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произведениях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Белов «Весенняя ноч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Распутин «Век жив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лю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Д. Деф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7-1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фо «Жизнь, необыкновенные и удивительные приключения Робинзона Круз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-1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о Х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рсе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4-1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 Андерсен «Солове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сказывать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М. Тв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6,179-1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4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Тома Сойера» (отрыв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и мир взрослы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.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пересказывать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радостность, неутом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й интерес к жизни, бурная энергия Тома Сойе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3, 2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сказывать</w:t>
            </w:r>
          </w:p>
        </w:tc>
      </w:tr>
      <w:tr>
        <w:trPr>
          <w:trHeight w:val="4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Джеке. Лондоне. «Сказание о Киш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6, 207, содержание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Ж. Рони-Старшем. «Борьба за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изображение древнего челове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5, 2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А. Линдгрен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бес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0, вопрос, 5</w:t>
            </w:r>
          </w:p>
        </w:tc>
      </w:tr>
      <w:tr>
        <w:trPr>
          <w:trHeight w:val="6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индгрен «Приключения Эмиля из Леннеберг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анализ текс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0, вопрос ,5,6</w:t>
            </w:r>
          </w:p>
        </w:tc>
      </w:tr>
      <w:tr>
        <w:trPr>
          <w:trHeight w:val="4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- отв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вопросы к викторине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й список литературы для чт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49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5" w:hRule="atLeast"/>
        </w:trPr>
        <w:tc>
          <w:tcPr>
            <w:tcW w:w="1478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7:00Z</dcterms:created>
  <dc:creator>USER</dc:creator>
  <dc:description/>
  <cp:keywords/>
  <dc:language>en-US</dc:language>
  <cp:lastModifiedBy>Сергей</cp:lastModifiedBy>
  <cp:lastPrinted>2014-07-22T19:19:00Z</cp:lastPrinted>
  <dcterms:modified xsi:type="dcterms:W3CDTF">2014-07-22T15:22:00Z</dcterms:modified>
  <cp:revision>12</cp:revision>
  <dc:subject/>
  <dc:title/>
</cp:coreProperties>
</file>