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бразительно – выразительные средст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, употребляемые в переносном значении, называются тропам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215900</wp:posOffset>
                </wp:positionV>
                <wp:extent cx="150495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5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215900</wp:posOffset>
                </wp:positionV>
                <wp:extent cx="1257300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330200</wp:posOffset>
                </wp:positionV>
                <wp:extent cx="635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330200</wp:posOffset>
                </wp:positionV>
                <wp:extent cx="1133475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ТРОПЫ</w:t>
      </w:r>
    </w:p>
    <w:p>
      <w:pPr>
        <w:pStyle w:val="Normal"/>
        <w:tabs>
          <w:tab w:val="clear" w:pos="708"/>
          <w:tab w:val="left" w:pos="7305" w:leader="none"/>
        </w:tabs>
        <w:spacing w:before="280" w:after="2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05" w:leader="none"/>
        </w:tabs>
        <w:spacing w:before="280" w:after="2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цетворения</w:t>
        <w:tab/>
        <w:t>эпитеты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before="280" w:after="2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равнения</w:t>
        <w:tab/>
        <w:t>метафоры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4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А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</w:t>
            </w:r>
          </w:p>
        </w:tc>
      </w:tr>
      <w:tr>
        <w:trPr>
          <w:trHeight w:val="11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лась, прятала себя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л Тимошку, настырно лез в рукава зипуна, щипал но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280" w:after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становился безжалостн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МА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СТАВ</w:t>
            </w:r>
          </w:p>
        </w:tc>
      </w:tr>
      <w:tr>
        <w:trPr>
          <w:trHeight w:val="10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Ангарой  по -  прежнему стлался туман, косматым рукавом заходя  в устье застывшей И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олетные хлопки, стон сухой омертвелой лесины.</w:t>
            </w:r>
          </w:p>
        </w:tc>
      </w:tr>
      <w:tr>
        <w:trPr>
          <w:trHeight w:val="2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ЬКА - РЫС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ЬКИНА МАТЬ - ИЗЮБРИХА</w:t>
            </w:r>
          </w:p>
        </w:tc>
      </w:tr>
      <w:tr>
        <w:trPr>
          <w:trHeight w:val="7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napToGrid w:val="false"/>
              <w:spacing w:lineRule="auto" w:line="240" w:before="420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КА АЛЁНА - РОСОМАХ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 КАТЬКИНА СЕСТА КЛАНЯ - ГОРНОСТАЙ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napToGrid w:val="false"/>
              <w:spacing w:before="420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420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: определите троп в приведённых ниже примерах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20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05:00Z</dcterms:created>
  <dc:creator>1</dc:creator>
  <dc:description/>
  <dc:language>en-US</dc:language>
  <cp:lastModifiedBy>1</cp:lastModifiedBy>
  <dcterms:modified xsi:type="dcterms:W3CDTF">2013-05-13T16:13:00Z</dcterms:modified>
  <cp:revision>1</cp:revision>
  <dc:subject/>
  <dc:title/>
</cp:coreProperties>
</file>