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Консультация для родителей (старший дошк.возраст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итель-дефектолог Левина Е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ление описательных рассказов с использование опорных схем</w:t>
      </w:r>
    </w:p>
    <w:p>
      <w:pPr>
        <w:pStyle w:val="Normal"/>
        <w:spacing w:lineRule="auto" w:line="360"/>
        <w:jc w:val="both"/>
        <w:rPr/>
      </w:pPr>
      <w:r>
        <w:rPr/>
        <w:t>Одним из важных аспектов в работе по речевому развитию является развитие связной речи детей - логопатов. Работа над связной речью проводится по нескольк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над предлож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ение рассказа по сюжетной карт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ение рассказа по серии карт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ение описательного расск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сказ (по картинке, серии картин, по схеме)</w:t>
      </w:r>
    </w:p>
    <w:p>
      <w:pPr>
        <w:pStyle w:val="Normal"/>
        <w:spacing w:lineRule="auto" w:line="360"/>
        <w:jc w:val="both"/>
        <w:rPr/>
      </w:pPr>
      <w:r>
        <w:rPr/>
        <w:t>Работу над составлением описательных рассказов с использованием схем можно начинать уже в младшем дошкольном возрасте. Что такое описательный рассказ? Это рассказ о предмете, о  всех его признаках, о том где и как он может использоваться, какую приносит пользу. Для того, чтобы ребенку легче было запоминать о чем можно рассказать при составлении описательного рассказа можно использовать опорные схемы, которые строятся с учетом того, как и с помощью чего ребенок может предмет обследовать. А именно – обследовать предмет ребенок может руками (тактильно), с помощью глаз (зрительное обследование), с помощью обоняния (понюхать предмет), с помощью вкусовых ощущений (попробовать предмет на вкус, если это возможно). Поэтому, прежде чем приступать к составлению описания какого-либо предмета, ребенок должен произвести обследование с помощью всех вышеперечисленных органов чувств. Только тогда его рассказ будет полным и развернутым.   Чтобы лучше воспроизвести все признаки, которые ребенок ощутил, почувствовал, ему поможет схема, которая обозначает эти признаки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Изображение геометрических  фигур -  форма предме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ение клякс разного цвета – цвет предме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ение фигур разной величины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ение носа – запах предме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ение рта – вкус предме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ение сердца – отношение рассказчика к предм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бражение человека – какую пользу приносит этот предмет для человека. как он его может использовать. Ниже представлена примерная схема –для описания одежды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0885</wp:posOffset>
                      </wp:positionH>
                      <wp:positionV relativeFrom="paragraph">
                        <wp:posOffset>3810</wp:posOffset>
                      </wp:positionV>
                      <wp:extent cx="9696450" cy="605917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6600" cy="6059160"/>
                                <a:chOff x="0" y="0"/>
                                <a:chExt cx="9696600" cy="60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480" y="241200"/>
                                  <a:ext cx="2073960" cy="270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1840" y="0"/>
                                    <a:ext cx="1612800" cy="238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42240"/>
                                    <a:ext cx="2073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звание предмета одежд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9120" y="32400"/>
                                  <a:ext cx="3092400" cy="291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2400" cy="2745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rcRect l="68659" t="6918" r="15093" b="60605"/>
                                    <a:stretch/>
                                  </pic:blipFill>
                                  <pic:spPr>
                                    <a:xfrm>
                                      <a:off x="850680" y="0"/>
                                      <a:ext cx="1287000" cy="206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rcRect l="85935" t="10019" r="3623" b="55595"/>
                                    <a:stretch/>
                                  </pic:blipFill>
                                  <pic:spPr>
                                    <a:xfrm>
                                      <a:off x="2311200" y="264960"/>
                                      <a:ext cx="781200" cy="206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rcRect l="60247" t="11247" r="32108" b="55595"/>
                                    <a:stretch/>
                                  </pic:blipFill>
                                  <pic:spPr>
                                    <a:xfrm>
                                      <a:off x="0" y="219600"/>
                                      <a:ext cx="660240" cy="2295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rcRect l="68659" t="37488" r="15093" b="55595"/>
                                    <a:stretch/>
                                  </pic:blipFill>
                                  <pic:spPr>
                                    <a:xfrm>
                                      <a:off x="909720" y="2326680"/>
                                      <a:ext cx="1227960" cy="419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523080" y="2651040"/>
                                    <a:ext cx="2073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асти  одежд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1240" y="0"/>
                                  <a:ext cx="3105000" cy="29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9760" cy="1066680"/>
                                  </a:xfrm>
                                  <a:prstGeom prst="cloudCallout">
                                    <a:avLst>
                                      <a:gd name="adj1" fmla="val -12611"/>
                                      <a:gd name="adj2" fmla="val 2893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736560"/>
                                    <a:ext cx="1663560" cy="1077480"/>
                                  </a:xfrm>
                                  <a:prstGeom prst="cloudCallout">
                                    <a:avLst>
                                      <a:gd name="adj1" fmla="val 3055"/>
                                      <a:gd name="adj2" fmla="val 37745"/>
                                    </a:avLst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27000"/>
                                    <a:ext cx="1536840" cy="1106640"/>
                                  </a:xfrm>
                                  <a:prstGeom prst="cloudCallout">
                                    <a:avLst>
                                      <a:gd name="adj1" fmla="val -4958"/>
                                      <a:gd name="adj2" fmla="val -3686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4200" y="2641680"/>
                                    <a:ext cx="1720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Цвет   одежд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54960"/>
                                  <a:ext cx="2984400" cy="30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2680" y="1130400"/>
                                    <a:ext cx="1701720" cy="163836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rcRect l="4349" t="4135" r="3343" b="64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32440" cy="144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736720"/>
                                    <a:ext cx="2073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езон (зимняя, летняя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3060720"/>
                                  <a:ext cx="3155400" cy="299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Рисунок 5" descr="C:\Documents and Settings\Семья\Рабочий стол\папка Женя 2 со старого компа 22  11 09\картинки со старого компа 21 11 09\люди\дети\14.gif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1112040"/>
                                    <a:ext cx="996840" cy="143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rcRect l="0" t="8730" r="8844" b="7847"/>
                                  <a:stretch/>
                                </pic:blipFill>
                                <pic:spPr>
                                  <a:xfrm>
                                    <a:off x="977760" y="0"/>
                                    <a:ext cx="2177280" cy="27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730960"/>
                                    <a:ext cx="3117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то использует (детская, мужская и т.д.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7.55pt;margin-top:0.3pt;width:763.45pt;height:477.1pt" coordorigin="-5151,6" coordsize="15269,9542">
                      <v:group id="shape_0" style="position:absolute;left:-4276;top:386;width:3266;height:4267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-3911;top:386;width:2539;height:3759;mso-wrap-style:none;v-text-anchor:middle" type="_x0000_t136">
                          <v:path textpathok="t"/>
                          <v:textpath on="t" fitshape="t" string="?" style="font-family:&quot;Arial Black&quot;;font-size:12pt"/>
                          <v:fill o:detectmouseclick="t" type="solid" color2="black"/>
                          <v:stroke color="#0d0d0d" weight="2844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4276;top:4232;width:326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предмета одежд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57;width:4870;height:4596">
                        <v:group id="shape_0" style="position:absolute;left:60;top:57;width:4870;height:43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400;top:57;width:2026;height:3245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00;top:475;width:1229;height:3245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;top:403;width:1039;height:3613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93;top:3721;width:1933;height:65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884;top:4232;width:326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  одежд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9;top:6;width:4889;height:4660">
                        <v:rect id="shape_0" fillcolor="red" stroked="t" o:allowincell="t" style="position:absolute;left:5229;top:6;width:2219;height:16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#548dd4" stroked="t" o:allowincell="t" style="position:absolute;left:7289;top:1166;width:2619;height:169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ab722b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5309;top:2883;width:2419;height:17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7409;top:4166;width:270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вет   одежд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151;top:4817;width:4700;height:4731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yellow" stroked="t" o:allowincell="t" style="position:absolute;left:-3131;top:6597;width:2679;height:2579;mso-wrap-style:none;v-text-anchor:middle" type="_x0000_t183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5151;top:4817;width:2255;height:227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151;top:9127;width:326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зон (зимняя, летняя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4826;width:4969;height:4722">
                        <v:shape id="shape_0" ID="Рисунок 5" stroked="f" o:allowincell="t" style="position:absolute;left:20;top:6578;width:1569;height:225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0;top:4826;width:3428;height:431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;top:9127;width:49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о использует (детская, мужская и т.д.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344295</wp:posOffset>
                      </wp:positionV>
                      <wp:extent cx="645160" cy="21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0.3pt;margin-top:105.85pt;width:50.75pt;height:16.95pt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0:00Z</dcterms:created>
  <dc:creator>Бухгалтер</dc:creator>
  <dc:description/>
  <cp:keywords/>
  <dc:language>en-US</dc:language>
  <cp:lastModifiedBy>Jenya</cp:lastModifiedBy>
  <dcterms:modified xsi:type="dcterms:W3CDTF">2011-10-10T18:40:00Z</dcterms:modified>
  <cp:revision>5</cp:revision>
  <dc:subject/>
  <dc:title>Консультация для родителей (старший возраст)</dc:title>
</cp:coreProperties>
</file>