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9«В» КЛАССА – ГРУПП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Ь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Ь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ЕССИОНАЛЬНО – ТРУДОВОЕ ОБУЧ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Ь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Е 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ЬМ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Е ОБУЧ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-ДЕФЕКТОЛОГ: КОРЧОВСКАЯ ЕЛЕНА РОМАН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06:00Z</dcterms:created>
  <dc:creator> Ленок</dc:creator>
  <dc:description/>
  <cp:keywords/>
  <dc:language>en-US</dc:language>
  <cp:lastModifiedBy>Елена</cp:lastModifiedBy>
  <cp:lastPrinted>2010-12-27T21:49:00Z</cp:lastPrinted>
  <dcterms:modified xsi:type="dcterms:W3CDTF">2011-09-07T15:40:00Z</dcterms:modified>
  <cp:revision>9</cp:revision>
  <dc:subject/>
  <dc:title>РАСПИСАНИЕ УРОКОВ 3 КЛАССА – ГРУППЫ НА II ПОЛУГОДИЕ 2006-2007 УЧЕБНОГО ГОДА</dc:title>
</cp:coreProperties>
</file>