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ранд Москвы реч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36"/>
          <w:szCs w:val="36"/>
        </w:rPr>
        <w:t>Р</w:t>
      </w:r>
      <w:r>
        <w:rPr>
          <w:sz w:val="28"/>
          <w:szCs w:val="28"/>
        </w:rPr>
        <w:t xml:space="preserve">еалии сегодняшнего дня сегодня таковы, что выпускнику школы недостаточно иметь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прочные знания по предмету. Он должен </w:t>
      </w: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сосредоточены недостающие знания,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х добыть,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- каким образом их  применить для решения поставленной задачи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Кроме того молодой человек должен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систематизировать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идоизменять,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ть полученную информацию,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гать гипотезы,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выводы,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- принимать решени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е маловажным качеством я считаю </w:t>
      </w:r>
      <w:r>
        <w:rPr>
          <w:b/>
          <w:sz w:val="28"/>
          <w:szCs w:val="28"/>
          <w:u w:val="single"/>
        </w:rPr>
        <w:t>ум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лученные результаты своей деятельности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  и быть коммутативны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владеть этими качествами обычного урока недостаточно. Однако именно математика позволяет наиболее эффективно помочь воспитанникам в этом вопросе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создать </w:t>
      </w:r>
      <w:r>
        <w:rPr>
          <w:sz w:val="28"/>
          <w:szCs w:val="28"/>
          <w:u w:val="single"/>
        </w:rPr>
        <w:t>набор разумно поставленных, преодолимых препятствий</w:t>
      </w:r>
      <w:r>
        <w:rPr>
          <w:sz w:val="28"/>
          <w:szCs w:val="28"/>
        </w:rPr>
        <w:t>, в конце которого получаем некий продукт (проект), отвечающий требованиям пяти «П»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(планирование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оиск информации (исследование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родук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(коллективное обсуждение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 качестве примера проектную и исследовательскую деятельность школьников, обучающихся в нашем ЦО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>Под проектной</w:t>
      </w:r>
      <w:r>
        <w:rPr>
          <w:sz w:val="28"/>
          <w:szCs w:val="28"/>
        </w:rPr>
        <w:t xml:space="preserve"> деятельностью подразумеваем, создание такого объекта, которого еще не было, а </w:t>
      </w:r>
      <w:r>
        <w:rPr>
          <w:i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обнаруживает то, что реально уже существует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  <w:sz w:val="28"/>
          <w:szCs w:val="28"/>
          <w:u w:val="single"/>
        </w:rPr>
        <w:t>Важным фактором</w:t>
      </w:r>
      <w:r>
        <w:rPr>
          <w:sz w:val="28"/>
          <w:szCs w:val="28"/>
        </w:rPr>
        <w:t xml:space="preserve"> способствующим успешной реализации поставленной задачи является совместная работа с учителями начальной школы по программе «Преемственность». Благодаря такому контакту обеспечивается использование единых технологий проблемно-диалогического обучения, наличие творческих и проблемных заданий, идет учет индивидуальных психологических особенностей детей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 xml:space="preserve"> позаботится о создании комфортной </w:t>
      </w:r>
      <w:r>
        <w:rPr>
          <w:sz w:val="28"/>
          <w:szCs w:val="28"/>
          <w:u w:val="single"/>
        </w:rPr>
        <w:t>психолого-педагогической  развивающей среде</w:t>
      </w:r>
      <w:r>
        <w:rPr>
          <w:sz w:val="28"/>
          <w:szCs w:val="28"/>
        </w:rPr>
        <w:t>, в которой учитель и ученик становится соавторами, партнерами по творческому делу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подробно рассмотреть описание моей практической деятельности по теме: «Приемы, способствующие развитию мотивации учащихся к изучению математики на творческом уровне». 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с учащихся </w:t>
      </w:r>
      <w:r>
        <w:rPr>
          <w:b/>
          <w:sz w:val="28"/>
          <w:szCs w:val="28"/>
          <w:u w:val="single"/>
        </w:rPr>
        <w:t>5-6 классов.</w:t>
      </w:r>
      <w:r>
        <w:rPr>
          <w:sz w:val="28"/>
          <w:szCs w:val="28"/>
        </w:rPr>
        <w:t xml:space="preserve"> Ведущая деятельность – учебная, особенность мыслительного процесса – «Увидь и сопоставь». 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пятиклассники обучались по программе «2100», были призерами конкурса «Совята», показали высокое качество усвоения знаний. Они активны, любознательны,  подготовлены к творческой деятельности. Для них я предлагаю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математических сказок по заданным темам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информационных газет по математики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атрализованных представлениях, приуроченных к неделе математики («Исторические очерки», «Беседы с Евклидом»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стереометрических фигур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естого класса  разработали учебное пособие -  проект по теме: «Алгоритм действия с отрицательными и положительными числами» выполненный в виде развернутой блок- схемы. </w:t>
      </w:r>
    </w:p>
    <w:p>
      <w:pPr>
        <w:pStyle w:val="Normal"/>
        <w:spacing w:lineRule="auto" w:line="4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зработали и провели конкурс «Мини Архимед» для учащихся пятых классов. 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-9 класс.</w:t>
      </w:r>
      <w:r>
        <w:rPr>
          <w:sz w:val="28"/>
          <w:szCs w:val="28"/>
        </w:rPr>
        <w:t xml:space="preserve"> Учащиеся этой возрастной группы уже готовы к несколько иной системе обучения и взаимоотношений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На первый план выходит общественно-значимая деятельность. «Видоизменять, то что вижу» - это особенность мышления в этом возрасте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осуществляется в начале по образцу, с показом многочисленных примеров и  обязательным сопровождением педагога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этому времени учащиеся  8-9 классов проходят предпрофильную подготовку и могут уже широко использовать знания, полученные на элективных курсах (основы статистической обработки данных, построение нестандартных графиков, решение логических задач). Сохраняя все лучшее из багажа прошлых лет, дополняем новые формы проектных и исследовательских работ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ых пособий по математики (кроссворды, рисуем по координатам, с помощью кусочно-заданных функций, вычисление площадей геометрических фигур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ы по теме «Статистическое исследование успеваемости в нашем классе», а так же с применением САПР «Семь раз отмерь, один раз отрежь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Устные сообщение по различным направлениям: из истории математики, не традиционное доказательство известных теорем, информация из дополнительных глав учебник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Конкурсная - проектная работа представленная на окружную конференцию «Лидер» - «Решение логических задач»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 по геометрии, в последствие представленные как экзаменационные.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1 класс.</w:t>
      </w:r>
      <w:r>
        <w:rPr>
          <w:sz w:val="28"/>
          <w:szCs w:val="28"/>
        </w:rPr>
        <w:t xml:space="preserve"> У этой возрастной категории ведущая деятельность – профессиональное самоопределение, особенности мышления – «самостоятельность»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в рамках профильного обучения получают дополнительные знания согласно программе «Школа-Вуз». Не секрет, что «тонким местом» при прохождение конкурсного отбора в серьезные вузы является умение решать задачи, содержащие модуль и параметр. Старшеклассники уделяют этим темам особое внимание и добиваются не плохих результатов. Почувствовав себя уверенно в этой области знаний, группа школьников разработала проект «Модуль и параметр – это не страшно» - сборник задач с решениями для учителей математики нашей школы. Исследованию малоизвестных знаний о векторах посвящена работа «Вектор-знакомый незнакомец». И наконец проектная работа: «Математическое моделирование как разновидность моделирования» стала призером окружной конференции «Лидер» в 2005 году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старшеклассники с большим энтузиазмом провели конкурс дизайн проектов.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В рамках недели математики с успехом проводились следующая форма работы: «Математический десант» - уроки, спланированные и проведенные старшеклассниками для учеников первой и второй ступени.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им событием учебного года в нашем Центре образования традиционно становится неделя математики. Именно тогда можно увидеть все многообразие различных форм творческой  деятельности учащихся школы. </w:t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апробации предложенных приемов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учащихся, выбравших элективный курс по математик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участников и победителей в олимпиадах, турнирах и конкурсах по математик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классах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рофессионального самоопределения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ворческую деятельность учащихся с ограниченными двигательными возможностями.</w:t>
      </w:r>
    </w:p>
    <w:p>
      <w:pPr>
        <w:pStyle w:val="Normal"/>
        <w:spacing w:lineRule="auto" w:line="480"/>
        <w:ind w:left="435" w:hanging="0"/>
        <w:jc w:val="both"/>
        <w:rPr/>
      </w:pP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 xml:space="preserve">Обмен и распространение опыта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етод объединение среди учителей предметников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утри школы между другими метод определениями (круглый стол, обучающий семинар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>Участие в окружной программе научно-практической конференции «Лидер» (за три года представлены 4 рабо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8:00Z</dcterms:created>
  <dc:creator>User</dc:creator>
  <dc:description/>
  <cp:keywords/>
  <dc:language>en-US</dc:language>
  <cp:lastModifiedBy>Елена</cp:lastModifiedBy>
  <dcterms:modified xsi:type="dcterms:W3CDTF">2011-11-24T07:48:00Z</dcterms:modified>
  <cp:revision>2</cp:revision>
  <dc:subject/>
  <dc:title/>
</cp:coreProperties>
</file>