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но-практическая конференция исследовательских и прикладных работ</w:t>
      </w:r>
    </w:p>
    <w:p>
      <w:pPr>
        <w:pStyle w:val="Normal"/>
        <w:spacing w:lineRule="auto" w:line="360"/>
        <w:ind w:left="-567" w:right="-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left="-567" w:right="-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left="-567" w:right="-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Проект 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Отрицательные герои русских народных сказ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онтова Наталья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, 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Введе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Основная ча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«Что такое сказка?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трицательные герои русских народных сказок, их происхождение и роль в сказка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Заключе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Используемый материа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екта «Отрицательные герои русских народных сказок»</w:t>
      </w:r>
    </w:p>
    <w:p>
      <w:pPr>
        <w:pStyle w:val="Style16"/>
        <w:shd w:fill="FFFFFF" w:val="clear"/>
        <w:spacing w:lineRule="atLeast" w:line="286" w:before="96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... Услышав это слово, мы сами того не замечая, мысленно переносимся в волшебный мир… У каждого из нас своя любимая сказка, и пришла она к нам из раннего детства. Актуальность темы видится нам в приобщении к традиционному русскому фольклору, возвращению к своим истокам. Ведь в современном мире мы, к сожалению, мы наблюдаем засилье западной культуры. Именно обращение к традициям русского народа и насущно на сегодняшний день. Мы должны не только знать наши истоки, но также и умело применять знания, накопленные веками. Именно в них заключается мудр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появилась тема нашей научно-исследовательской работы «Отрицательные герои русских народных сказок».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происхождение отрицательных героев в русских народных сказках на примере образа Бабы Яги, Кощея Бессмертного, Змея Горыныч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ся с русским фольклором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происхождение отрицательных героев русских народных сказок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анализ поведения Бабы Яги, Кощея Бессмертного, Змея Горыныча, рассмотреть образы отрицательных героев как неотъемлемую часть сказ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я: </w:t>
      </w:r>
      <w:r>
        <w:rPr>
          <w:rFonts w:cs="Times New Roman" w:ascii="Times New Roman" w:hAnsi="Times New Roman"/>
          <w:sz w:val="28"/>
          <w:szCs w:val="28"/>
        </w:rPr>
        <w:t>работа с информационными источниками, анализ и обобщение информации, социологическое исследов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>на самом ли деле существовали прототипы Бабы Яги, Кощея Бессмертного и Змея Горыныч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час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. «Что такое сказка?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сказка» в его современном смысле в России появилось только в 17 веке. До этого говорили «байка» или «басень» (от слова «баять» – рассказывать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и на Руси известны с древних времен. Рассказывание сказок – старый русский обычай. Сказки бывают нескольких видов: бытовые, сказки о животных, волшебны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о объединяет их – это то, что каждая сказка, вымышленная история со счастливым концом и обязательной победой добра над зл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ля чего нужна сказка? В свободной энциклопедии «Википедия» интернета, говорится, что сказка нужна для подсознательного или сознательного обучения ребёнка в семье правилам и цели жизни, воспитывает достойное отношение к другим людям и уважение к своим предкам. Так как эту энциклопедию может редактировать каждый, перед нами возникла еще одна задача – проверить данную информац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шили провести социологический опрос среди сверстников и взрослого населения. В ходе социологического опроса выявилось, что для взрослых сказка – это мудрость, а для моих сверстников – волшебство, фантазия. Как мы можем заметить, результаты опросника не противоречат определению сказки энциклопедии «Википедии», значит, информация вер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Отрицательные герои русских народных сказок, их происхождение и роль в сказк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русских народных сказок – сколько их? Героев сказок очень много, каждый из них выполняет свою важную роль в сказке. А какие герои сказок нравятся моим сверстникам и взрослы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ось, большая часть опрошенных, любят добрых и сильных героев. Однако и отрицательные герои вызывают интерес, главное, откуда они появились, и почему обладают именно такими чертами характера и внешним видом в большинстве сказок русского народа. И первый, самый популярный герой русских сказок – это Баба Яг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нашего исследования выяснилось, что Баба Яга, Ягиня – очень древний мифологический персонаж, который со временем переместился из мифа в сказку. Мы нашли три образа Бабы Яги, о которых сейчас вам расскаж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образ</w:t>
      </w:r>
      <w:r>
        <w:rPr>
          <w:rFonts w:cs="Times New Roman" w:ascii="Times New Roman" w:hAnsi="Times New Roman"/>
          <w:sz w:val="28"/>
          <w:szCs w:val="28"/>
        </w:rPr>
        <w:t xml:space="preserve"> – прекрасная богиня Буря Яга. Это была очень красивая женщи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ыл у неё муж Велес (древнерусский бог богатства и скота, проводник в загробный мир, один из верховных небесных богов) и три дочери. Выбрал бог Велес жену под стать. Буря Яга или Баба Яга охраняла границу между царством живых и царством мёртвых, не позволяя проникнуть в тайны жизни и смерти.  Очень уж она любила своего муж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ажды случилось гор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…..и охотился Велес на Вепря.  И поднял на клыки Велеса мощный Вепрь… погиб тогда Велес…Его кровушка потекла рекой. Не смогла пережить Яга такой потери, и тогда вдова Велеса от печали стала ведьмой Ягою, и отправилась в царство Тёмное, и на веке там поселилась…»</w:t>
      </w:r>
      <w:r>
        <w:rPr>
          <w:rFonts w:cs="Times New Roman" w:ascii="Times New Roman" w:hAnsi="Times New Roman"/>
          <w:sz w:val="28"/>
          <w:szCs w:val="28"/>
        </w:rPr>
        <w:t xml:space="preserve">. (Славянская мифология, «Повесть временных лет»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</w:t>
      </w:r>
      <w:r>
        <w:rPr>
          <w:rFonts w:cs="Times New Roman" w:ascii="Times New Roman" w:hAnsi="Times New Roman"/>
          <w:b/>
          <w:bCs/>
          <w:color w:val="2A2A2A"/>
          <w:sz w:val="28"/>
          <w:szCs w:val="28"/>
          <w:shd w:fill="FFFFFF" w:val="clear"/>
        </w:rPr>
        <w:t>Баба Йога (Йогиня-Матушка)</w:t>
      </w:r>
      <w:r>
        <w:rPr>
          <w:rStyle w:val="Appleconvertedspace"/>
          <w:rFonts w:cs="Times New Roman" w:ascii="Times New Roman" w:hAnsi="Times New Roman"/>
          <w:color w:val="2A2A2A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>– вечнопрекрасная, любящая, добросердечная Богиня-Покровительница детей-сирот и детей вообще. Она странствовала по</w:t>
      </w:r>
      <w:r>
        <w:rPr>
          <w:rStyle w:val="Appleconvertedspace"/>
          <w:rFonts w:cs="Times New Roman" w:ascii="Times New Roman" w:hAnsi="Times New Roman"/>
          <w:color w:val="2A2A2A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Мидгард-Земле</w:t>
        </w:r>
      </w:hyperlink>
      <w:r>
        <w:rPr>
          <w:rStyle w:val="Appleconvertedspace"/>
          <w:rFonts w:cs="Times New Roman" w:ascii="Times New Roman" w:hAnsi="Times New Roman"/>
          <w:color w:val="2A2A2A"/>
          <w:sz w:val="28"/>
          <w:szCs w:val="28"/>
          <w:shd w:fill="FFFFFF" w:val="clear"/>
        </w:rPr>
        <w:t xml:space="preserve"> (древнее название планеты Земля) 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 xml:space="preserve">то на огненной Небесной колеснице, то верхом на коне по всем землям, собирая беспризорных детей-сирот. Детей-сирот Йогиня доставляла в свой предгорный Скит, который находился в самой чаще леса, у подножья Ирийских гор (Алтай). </w:t>
      </w:r>
      <w:r>
        <w:rPr>
          <w:rFonts w:cs="Times New Roman" w:ascii="Times New Roman" w:hAnsi="Times New Roman"/>
          <w:color w:val="2A2A2A"/>
          <w:sz w:val="28"/>
          <w:szCs w:val="28"/>
        </w:rPr>
        <w:br/>
        <w:t xml:space="preserve">Дальше богиня проводила детей-сирот через Огненный обряд посвящения древним высшим богам. Для этого спящих детей в белых одеждах укладывали на каменный помост в скале, который назывался Пещь Ра (отсюда пещера). Этот помост делился на два углубления (лапата, он же лепота, красота), в один клали детей, в другой клали хворост. После этого лапата задвигалась в Пещь Ра и Ягиня поджигала хворост. 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>Для всех присутствующих на Огненном обряде это означало, что дети-сироты были посвящены Древним Вышним Богам и в мирской жизни Родов их никто более не увидит. Чужестранцы, которые иногда присутствовали на Огненных обрядах, считали, что дети погибали. На самом деле в этот момент очень специальный механизм опускал каменную плиту на выступ лапаты и отделял углубление с детьми от Огня.</w:t>
      </w:r>
    </w:p>
    <w:p>
      <w:pPr>
        <w:pStyle w:val="Style17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 xml:space="preserve">Впоследствии из детей-сирот воспитывали Жрецов и Жриц, а когда они становились взрослыми, юноши и девушки создавали семьи и продолжали свой Род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образ</w:t>
      </w:r>
      <w:r>
        <w:rPr>
          <w:rFonts w:cs="Times New Roman" w:ascii="Times New Roman" w:hAnsi="Times New Roman"/>
          <w:sz w:val="28"/>
          <w:szCs w:val="28"/>
        </w:rPr>
        <w:t xml:space="preserve"> Бабы-Яги (самый распространенный в настоящее время) – это старая злая ведьма, которая живет в глухом лесу в избушке на курьих ножках, летает в ступе, погоняет ее пестом и заметает следы метлой. Любит полакомиться маленькими детьми и добрыми молодцами. Однако в некоторых сказках Баба-Яга вовсе не злая: она помогает добру молодцу, подарив ему что-то волшебное или указав путь к нем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дной версии, Баба-Яга - это проводник в потусторонний мир - мир предков. Она живет на границе миров живых и мертвых, где-то в "тридевятом царстве". А знаменитая избушка на курьих ножках — как бы проходная в этот мир; потому и нельзя в нее войти, пока она не повернется к лесу задом. Да и сама Баба-Яга - оживший мертвец. В пользу этой гипотезы говорит то, что ее жилище - избушка на курьих ножках. Почему именно на ножках, да еще и "курьих"? Полагают, что "курьи" - это видоизмененное со временем "курные", то есть окуренные дымом. У древних славян был такой обычай захоронения умерших: на окуренных дымом столбах ставили "избу смерти", в который помещали прах умершего. Возможно, избушка на курьих ножках указывает на другой обычай древних - хоронить умерших в домовинах - специальных домиках, размещенных на высоких пнях. У таких пней корни выходят наружу и действительно чем-то похожи на куриные но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и сама Баба-Яга - лохматая (а косы в те времена расплетали только умершим женщинам), подслеповатая, с костяной ногой, крючковатым носом («нос в потолок врос») - настоящая нечисть, живой мертвец. Костяная нога, возможно, напоминает о том, что покойников хоронили ногами к выходу домовины, и если в него заглянуть, можно было увидеть лишь их но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ругой версии, прототип Бабы-Яги - ведуньи, знахарки, которые лечили людей. Часто это были нелюдимые женщины, которые жили вдали от поселений, в лесу. Страсть Бабы-Яги поджаривать детей в печи на лопате очень напоминает так называемый обряд «перепекания», или «припекания», младенцев, больных рахитом или атрофией: ребенка заворачивали в «пеленку» из теста, клали на деревянную хлебную лопату и трижды всовывали в горячую печь. Потом ребенка разворачивали, а тесто отдавали на съедение собакам. По другим версиям, собаку (щенка) засовывали в печь вместе с ребенком, чтобы на него перешла хвор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это действительно часто помогало! Только вот в сказках этот обряд поменял знак с «плюса» (лечение ребенка) на «минус» (ребенка жарят, чтобы съесть). Предполагают, что это произошло уже в те времена, когда на Руси начало утверждаться христианство, и когда активно искоренялось все языческое. Но, по-видимому, до конца одолеть Бабу-Ягу - наследницу народных целительниц - христианство все же не смогло: вспомните, разве хотя бы в одной сказке Бабе-Яге удалось кого-нибудь изжарить? Нет, она только хочет это сдела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образ</w:t>
      </w:r>
      <w:r>
        <w:rPr>
          <w:rFonts w:cs="Times New Roman" w:ascii="Times New Roman" w:hAnsi="Times New Roman"/>
          <w:sz w:val="28"/>
          <w:szCs w:val="28"/>
        </w:rPr>
        <w:t xml:space="preserve"> – это предположение, что Баба Яга попала к нам из космоса, так как ступа очень похожа на металлическое тело цилиндрической формы, напоминающее контуры современной ракеты, а полет сопровождается явлениями, похожими на те, что возникают во время полета ракет и мощных реактивных самолетов, из ступы выступает реактивный огонь во время движ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ая она, многоликая и неоднозначная Баба Я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 Бессмертны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щей Бессмертный – хранитель Царства мёртвых, сын Матери Сырой Земли. В древнеславянском языке слово «кошть» или «кошь» означало сухой, тощий, или слово «коша» означало хозяин (отсюда слово кошка, хозяйка дома). От него, видимо, произошло современное слово «кость». В современном русском языке сохранились слова «кощунствовать» – творить зло и «костерить» – ругат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 посылал на землю засуху, иссушал её, делал бесплодно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ли замораживал лютым холодом.. Завывание вьюги, так похожее на звуки, издаваемые любимыми Кощеевыми гуслями-самогудами. Заслушавшись этой песней, люди замирают, а то и вовсе замерзают, оледенев. Кощея Бессмертного изображают обычно в виде скелета в чёрном плаще. Это исключительно творящий зло персонаж. Смерть Кощея спрятана так далеко, что его называют бессмертным. «На море-океане, на острове Буяне стоит дуб, на дубу – сук, на суку – сундук, в сундуке – заяц, в зайце – утка, в утке – яйцо, в яйце – игла, на конце иглы – смерть Кощея». Много добрых молодцев сгинуло, добывая смерть кощее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емон зимы в народных сказаниях нередко предстает в образе старого, костлявого, безобразного колдуна. А кому старость да отвратительная внешность в радость? Никому. Вот и тянется он к молодости и красоте, мечтая позаимствовать у нее жизненных соков и сил, чтобы и дальше творить свои неправедные дела. Оттого так часто его жертвой становится девица-краса. Краса, красота — неотъемлемое качество славянской богини любви и весны Лады. Вот ее-то и старается Кощей пленить, извести, заморозить полное любви и тепла ее сердце, покрыть сединой инея золотые, как солнечные лучи, волосы. Одним словом, присвоить себе, заточить в неприступном тереме. Спрятать от людских глаз живительную силу, способную преобразить землю, расцветить ее зеленью, цветами. А герой-царевич, отправляющийся на бой с чудищем, подобен богу-громовнику. В трудном пути помогают юноше все силы природы. Его победа — это победа над смертью, над вечным мраком и холодом. Так что сказка ложь, да в ней — намек.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представление о Кощее Бессмертном возникло с давних времен. Одно из первых славянских племен – древляне (жившие в лесах)  имели обычай хоронить своих сородичей в священном лесу, подвешивая на веревках (цепях) на деревьях. И так, иноземец, зашедший в такой лес и увидевший подвешенные на деревьях скелеты воспринимали их как страшную нечисть, способную причинить вред путни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герой нашего исследования – это </w:t>
      </w:r>
      <w:r>
        <w:rPr>
          <w:rFonts w:cs="Times New Roman" w:ascii="Times New Roman" w:hAnsi="Times New Roman"/>
          <w:b/>
          <w:sz w:val="28"/>
          <w:szCs w:val="28"/>
        </w:rPr>
        <w:t>Змей Горыныч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у всех народов мира есть мифы про летающих, огнедышащих, пожирающих людей драконах. Такой герой присутствует и в русских народных сказках. Его образ – огнедышащий дракон или змей, имеющий несколько голов, чаще 3, но бывает и больше. Часто в сказках или былинах он умеет летать.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екоторых сказках он живёт в воде, спит на камне в море. В то же время змей — ещё живёт в горах (возможно также, что отчество произошло от славянского имен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Горыня</w:t>
      </w:r>
      <w:r>
        <w:rPr>
          <w:rFonts w:cs="Times New Roman" w:ascii="Times New Roman" w:hAnsi="Times New Roman"/>
          <w:sz w:val="28"/>
          <w:szCs w:val="28"/>
        </w:rPr>
        <w:t xml:space="preserve"> река на Украине и в Белору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 Впрочем, такое местопребывание не мешает ему быть морским чудовищем. В некоторых сказках он живет в горах, но когда герой к нему приближается, он выходит из вод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многих сказках Змей Горыныч похищает красивых девушек (среди которых часто бывают царевны), чтобы запугать народ, или просто, чтобы полакомиться и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ругое представление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мей Горыныч – это природное явление, смер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Его появление почти во всех сказках и былинах описывается одинаково</w:t>
      </w:r>
      <w:r>
        <w:rPr/>
        <w:br w:type="textWrapping" w:clear="left"/>
      </w:r>
      <w:bookmarkStart w:id="0" w:name="more"/>
      <w:bookmarkEnd w:id="0"/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A2A2A"/>
          <w:sz w:val="28"/>
          <w:szCs w:val="28"/>
        </w:rPr>
        <w:t>Налетела туча черная, скрыла Ярило Красное, появился ветер великий. Это налетел тучей черною Змей Горыныч - Виев сын. Стога разметал, крыши с изб посрывал, людей и скот в полон унес…</w:t>
        <w:br/>
        <w:t>Сколько смельчаков не ездило сражаться, никто не справился. Меч рубит шею, а она опять отрастает…</w:t>
      </w:r>
    </w:p>
    <w:p>
      <w:pPr>
        <w:pStyle w:val="Style17"/>
        <w:jc w:val="both"/>
        <w:rPr>
          <w:rFonts w:ascii="Times New Roman" w:hAnsi="Times New Roman" w:cs="Times New Roman"/>
          <w:color w:val="2A2A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Почему же змей? 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 xml:space="preserve">«Змей» - потому что круглый, как змея, а «Горыныч» - значит высотой с гору. </w:t>
      </w:r>
    </w:p>
    <w:p>
      <w:pPr>
        <w:pStyle w:val="Style17"/>
        <w:jc w:val="both"/>
        <w:rPr>
          <w:rFonts w:ascii="Times New Roman" w:hAnsi="Times New Roman" w:cs="Times New Roman"/>
          <w:color w:val="2A2A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учив происхождение отрицательных героев русских народных сказок Бабы Яги, Кощея Бессмертного и Змея Горыныча мы пришли к выводу, что все эти герои появились в сказках не случайно, они являются героями мифов древних славян. Мир русского фольклора очень богат и не до конца изучен. Он хранит еще много загадок, которые ждут открытия.</w:t>
      </w:r>
    </w:p>
    <w:p>
      <w:pPr>
        <w:pStyle w:val="Style17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</w:r>
    </w:p>
    <w:p>
      <w:pPr>
        <w:pStyle w:val="Normal"/>
        <w:spacing w:lineRule="auto" w:line="72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ind w:left="716" w:hanging="360"/>
        <w:jc w:val="lef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АфанасьевА.Н. Народные русские сказки в 3-х томах.- М.,1957.</w:t>
      </w:r>
    </w:p>
    <w:p>
      <w:pPr>
        <w:pStyle w:val="Normal"/>
        <w:numPr>
          <w:ilvl w:val="0"/>
          <w:numId w:val="2"/>
        </w:numPr>
        <w:ind w:left="716" w:right="288" w:hanging="360"/>
        <w:jc w:val="lef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Даль В.И..Толковый словарь русского языка в 4-х томах.- М.: «Русский язык»,1991.</w:t>
      </w:r>
    </w:p>
    <w:p>
      <w:pPr>
        <w:pStyle w:val="Normal"/>
        <w:numPr>
          <w:ilvl w:val="0"/>
          <w:numId w:val="2"/>
        </w:numPr>
        <w:ind w:left="716" w:hanging="360"/>
        <w:jc w:val="lef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ванов В.В., Топоров В.Н. Баба Яга // Славянская мифология. Энциклопедический словарь. М., 1995.</w:t>
      </w:r>
    </w:p>
    <w:p>
      <w:pPr>
        <w:pStyle w:val="Normal"/>
        <w:numPr>
          <w:ilvl w:val="0"/>
          <w:numId w:val="2"/>
        </w:numPr>
        <w:ind w:left="716" w:hanging="360"/>
        <w:jc w:val="lef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 русских сказках, песнях, пословицах, загадках народного языка: Очерки. - М: Детская литература, 1988г. - 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176 с.</w:t>
      </w:r>
    </w:p>
    <w:p>
      <w:pPr>
        <w:pStyle w:val="Normal"/>
        <w:numPr>
          <w:ilvl w:val="0"/>
          <w:numId w:val="2"/>
        </w:numPr>
        <w:ind w:left="716" w:hanging="360"/>
        <w:jc w:val="lef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ропп В.Я. Исторические корни волшебной сказки.-Л.,1986.</w:t>
      </w:r>
    </w:p>
    <w:p>
      <w:pPr>
        <w:pStyle w:val="Normal"/>
        <w:numPr>
          <w:ilvl w:val="0"/>
          <w:numId w:val="2"/>
        </w:numPr>
        <w:ind w:left="716" w:hanging="360"/>
        <w:jc w:val="lef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http://www.zankovcom/lit-met3.htm -- статьи по изучению нар. сказок</w:t>
      </w:r>
    </w:p>
    <w:p>
      <w:pPr>
        <w:pStyle w:val="Normal"/>
        <w:numPr>
          <w:ilvl w:val="0"/>
          <w:numId w:val="2"/>
        </w:numPr>
        <w:ind w:left="716" w:hanging="360"/>
        <w:jc w:val="lef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http://ww.paganism.ru/babayagahtm - о происхождении образа</w:t>
      </w:r>
    </w:p>
    <w:p>
      <w:pPr>
        <w:pStyle w:val="Normal"/>
        <w:numPr>
          <w:ilvl w:val="0"/>
          <w:numId w:val="2"/>
        </w:numPr>
        <w:ind w:left="716" w:hanging="360"/>
        <w:jc w:val="lef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http://sf.perm.ru/kd_dop_baba.shtml - тематические статьи по теме</w:t>
      </w:r>
    </w:p>
    <w:p>
      <w:pPr>
        <w:pStyle w:val="Normal"/>
        <w:numPr>
          <w:ilvl w:val="0"/>
          <w:numId w:val="2"/>
        </w:numPr>
        <w:ind w:left="716" w:hanging="360"/>
        <w:jc w:val="lef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http://www.trud.ru/Arhiv2002/03/15/200203150440604.htm- картинки</w:t>
      </w:r>
    </w:p>
    <w:p>
      <w:pPr>
        <w:pStyle w:val="Normal"/>
        <w:numPr>
          <w:ilvl w:val="0"/>
          <w:numId w:val="2"/>
        </w:numPr>
        <w:ind w:left="716" w:hanging="360"/>
        <w:jc w:val="lef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http://myfhology.narod.ru/heroes/b/baba-yaga.htm - о славянских мифах</w:t>
      </w:r>
    </w:p>
    <w:p>
      <w:pPr>
        <w:pStyle w:val="Normal"/>
        <w:numPr>
          <w:ilvl w:val="0"/>
          <w:numId w:val="2"/>
        </w:numPr>
        <w:ind w:left="716" w:hanging="360"/>
        <w:jc w:val="left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http://sueverija.narod.ru/Muzei/Jaga.htm - о суевериях и обрядах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razvitie.ru/2013/03/midgard-zemlj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9:00Z</dcterms:created>
  <dc:creator>Вячеслав</dc:creator>
  <dc:description/>
  <cp:keywords/>
  <dc:language>en-US</dc:language>
  <cp:lastModifiedBy>54321</cp:lastModifiedBy>
  <cp:lastPrinted>2014-01-20T12:45:00Z</cp:lastPrinted>
  <dcterms:modified xsi:type="dcterms:W3CDTF">2014-08-31T04:04:00Z</dcterms:modified>
  <cp:revision>20</cp:revision>
  <dc:subject/>
  <dc:title>МКОУ « Гимназия №17»</dc:title>
</cp:coreProperties>
</file>