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>анализ эпиз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 Место и роль данного эпизода в произведении, его связь с ос</w:t>
        <w:softHyphen/>
        <w:t>новной идеей и проблематикой (насколько важен этот эпизод в по</w:t>
        <w:softHyphen/>
        <w:t>нимании смысла всего произвед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 Основные геро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Что нового дает нам наблюдение за этими героями в данном эпизоде для понимания их      взглядов на жизнь, характеров, поступ</w:t>
        <w:softHyphen/>
        <w:t>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 Какие средства использует автор для раскрытия внутреннего мира героев, смысла их действ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)   Способы создания обр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)   Художественные особенности языка, их зна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  Какое значение имеет данный эпизод для дальнейшего раз</w:t>
        <w:softHyphen/>
        <w:t>вития событ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анализ эпизода не должен быть его пересказ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57:00Z</dcterms:created>
  <dc:creator>л</dc:creator>
  <dc:description/>
  <dc:language>en-US</dc:language>
  <cp:lastModifiedBy>л</cp:lastModifiedBy>
  <dcterms:modified xsi:type="dcterms:W3CDTF">2004-11-26T09:59:00Z</dcterms:modified>
  <cp:revision>1</cp:revision>
  <dc:subject/>
  <dc:title>АНАЛИЗ ЭПИЗОДА</dc:title>
</cp:coreProperties>
</file>