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ИСТЕМА УРО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УРОКА КАК ОСНОВНОЕ УСЛОВИЕ МОТИВАЦИИ УЧАЩИХСЯ К УСПЕШНОМУ ОБУЧЕНИЮ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И ПРАВИЛА ПОСЕЩЕНИЯ УРОКОВ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БИОЛОГИИ С ИСПОЛЬЗОВАНИЕМ ИКТ.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сить интерес и активность детей на уроке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ить представление учителей о различных методах и формах преподавания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пределить методическую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систему – </w:t>
      </w:r>
      <w:r>
        <w:rPr>
          <w:b/>
          <w:sz w:val="40"/>
          <w:szCs w:val="40"/>
        </w:rPr>
        <w:t>как учить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Уметь руководителю после посещения урока  ставить позитивные оцени – вначале, а критику - потом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ть современные технологии в преподавании  биологии на современно этапе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Основное изложение материала.</w:t>
      </w:r>
    </w:p>
    <w:p>
      <w:pPr>
        <w:pStyle w:val="Normal"/>
        <w:spacing w:lineRule="auto" w:line="48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ФФЕКТИВНОСТЬ УРОКА.</w:t>
      </w:r>
    </w:p>
    <w:p>
      <w:pPr>
        <w:pStyle w:val="Normal"/>
        <w:spacing w:lineRule="auto" w:line="360"/>
        <w:ind w:left="-180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етоды обучения – это система целенаправленных действий учителя, организующих учебную деятельность учащихся,  ведущую к достижению цели урока.</w:t>
      </w:r>
    </w:p>
    <w:p>
      <w:pPr>
        <w:pStyle w:val="Normal"/>
        <w:spacing w:lineRule="auto" w:line="360"/>
        <w:ind w:left="-180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учение в школе делится на три основных этапа:</w:t>
      </w:r>
    </w:p>
    <w:p>
      <w:pPr>
        <w:pStyle w:val="Normal"/>
        <w:numPr>
          <w:ilvl w:val="0"/>
          <w:numId w:val="8"/>
        </w:numPr>
        <w:spacing w:lineRule="auto" w:line="360"/>
        <w:ind w:left="180" w:right="-621" w:hanging="360"/>
        <w:rPr>
          <w:sz w:val="32"/>
          <w:szCs w:val="32"/>
        </w:rPr>
      </w:pPr>
      <w:r>
        <w:rPr>
          <w:sz w:val="32"/>
          <w:szCs w:val="32"/>
        </w:rPr>
        <w:t>ИЗЛОЖЕНИЕ  НОВОГО МАТЕРИАЛА.</w:t>
      </w:r>
    </w:p>
    <w:p>
      <w:pPr>
        <w:pStyle w:val="Normal"/>
        <w:numPr>
          <w:ilvl w:val="0"/>
          <w:numId w:val="8"/>
        </w:numPr>
        <w:spacing w:lineRule="auto" w:line="360"/>
        <w:ind w:left="180" w:right="-621" w:hanging="360"/>
        <w:rPr>
          <w:sz w:val="32"/>
          <w:szCs w:val="32"/>
        </w:rPr>
      </w:pPr>
      <w:r>
        <w:rPr>
          <w:sz w:val="32"/>
          <w:szCs w:val="32"/>
        </w:rPr>
        <w:t>ЗАКРЕПЛЕНИЕ НОВОГО МАТЕРИАЛА.</w:t>
      </w:r>
    </w:p>
    <w:p>
      <w:pPr>
        <w:pStyle w:val="Normal"/>
        <w:spacing w:lineRule="auto" w:line="360"/>
        <w:ind w:left="-180" w:right="-621" w:hanging="0"/>
        <w:rPr/>
      </w:pPr>
      <w:r>
        <w:rPr>
          <w:sz w:val="32"/>
          <w:szCs w:val="32"/>
        </w:rPr>
        <w:t>3.  МЕТОДЫ КОНТРОЛЯ.</w:t>
      </w:r>
    </w:p>
    <w:p>
      <w:pPr>
        <w:pStyle w:val="Normal"/>
        <w:spacing w:lineRule="auto" w:line="360"/>
        <w:ind w:left="-180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.о. метод обучения – это система заданий, выполняемых учащимися.</w:t>
      </w:r>
    </w:p>
    <w:p>
      <w:pPr>
        <w:pStyle w:val="Normal"/>
        <w:spacing w:lineRule="auto" w:line="360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32"/>
          <w:szCs w:val="32"/>
        </w:rPr>
      </w:pPr>
      <w:r>
        <w:rPr>
          <w:sz w:val="32"/>
          <w:szCs w:val="32"/>
        </w:rPr>
        <w:t>КЛАССИФИКАЦИЯ ИЗЛОЖЕНИЯ НОВОГО МАТЕРИАЛ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овесные, наглядные, практически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продуктивные, проблемно-поисковы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дуктивные, дедуктивные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под руководством учителя, самостоятельная рабо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вательные игры, учебные дискуссии</w:t>
      </w:r>
    </w:p>
    <w:p>
      <w:pPr>
        <w:pStyle w:val="Normal"/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sz w:val="32"/>
          <w:szCs w:val="32"/>
        </w:rPr>
      </w:pPr>
      <w:r>
        <w:rPr>
          <w:sz w:val="32"/>
          <w:szCs w:val="32"/>
        </w:rPr>
        <w:t>ТРЕБОВАНИЯ К ИЗЛОЖЕНИЮ НОВ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тив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уч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ступность, нагляд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уктур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ведение до решения типовых зада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еспечение внимания учащихс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>Остановимся на мотивации. Мотивация – это создание и поддержание интереса к изучаемому материалу у учащихся. Чтобы учение было сознательным и успешным, ученик должен видеть, зачем ему предлагаемый материал. Материал должен предлагаться ученику так, чтобы он мог ответить на вопрос «А зачем это нужно?». Тип мотивации определяется возрастом и содержанием учебного материал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КРЕПЛЕНИЕ НОВ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роизводящ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енировоч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615" w:hanging="7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ворческое (итоговое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sz w:val="32"/>
          <w:szCs w:val="32"/>
        </w:rPr>
        <w:t>Здесь также необходима мотивация. Она заключается в создании ситуации успеха, в возрастании трудностей одного задания к другому, консультирование и оценивание всех учащих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Ы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исьме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дивидуа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ронта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граммирован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аборатор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 помощью ТСО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тивация здесь состоит в том, что контроль должен быть всеобъемлющим, особое внимание следует уделить контролю над домашней работой. Необходимо сократить выполнение домашней работы до 20 минут, контроль будет более эффективны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А ОБУЧ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а обучения – это способ его организации, учитывающий количество обучающихся  в классе. Основные формы обучения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еление учащихся на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арактер взаимодействия учащихся внутри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Характер воздействия учителя на работу групп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ы обучения деля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ронт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ллективные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стема средств обучения обеспечивает и научность, и мотивацию, и управление процессом усвоения (учебники, таблицы, экранные материалы, модели, тетради с печатной основой, карточки с заданиями, компьютер и т.д.) Правильная выбранная система средств обучения тоже работает на мотивацию учащихся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ГЛАМЕНТ И ПРАВИЛА ПОСЕЩЕНИЯ УРО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НАПРАСНЫХ ТРЕВОЛНЕНИИ И НЕГАТИВНЫХ ПЕРЕЖИВАНИЙ СВЯЗАНО С ПОСЕЩЕНИЕМ УРОКА. А НЕЛЬЗЯ ЛИ ОРГАНИЗОВАТЬ  ЭТУ ПРОЦЕДУРУ ТАК, ЧТОБЫ ОНА НЕТ ПРЕДВЕЩАЛА НЕПРИЯТНЫХ НЕПРИЯТНЫХ СЮРПРИЗОВ? ИМЕННО ЭТО НАМ И ПРЕДСТОИТ РЕШИ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урок ходят с разными целями. Например, родители – за тем, чтобы увидеть, как учится их ребенок, а методисты – для знакомства с педагогической новацией. В любом случае учитель нуждается в том, чтобы его заранее извещали о цели посещения. Обычно посещения регулируют специальными планами-графиками, которые доводятся до сведения каждого педагога. Необходимо заметить, что  извещая учителя об этом, недопустимо даже интонационно выражать еме недоверие или неприязн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 РЕГЛАМЕНТ ПОСЕЩЕНИЯ И АНАЛИЗА УРО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ые лица и работники, обладающие правом посещать уроки: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Без согласия учителя его уроки могут посещать руководители школы, управления образования, работники методических цент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Другие работники (ученые, педагоги, работники) посещают уроки только с разрешения директора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Родителям для посещения уроков, где обучаются их дети, согласия и разрешения учителя и руководства не требу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допускается посещение урока лицам, не имеющим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ношение к учебно-воспитательному процес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Не допускаются посещение уроков учащимися други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Посещать открытые уроки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По уважительным причинам учитель имеет право просить перенести посещение урока должностными лицами на другое время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сещение уроков регулируется специальным планом, утвержденных компетентным органом (педсовет) или должностным лицом (директором школы или ЗУВ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График посещения уроков в рамках плановых проверок доводится до сведения учителей в начал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я дополнительно информируют о псещении накануне урока или в более ранни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сещающие обязаны убедиться в отсутствии обстоятельств, препятствующих посещ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я обязательно заранее знакомят с целями посещения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имеет право знать ФИО и должность посещающего урок, если тот является работником другой организации, и требовать  от него предъявление служебного удостов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Должностное лицо, обладающее правом контроля, может предварительно ознакомиться с тематическим и поурочным планом учителя, с учебной программ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ругие работники к ознакомлению с этими документами допускаются только с разрешения учител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sz w:val="32"/>
          <w:szCs w:val="32"/>
        </w:rPr>
      </w:pPr>
      <w:r>
        <w:rPr>
          <w:b/>
          <w:sz w:val="32"/>
          <w:szCs w:val="32"/>
        </w:rPr>
        <w:t>Ограничения для процесса наблюдения на уро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/>
      </w:pPr>
      <w:r>
        <w:rPr>
          <w:sz w:val="32"/>
          <w:szCs w:val="32"/>
        </w:rPr>
        <w:t>Запрещается появляться на уроке после его нач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Запрещается покидать урок до его завер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Руководство может прервать свое посещение толь в исключительном случа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Запрещается вмешиваться в ход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Во время урока запрещается беседовать с учащимися, задавать им вопросы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/>
      </w:pPr>
      <w:r>
        <w:rPr>
          <w:sz w:val="32"/>
          <w:szCs w:val="32"/>
        </w:rPr>
        <w:t>Запрещается выражать свое отношение к учителю, учащимся и к уроку выражением лица, мимикой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Посещающий обязан выключить мобильный телеф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360"/>
        <w:ind w:left="1080" w:right="-81" w:hanging="360"/>
        <w:rPr>
          <w:sz w:val="32"/>
          <w:szCs w:val="32"/>
        </w:rPr>
      </w:pPr>
      <w:r>
        <w:rPr>
          <w:sz w:val="32"/>
          <w:szCs w:val="32"/>
        </w:rPr>
        <w:t>Во время письменных работ,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Видеозаписи, аудиозаписи и т.д. разрешаются только с разрешения учителя и директора школы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учебного процесса на уро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>Посещающий ведет запись своего наблюдения в спец.журнал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>Различные виды съемок не должны нарушать ход ур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>Ученикам запрещается вести видео- и аудиозапи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>В конце урока посещающий по согласованию с учителем и директором может задать вопросы ученик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рещается изменять ход и структуру урока по просьбе проверяющ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1230" w:right="-81" w:hanging="360"/>
        <w:rPr>
          <w:sz w:val="32"/>
          <w:szCs w:val="32"/>
        </w:rPr>
      </w:pPr>
      <w:r>
        <w:rPr>
          <w:sz w:val="32"/>
          <w:szCs w:val="32"/>
        </w:rPr>
        <w:t>Посещающему запрещается сидеть за одним столом с ученик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1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Посещающему запрещается задерживать учеников после уро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1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посещенного урок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Должностные лица, посетившие урок, обязаны дать анализ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Работники других организации дают анализ лишь по просьбе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Родители в интересах своего ребенка имеют право доводить свое мнение об уроке до сведения учителя и руководителей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едагогам школы, посетившим урок, дается время на подготовку анализа и своего анализа по н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сетившего урок запрещается давать анализ урока на переме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нализ дается в день проведения урока по окончании учебных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В ходе анализа не разрешается выступать работникам, не посетившим у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имеет право на самоанализ своего урока перед выступлением посещавших урок и на заключительное слово о своем согласии или несогласии с выступаю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обязан реализовать рекомендации и замечания , высказанные должностными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сещающий, который изучает позитивный или инновационный опыт учителя, обязан довести до сведения учителя свое мнение об этих сторонах его уро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Посещение урока вовремя аттестации  завершается составлением заключения о соответствии педагогической деятельности учителя квалификационным требованиям той или иной категор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, отражающие посещение уроков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b/>
          <w:b/>
          <w:sz w:val="32"/>
          <w:szCs w:val="32"/>
        </w:rPr>
      </w:pPr>
      <w:r>
        <w:rPr>
          <w:sz w:val="32"/>
          <w:szCs w:val="32"/>
        </w:rPr>
        <w:t>Записи, сделанные должностными лицами при посещении уроков, обладают статусом документа и должны иметь признаки док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Сроки хранения таки документов – 5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Посещение урока в рамках аттестации завершается составлением справки, имеющей статус  и признаки док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Учитель имеет право ознакомиться с записями посетивших его урок в рамках аттестации или плановых прове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sz w:val="32"/>
          <w:szCs w:val="32"/>
        </w:rPr>
        <w:t>читель обязательно и под роспись должен быть ознакомлен со всеми документами, составленными после посещения уро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pacing w:lineRule="auto" w:line="360"/>
        <w:ind w:left="1440" w:right="-81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Запрещается знакомить родителей и учащихся с документами, характеризующими урок учител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b/>
          <w:sz w:val="32"/>
          <w:szCs w:val="32"/>
        </w:rPr>
        <w:t>ПРАВИЛА ПОСЕЩЕНИЯ И АНАЛИЗА УРО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сутствие документа, регламентирующего посещение урока – это источник конфликтных ситуаций и субъективных оценок работы учителя. Наблюдатель на уроке – ситуация стрессовая, она наносит неоспоримый вред здоровью учащихся и учителя, негативно отражается на знаниях, умениях и навыках учеников. Можно предложить свод правил, способствующих здоровым взаимоотношениям педагогов и руководства школы, который распространяется на посещение уро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Начинать анализ урока с позитивных оце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Не сравнивать одного учителя с друг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Не использовать суждение типа «мне этот методический прием понравился» вызывающие сомнения в объективности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Оценивать педагогические явления только с точки зрения грамотност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Строить оценочные суждения только на основе научно-методической терм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Давать конкретные и вежливые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Наблюдатель, преподающий другой предмет, не в праве анализировать урок; по просьбе учителя он может только дать оценку с общепедагогических поз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Директор и его заместители, преподающие другой предмет, обязаны дать квалифицированный анализ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Посещающий педагог должен знать школьные основы науки, заложенной в учебный 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Должностное лицо высказывает свое мнение последним, после других выступ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Анализ проводится под руководством «ведущего» - руководителя методического объединения или замдиректора курирующего 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Анализ урока протоколируется; учитель, урок которого анализируется, должен быть обязательно ознакомлен с проток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С протоколом обсуждения урока имеют право ознакомиться посетившие урок педаг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Выступающий высказывает лишь собственное мн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  <w:t>Перед или в процессе обсуждения каждый может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Методисты определяют методическую систему преподавания как структуру, состоящую  из следующих основных элемен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/>
        <w:ind w:left="0" w:right="-81" w:hanging="0"/>
        <w:rPr>
          <w:sz w:val="32"/>
          <w:szCs w:val="32"/>
        </w:rPr>
      </w:pPr>
      <w:r>
        <w:rPr>
          <w:sz w:val="32"/>
          <w:szCs w:val="32"/>
        </w:rPr>
        <w:t xml:space="preserve">Цели и задачи обучения (зачем учить?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right="-81" w:hanging="0"/>
        <w:rPr>
          <w:sz w:val="32"/>
          <w:szCs w:val="32"/>
        </w:rPr>
      </w:pPr>
      <w:r>
        <w:rPr>
          <w:sz w:val="32"/>
          <w:szCs w:val="32"/>
        </w:rPr>
        <w:t>Содержание (чему учить?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right="-81" w:hanging="0"/>
        <w:rPr>
          <w:sz w:val="32"/>
          <w:szCs w:val="32"/>
        </w:rPr>
      </w:pPr>
      <w:r>
        <w:rPr>
          <w:sz w:val="32"/>
          <w:szCs w:val="32"/>
        </w:rPr>
        <w:t>Мет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right="-81" w:hanging="0"/>
        <w:rPr>
          <w:sz w:val="32"/>
          <w:szCs w:val="32"/>
        </w:rPr>
      </w:pPr>
      <w:r>
        <w:rPr>
          <w:sz w:val="32"/>
          <w:szCs w:val="32"/>
        </w:rPr>
        <w:t>Фор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right="-81" w:hanging="0"/>
        <w:rPr>
          <w:sz w:val="32"/>
          <w:szCs w:val="32"/>
        </w:rPr>
      </w:pPr>
      <w:r>
        <w:rPr>
          <w:sz w:val="32"/>
          <w:szCs w:val="32"/>
        </w:rPr>
        <w:t>Средства обучения (как учить?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ончательный вид, методическая система принимает у каждого учителя, и  в каждом конкретном классе - эта система может и должна претерпевать существенные изменения в зависимости от состава учеников. Сегодня необходимо говорить о том, как учить т.е о методах, формах и средствах обучения, способных сформировать и повысить мотивацию учащихся к успешному обучени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81" w:hanging="0"/>
        <w:rPr>
          <w:sz w:val="32"/>
          <w:szCs w:val="32"/>
        </w:rPr>
      </w:pPr>
      <w:r>
        <w:rPr>
          <w:b/>
          <w:sz w:val="32"/>
          <w:szCs w:val="32"/>
        </w:rPr>
        <w:t>Использованная литера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Сборник материалов и методических рекомендаций, подготовка и проведение педагогического совета. Составитель: руководитель СП МУОП  ОМЦ ЦОУО ДО г. Москвы  С.В.Поляко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720" w:right="-81" w:hanging="360"/>
        <w:rPr>
          <w:sz w:val="32"/>
          <w:szCs w:val="32"/>
        </w:rPr>
      </w:pPr>
      <w:r>
        <w:rPr>
          <w:sz w:val="32"/>
          <w:szCs w:val="32"/>
        </w:rPr>
        <w:t>Журнал для руководителей учебных заведений и органов образования ДИРЕКТОР ШКОЛЫ , апрель 2008 года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2:00Z</dcterms:created>
  <dc:creator>Татьяна</dc:creator>
  <dc:description/>
  <cp:keywords/>
  <dc:language>en-US</dc:language>
  <cp:lastModifiedBy>Асия</cp:lastModifiedBy>
  <dcterms:modified xsi:type="dcterms:W3CDTF">2011-11-10T12:29:00Z</dcterms:modified>
  <cp:revision>18</cp:revision>
  <dc:subject/>
  <dc:title>ТЕМА КУРСА № 6 «СИСТЕМА УРОКА»</dc:title>
</cp:coreProperties>
</file>