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жпредметный у</w:t>
      </w:r>
      <w:r>
        <w:rPr>
          <w:rFonts w:cs="Times New Roman" w:ascii="Times New Roman" w:hAnsi="Times New Roman"/>
          <w:b/>
          <w:bCs/>
          <w:color w:val="000000"/>
          <w:sz w:val="28"/>
          <w:szCs w:val="28"/>
        </w:rPr>
        <w:t xml:space="preserve">чебный проект </w:t>
      </w:r>
    </w:p>
    <w:p>
      <w:pPr>
        <w:pStyle w:val="Normal"/>
        <w:spacing w:lineRule="atLeast" w:line="100"/>
        <w:jc w:val="left"/>
        <w:rPr/>
      </w:pPr>
      <w:r>
        <w:rPr>
          <w:rFonts w:cs="Times New Roman" w:ascii="Times New Roman" w:hAnsi="Times New Roman"/>
          <w:b/>
          <w:bCs/>
          <w:color w:val="000000"/>
          <w:sz w:val="28"/>
          <w:szCs w:val="28"/>
        </w:rPr>
        <w:t xml:space="preserve">по  краеведению для старших классов «Наши известные земляки»  </w:t>
      </w:r>
    </w:p>
    <w:p>
      <w:pPr>
        <w:pStyle w:val="Normal"/>
        <w:spacing w:lineRule="auto" w:line="360"/>
        <w:jc w:val="both"/>
        <w:rPr/>
      </w:pPr>
      <w:r>
        <w:rPr>
          <w:rFonts w:cs="Times New Roman" w:ascii="Times New Roman" w:hAnsi="Times New Roman"/>
          <w:b/>
          <w:sz w:val="28"/>
          <w:szCs w:val="28"/>
        </w:rPr>
        <w:t>1. Название</w:t>
      </w:r>
      <w:r>
        <w:rPr>
          <w:rFonts w:cs="Times New Roman" w:ascii="Times New Roman" w:hAnsi="Times New Roman"/>
          <w:sz w:val="28"/>
          <w:szCs w:val="28"/>
        </w:rPr>
        <w:t>: «</w:t>
      </w:r>
      <w:r>
        <w:rPr>
          <w:rFonts w:cs="Times New Roman" w:ascii="Times New Roman" w:hAnsi="Times New Roman"/>
          <w:b/>
          <w:bCs/>
          <w:color w:val="000000"/>
          <w:sz w:val="28"/>
          <w:szCs w:val="28"/>
        </w:rPr>
        <w:t>Наши известные земляки</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2. Руководитель</w:t>
      </w:r>
      <w:r>
        <w:rPr>
          <w:rFonts w:cs="Times New Roman" w:ascii="Times New Roman" w:hAnsi="Times New Roman"/>
          <w:sz w:val="28"/>
          <w:szCs w:val="28"/>
        </w:rPr>
        <w:t>: учитель истории</w:t>
      </w:r>
    </w:p>
    <w:p>
      <w:pPr>
        <w:pStyle w:val="Normal"/>
        <w:spacing w:lineRule="auto" w:line="360"/>
        <w:jc w:val="both"/>
        <w:rPr/>
      </w:pPr>
      <w:r>
        <w:rPr>
          <w:rFonts w:cs="Times New Roman" w:ascii="Times New Roman" w:hAnsi="Times New Roman"/>
          <w:b/>
          <w:sz w:val="28"/>
          <w:szCs w:val="28"/>
        </w:rPr>
        <w:t>3. Консультанты</w:t>
      </w:r>
      <w:r>
        <w:rPr>
          <w:rFonts w:cs="Times New Roman" w:ascii="Times New Roman" w:hAnsi="Times New Roman"/>
          <w:sz w:val="28"/>
          <w:szCs w:val="28"/>
        </w:rPr>
        <w:t xml:space="preserve"> проекта: учитель  истории,  учитель МХК, литературы,  учитель информатики,библиотекарь.</w:t>
      </w:r>
    </w:p>
    <w:p>
      <w:pPr>
        <w:pStyle w:val="Normal"/>
        <w:spacing w:lineRule="auto" w:line="360"/>
        <w:jc w:val="both"/>
        <w:rPr/>
      </w:pPr>
      <w:r>
        <w:rPr>
          <w:rFonts w:cs="Times New Roman" w:ascii="Times New Roman" w:hAnsi="Times New Roman"/>
          <w:b/>
          <w:sz w:val="28"/>
          <w:szCs w:val="28"/>
        </w:rPr>
        <w:t>4. Учебные предметы</w:t>
      </w:r>
      <w:r>
        <w:rPr>
          <w:rFonts w:cs="Times New Roman" w:ascii="Times New Roman" w:hAnsi="Times New Roman"/>
          <w:sz w:val="28"/>
          <w:szCs w:val="28"/>
        </w:rPr>
        <w:t>, в рамках которых проводится работа по проекту: история, литература, МХК..</w:t>
      </w:r>
    </w:p>
    <w:p>
      <w:pPr>
        <w:pStyle w:val="Normal"/>
        <w:spacing w:lineRule="auto" w:line="360"/>
        <w:jc w:val="both"/>
        <w:rPr/>
      </w:pPr>
      <w:r>
        <w:rPr>
          <w:rFonts w:cs="Times New Roman" w:ascii="Times New Roman" w:hAnsi="Times New Roman"/>
          <w:b/>
          <w:sz w:val="28"/>
          <w:szCs w:val="28"/>
        </w:rPr>
        <w:t>5. Класс:</w:t>
      </w:r>
      <w:r>
        <w:rPr>
          <w:rFonts w:cs="Times New Roman" w:ascii="Times New Roman" w:hAnsi="Times New Roman"/>
          <w:sz w:val="28"/>
          <w:szCs w:val="28"/>
        </w:rPr>
        <w:t xml:space="preserve"> </w:t>
      </w:r>
      <w:r>
        <w:rPr>
          <w:rFonts w:cs="Times New Roman" w:ascii="Times New Roman" w:hAnsi="Times New Roman"/>
          <w:color w:val="000000"/>
          <w:sz w:val="28"/>
          <w:szCs w:val="28"/>
        </w:rPr>
        <w:t>11</w:t>
      </w:r>
    </w:p>
    <w:p>
      <w:pPr>
        <w:pStyle w:val="Normal"/>
        <w:spacing w:lineRule="auto" w:line="360"/>
        <w:jc w:val="both"/>
        <w:rPr/>
      </w:pPr>
      <w:r>
        <w:rPr>
          <w:rFonts w:cs="Times New Roman" w:ascii="Times New Roman" w:hAnsi="Times New Roman"/>
          <w:b/>
          <w:sz w:val="28"/>
          <w:szCs w:val="28"/>
        </w:rPr>
        <w:t>6. Тип проекта</w:t>
      </w:r>
      <w:r>
        <w:rPr>
          <w:rFonts w:cs="Times New Roman" w:ascii="Times New Roman" w:hAnsi="Times New Roman"/>
          <w:sz w:val="28"/>
          <w:szCs w:val="28"/>
        </w:rPr>
        <w:t>: практико-ориентированный</w:t>
      </w:r>
    </w:p>
    <w:p>
      <w:pPr>
        <w:pStyle w:val="Normal"/>
        <w:spacing w:lineRule="auto" w:line="360"/>
        <w:jc w:val="both"/>
        <w:rPr/>
      </w:pPr>
      <w:r>
        <w:rPr>
          <w:rFonts w:cs="Times New Roman" w:ascii="Times New Roman" w:hAnsi="Times New Roman"/>
          <w:b/>
          <w:sz w:val="28"/>
          <w:szCs w:val="28"/>
        </w:rPr>
        <w:t>7. Заказчик проекта</w:t>
      </w:r>
      <w:r>
        <w:rPr>
          <w:rFonts w:cs="Times New Roman" w:ascii="Times New Roman" w:hAnsi="Times New Roman"/>
          <w:sz w:val="28"/>
          <w:szCs w:val="28"/>
        </w:rPr>
        <w:t>:сельская библиотека.</w:t>
      </w:r>
    </w:p>
    <w:p>
      <w:pPr>
        <w:pStyle w:val="Normal"/>
        <w:spacing w:lineRule="auto" w:line="360"/>
        <w:jc w:val="both"/>
        <w:rPr/>
      </w:pPr>
      <w:r>
        <w:rPr>
          <w:rFonts w:cs="Times New Roman" w:ascii="Times New Roman" w:hAnsi="Times New Roman"/>
          <w:b/>
          <w:sz w:val="28"/>
          <w:szCs w:val="28"/>
        </w:rPr>
        <w:t>8. Цель проект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истематизация знаний о наших знаменитых земляках-алтайцах;</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исследовательских и коммуникативных навыков у учащихся, формирование умения поиска, сбора, анализа информации (функциональная грамотност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й работать в группе, делать рефлексию.</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Задачи проект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выделять объекты  изуч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пределять пути получения информации о выделенных объекта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собирать информацию и провести ее анализ;</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составлять описание объ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одить презентацию итогов проект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10. Вопросы проек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Какие  предметные области дадут информацию по теме проек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В каких сферах  жизнедеятельности более всего проявились таланты наших земляков?  </w:t>
      </w:r>
    </w:p>
    <w:p>
      <w:pPr>
        <w:pStyle w:val="Normal"/>
        <w:spacing w:lineRule="atLeast" w:line="100"/>
        <w:jc w:val="both"/>
        <w:rPr/>
      </w:pPr>
      <w:r>
        <w:rPr>
          <w:rFonts w:cs="Times New Roman" w:ascii="Times New Roman" w:hAnsi="Times New Roman"/>
          <w:b/>
          <w:sz w:val="28"/>
          <w:szCs w:val="28"/>
        </w:rPr>
        <w:t>11. Необходимое оборудование</w:t>
      </w:r>
      <w:r>
        <w:rPr>
          <w:rFonts w:cs="Times New Roman" w:ascii="Times New Roman" w:hAnsi="Times New Roman"/>
          <w:sz w:val="28"/>
          <w:szCs w:val="28"/>
        </w:rPr>
        <w:t xml:space="preserve">: ПК с принтером, учебная литература. </w:t>
      </w:r>
    </w:p>
    <w:p>
      <w:pPr>
        <w:pStyle w:val="Normal"/>
        <w:spacing w:lineRule="auto" w:line="360"/>
        <w:jc w:val="both"/>
        <w:rPr/>
      </w:pPr>
      <w:r>
        <w:rPr>
          <w:rFonts w:cs="Times New Roman" w:ascii="Times New Roman" w:hAnsi="Times New Roman"/>
          <w:b/>
          <w:sz w:val="28"/>
          <w:szCs w:val="28"/>
        </w:rPr>
        <w:t>12. Аннотаци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туальность проекта –  о роли личности в истории, культуре, общественной жизни постоянно сталкиваются разные точки зрения как и в оценке их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начимос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уровне школы: проект даст возможность провести профориентационную работу с группой старшекласс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интерес к поисково-исследовательской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воспитательный аспект – практическая работа по всестороннему изучению обозначенной проблемы является частью формирования функциональной грамотности выпускников школы, их успешной социализации после окончания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держание: поиск, сбор информации по основным вопросам темы проекта</w:t>
      </w:r>
    </w:p>
    <w:p>
      <w:pPr>
        <w:pStyle w:val="Normal"/>
        <w:spacing w:lineRule="atLeast" w:line="100"/>
        <w:jc w:val="both"/>
        <w:rPr/>
      </w:pPr>
      <w:r>
        <w:rPr>
          <w:rFonts w:cs="Times New Roman" w:ascii="Times New Roman" w:hAnsi="Times New Roman"/>
          <w:b/>
          <w:sz w:val="28"/>
          <w:szCs w:val="28"/>
        </w:rPr>
        <w:t>13. Предполагаемый продукт</w:t>
      </w:r>
      <w:r>
        <w:rPr>
          <w:rFonts w:cs="Times New Roman" w:ascii="Times New Roman" w:hAnsi="Times New Roman"/>
          <w:sz w:val="28"/>
          <w:szCs w:val="28"/>
        </w:rPr>
        <w:t>: презентация результатов исследования и исследовательские работы по теме проект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14. Тематический план проведения проекта. </w:t>
      </w:r>
    </w:p>
    <w:p>
      <w:pPr>
        <w:pStyle w:val="Normal"/>
        <w:spacing w:lineRule="auto" w:line="360"/>
        <w:jc w:val="both"/>
        <w:rPr/>
      </w:pPr>
      <w:r>
        <w:rPr>
          <w:rFonts w:cs="Times New Roman" w:ascii="Times New Roman" w:hAnsi="Times New Roman"/>
          <w:b/>
          <w:color w:val="000000"/>
          <w:sz w:val="28"/>
          <w:szCs w:val="28"/>
        </w:rPr>
        <w:t xml:space="preserve">Проект рассчитан на 15 часов.  3 часа за счёт курса истории,  5 часов — МХК, 4 часа- литературы, 3 часа внеурочной работы. </w:t>
      </w:r>
      <w:r>
        <w:rPr/>
        <w:t>Возможен вариант реализации проекта в рамках элективного курса по краеведению.</w:t>
      </w:r>
    </w:p>
    <w:tbl>
      <w:tblPr>
        <w:tblW w:w="10249" w:type="dxa"/>
        <w:jc w:val="left"/>
        <w:tblInd w:w="-1" w:type="dxa"/>
        <w:tblLayout w:type="fixed"/>
        <w:tblCellMar>
          <w:top w:w="55" w:type="dxa"/>
          <w:left w:w="55" w:type="dxa"/>
          <w:bottom w:w="55" w:type="dxa"/>
          <w:right w:w="55" w:type="dxa"/>
        </w:tblCellMar>
      </w:tblPr>
      <w:tblGrid>
        <w:gridCol w:w="556"/>
        <w:gridCol w:w="3821"/>
        <w:gridCol w:w="1055"/>
        <w:gridCol w:w="4817"/>
      </w:tblGrid>
      <w:tr>
        <w:trPr/>
        <w:tc>
          <w:tcPr>
            <w:tcW w:w="556"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3821"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1055" w:type="dxa"/>
            <w:tcBorders>
              <w:top w:val="single" w:sz="2" w:space="0" w:color="000000"/>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л-в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часов</w:t>
            </w:r>
          </w:p>
        </w:tc>
        <w:tc>
          <w:tcPr>
            <w:tcW w:w="4817"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55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821"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Наши знаменитые земляк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Начало работы над проектом</w:t>
            </w:r>
          </w:p>
        </w:tc>
        <w:tc>
          <w:tcPr>
            <w:tcW w:w="105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4817"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Известные земляки в истории, литературе, искусстве, других областях. Формулировка проблемы проекта, распределение групп и заданий</w:t>
            </w:r>
          </w:p>
        </w:tc>
      </w:tr>
      <w:tr>
        <w:trPr/>
        <w:tc>
          <w:tcPr>
            <w:tcW w:w="55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3821"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ирование групп по темам выдвинутых проблем и вопрос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Начало работы по группам</w:t>
            </w:r>
          </w:p>
        </w:tc>
        <w:tc>
          <w:tcPr>
            <w:tcW w:w="105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4817"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в группах по выделенным проблема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групп, обмен информацией, совместный анализ</w:t>
            </w:r>
          </w:p>
        </w:tc>
      </w:tr>
      <w:tr>
        <w:trPr/>
        <w:tc>
          <w:tcPr>
            <w:tcW w:w="55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3821"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Первичный анализ собранного материала</w:t>
            </w:r>
          </w:p>
        </w:tc>
        <w:tc>
          <w:tcPr>
            <w:tcW w:w="105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4817"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и групп докладывают о полученной информации, запрашивают консультации. Проведение первого представления полученной информации</w:t>
            </w:r>
          </w:p>
        </w:tc>
      </w:tr>
      <w:tr>
        <w:trPr/>
        <w:tc>
          <w:tcPr>
            <w:tcW w:w="55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3821"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Домашняя работа по сбору и обработке материалов в соответствии с темой работы</w:t>
            </w:r>
          </w:p>
        </w:tc>
        <w:tc>
          <w:tcPr>
            <w:tcW w:w="105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4817"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вопросам проекта. Составление партфолио проекта</w:t>
            </w:r>
          </w:p>
        </w:tc>
      </w:tr>
      <w:tr>
        <w:trPr/>
        <w:tc>
          <w:tcPr>
            <w:tcW w:w="55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3821"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Анализ собранного материала, подготовка к защите проект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4817"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ководитель нацеливает на отбор материала для представления. Группы работают по отбору материала </w:t>
            </w:r>
          </w:p>
        </w:tc>
      </w:tr>
      <w:tr>
        <w:trPr/>
        <w:tc>
          <w:tcPr>
            <w:tcW w:w="55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3821"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к защите проекта</w:t>
            </w:r>
          </w:p>
        </w:tc>
        <w:tc>
          <w:tcPr>
            <w:tcW w:w="105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4817"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ется в группах сценарий защиты своей части проблемы</w:t>
            </w:r>
          </w:p>
        </w:tc>
      </w:tr>
      <w:tr>
        <w:trPr>
          <w:trHeight w:val="750" w:hRule="atLeast"/>
        </w:trPr>
        <w:tc>
          <w:tcPr>
            <w:tcW w:w="55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3821"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Домашняя работа - подготовка к защите</w:t>
            </w:r>
          </w:p>
        </w:tc>
        <w:tc>
          <w:tcPr>
            <w:tcW w:w="105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4817" w:type="dxa"/>
            <w:tcBorders>
              <w:left w:val="single" w:sz="2" w:space="0" w:color="000000"/>
              <w:bottom w:val="single" w:sz="2" w:space="0" w:color="000000"/>
              <w:right w:val="single" w:sz="2" w:space="0" w:color="000000"/>
            </w:tcBorders>
          </w:tcPr>
          <w:p>
            <w:pPr>
              <w:pStyle w:val="Style18"/>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работка проекта. Составление портфолио</w:t>
            </w:r>
          </w:p>
        </w:tc>
      </w:tr>
      <w:tr>
        <w:trPr>
          <w:trHeight w:val="913" w:hRule="atLeast"/>
        </w:trPr>
        <w:tc>
          <w:tcPr>
            <w:tcW w:w="556"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3821"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left w:val="single" w:sz="2" w:space="0" w:color="000000"/>
              <w:bottom w:val="single" w:sz="2"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4817" w:type="dxa"/>
            <w:tcBorders>
              <w:left w:val="single" w:sz="2" w:space="0" w:color="000000"/>
              <w:bottom w:val="single" w:sz="2" w:space="0" w:color="000000"/>
              <w:right w:val="single" w:sz="2" w:space="0" w:color="000000"/>
            </w:tcBorders>
          </w:tcPr>
          <w:p>
            <w:pPr>
              <w:pStyle w:val="Style18"/>
              <w:snapToGrid w:val="false"/>
              <w:spacing w:lineRule="auto" w:line="360"/>
              <w:jc w:val="both"/>
              <w:rPr/>
            </w:pPr>
            <w:r>
              <w:rPr>
                <w:rFonts w:cs="Times New Roman" w:ascii="Times New Roman" w:hAnsi="Times New Roman"/>
                <w:color w:val="000000"/>
                <w:sz w:val="24"/>
                <w:szCs w:val="24"/>
              </w:rPr>
              <w:t>Презентация результатов проекта. Рефлексия.</w:t>
            </w:r>
            <w:r>
              <w:rPr>
                <w:rFonts w:cs="Times New Roman" w:ascii="Times New Roman" w:hAnsi="Times New Roman"/>
                <w:sz w:val="24"/>
                <w:szCs w:val="24"/>
              </w:rPr>
              <w:t xml:space="preserve"> Систематизация полученных результатов, оценка работы участников проекта</w:t>
            </w:r>
          </w:p>
        </w:tc>
      </w:tr>
    </w:tbl>
    <w:p>
      <w:pPr>
        <w:pStyle w:val="Normal"/>
        <w:spacing w:lineRule="auto" w:line="360"/>
        <w:jc w:val="both"/>
        <w:rPr/>
      </w:pPr>
      <w:r>
        <w:rPr/>
      </w:r>
    </w:p>
    <w:p>
      <w:pPr>
        <w:pStyle w:val="Normal"/>
        <w:spacing w:lineRule="auto" w:line="360"/>
        <w:jc w:val="both"/>
        <w:rPr/>
      </w:pPr>
      <w:r>
        <w:rPr>
          <w:rFonts w:cs="Times New Roman" w:ascii="Times New Roman" w:hAnsi="Times New Roman"/>
          <w:b/>
          <w:sz w:val="28"/>
          <w:szCs w:val="28"/>
        </w:rPr>
        <w:t>15. Предполагаемое распределени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Формирование групп  из состава класса по интересам и желанию под руководством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распределение направлений сбора информации.</w:t>
      </w:r>
    </w:p>
    <w:p>
      <w:pPr>
        <w:pStyle w:val="Normal"/>
        <w:spacing w:lineRule="auto" w:line="360"/>
        <w:jc w:val="both"/>
        <w:rPr/>
      </w:pPr>
      <w:r>
        <w:rPr>
          <w:rFonts w:cs="Times New Roman" w:ascii="Times New Roman" w:hAnsi="Times New Roman"/>
          <w:b/>
          <w:sz w:val="28"/>
          <w:szCs w:val="28"/>
        </w:rPr>
        <w:t>16. Система оценки проектной работы и критерии успех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чество представленн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лнота  и оригинальность представленн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епень участия членов группы в подготовке и представлении вопро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чество  оформления представленных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епень самостоятельности участников группы при  работе над проектом.</w:t>
      </w:r>
    </w:p>
    <w:p>
      <w:pPr>
        <w:pStyle w:val="Normal"/>
        <w:spacing w:lineRule="auto" w:line="360"/>
        <w:ind w:left="0" w:right="0" w:firstLine="708"/>
        <w:jc w:val="both"/>
        <w:rPr/>
      </w:pPr>
      <w:r>
        <w:rPr>
          <w:rFonts w:cs="Times New Roman" w:ascii="Times New Roman" w:hAnsi="Times New Roman"/>
          <w:b/>
          <w:bCs/>
          <w:sz w:val="28"/>
          <w:szCs w:val="28"/>
        </w:rPr>
        <w:t>Условие успешности:</w:t>
      </w:r>
      <w:r>
        <w:rPr>
          <w:rFonts w:cs="Times New Roman" w:ascii="Times New Roman" w:hAnsi="Times New Roman"/>
          <w:sz w:val="28"/>
          <w:szCs w:val="28"/>
        </w:rPr>
        <w:t xml:space="preserve">  «Вы успешно осуществите проект, если будет достигнута поставленная цель — проведен сбор и обработка информации по выдвинутым вопросам,  представлена в виде презентаций и доклад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 Рефлексия после осуществления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кие методы использовались при подготовке вопро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к было организовано взаимодействие членов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кова была роль руководителей гру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далось ли достичь намеченной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лись ли информационны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уществует ли возможность дальнейшей проработки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ему научились участники проекта.</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ткие сценарии занятий работы над проект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занятие -2  часа.</w:t>
      </w:r>
    </w:p>
    <w:p>
      <w:pPr>
        <w:pStyle w:val="Normal"/>
        <w:spacing w:lineRule="auto" w:line="360"/>
        <w:ind w:left="0" w:right="0" w:hanging="14"/>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Наши знаменитые земля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ка проблемы проекта, распределение по группам.</w:t>
      </w:r>
    </w:p>
    <w:p>
      <w:pPr>
        <w:pStyle w:val="Normal"/>
        <w:spacing w:lineRule="auto" w:line="360"/>
        <w:ind w:left="0" w:right="0" w:hanging="43"/>
        <w:jc w:val="both"/>
        <w:rPr/>
      </w:pPr>
      <w:r>
        <w:rPr>
          <w:rFonts w:cs="Times New Roman" w:ascii="Times New Roman" w:hAnsi="Times New Roman"/>
          <w:b/>
          <w:sz w:val="28"/>
          <w:szCs w:val="28"/>
        </w:rPr>
        <w:t>Цель</w:t>
      </w:r>
      <w:r>
        <w:rPr>
          <w:rFonts w:cs="Times New Roman" w:ascii="Times New Roman" w:hAnsi="Times New Roman"/>
          <w:sz w:val="28"/>
          <w:szCs w:val="28"/>
        </w:rPr>
        <w:t>: Познакомить учащихся с малознакомыми земляками, но также внёсшими большой вклад в развитие экономики и культуры Алтая, чтобы обосновать  актуальность проекта, значимость темы для учащихся 11 классов.</w:t>
      </w:r>
    </w:p>
    <w:p>
      <w:pPr>
        <w:pStyle w:val="Normal"/>
        <w:spacing w:lineRule="auto" w:line="360"/>
        <w:ind w:left="0" w:right="0" w:firstLine="708"/>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проводит лекционное занятие, раскрывая значимость отдельных личностей в развитии края, его преобразовании. </w:t>
      </w:r>
    </w:p>
    <w:p>
      <w:pPr>
        <w:pStyle w:val="Normal"/>
        <w:spacing w:lineRule="auto" w:line="360"/>
        <w:ind w:left="0" w:right="0" w:firstLine="708"/>
        <w:jc w:val="both"/>
        <w:rPr/>
      </w:pPr>
      <w:r>
        <w:rPr>
          <w:rFonts w:cs="Times New Roman" w:ascii="Times New Roman" w:hAnsi="Times New Roman"/>
          <w:b/>
          <w:color w:val="000000"/>
          <w:sz w:val="28"/>
          <w:szCs w:val="28"/>
        </w:rPr>
        <w:t>Идет обмен мнениями о роли отдельных личностей в развитии края</w:t>
      </w:r>
      <w:r>
        <w:rPr>
          <w:rFonts w:cs="Times New Roman" w:ascii="Times New Roman" w:hAnsi="Times New Roman"/>
          <w:color w:val="000000"/>
          <w:sz w:val="28"/>
          <w:szCs w:val="28"/>
        </w:rPr>
        <w:t>. П</w:t>
      </w:r>
      <w:r>
        <w:rPr>
          <w:rFonts w:cs="Times New Roman" w:ascii="Times New Roman" w:hAnsi="Times New Roman"/>
          <w:sz w:val="28"/>
          <w:szCs w:val="28"/>
        </w:rPr>
        <w:t>осле обсуждения учитель предлагает всем учащимся провести рефлексию – можете вы сказать, что  знаете достаточно, чтобы ответить на все вопросы по данной теме?</w:t>
      </w:r>
    </w:p>
    <w:p>
      <w:pPr>
        <w:pStyle w:val="Normal"/>
        <w:spacing w:lineRule="auto" w:line="360"/>
        <w:ind w:left="0" w:right="0" w:firstLine="708"/>
        <w:jc w:val="both"/>
        <w:rPr/>
      </w:pPr>
      <w:r>
        <w:rPr>
          <w:rFonts w:cs="Times New Roman" w:ascii="Times New Roman" w:hAnsi="Times New Roman"/>
          <w:b/>
          <w:sz w:val="28"/>
          <w:szCs w:val="28"/>
        </w:rPr>
        <w:t>В ходе обсуждения</w:t>
      </w:r>
      <w:r>
        <w:rPr>
          <w:rFonts w:cs="Times New Roman" w:ascii="Times New Roman" w:hAnsi="Times New Roman"/>
          <w:sz w:val="28"/>
          <w:szCs w:val="28"/>
        </w:rPr>
        <w:t xml:space="preserve"> выясняется, что учащиеся не знают некоторых земляков внесших значительный вклад в развитие края, его историю. Проводится первичный мониторинг определения уровня знаний  учащихся группы.по данной теме.</w:t>
      </w:r>
    </w:p>
    <w:p>
      <w:pPr>
        <w:pStyle w:val="Normal"/>
        <w:spacing w:lineRule="auto" w:line="360"/>
        <w:ind w:left="0" w:right="0" w:firstLine="708"/>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редлагает создать 5 групп для решения выдвинутой проблемы.</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группа – Горные инженеры Алтая. Сбор информац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группа – Ползунов И.И., Фролов К.Д.- наши изобретатели в горном деле           3 группа - Кондратюк Ю.В.- Калашников М.Т.- звёзды мировой величины</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группа – Исследователи Алта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 группа –  Космонавты Алтайского происхожд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6 группа — Лица наших земляков на экранах ки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водится итог урока с элементами  рефлекс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нятие 2 -2 ча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Консультирование групп по темам выдвинутых проблем и вопрос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чало работы по группам. Работа с источниками информ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 Собрать информацию по темам групп, изучить, выделить главное .</w:t>
      </w:r>
    </w:p>
    <w:p>
      <w:pPr>
        <w:pStyle w:val="Normal"/>
        <w:spacing w:lineRule="auto" w:line="360"/>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руппы получают консультации от своих руководителей и приступают к сбору инфоромации. Источники информации: школьная библиотека, сельская библиотека, интернет.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учителя помогают выделить необходимую информацию в соответствии с темой работы группы. Работа учителей организуется таким образом, что все группы получают помощь как учителя истории, так и  учителя литературы, МХК, учителя информатики. В конце второго часа подводятся итоги работы,  дается учащимися самооценка извлеченного объема информации в соответствии с темой. Домашнее задание может даваться как индивидуально учащимся по дополнительным источникам ( особенно по Интернет – ресурсам), так и группам: привести в порядок полученную информацию, подготовить для обработки на следующем занятии. Даётся в том случае, если не успели сделать что-то на уроке или есть желание просто поработать по данной тем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нятие 3 — 2 часа </w:t>
      </w:r>
    </w:p>
    <w:p>
      <w:pPr>
        <w:pStyle w:val="Normal"/>
        <w:spacing w:lineRule="auto" w:line="360"/>
        <w:jc w:val="both"/>
        <w:rPr/>
      </w:pPr>
      <w:r>
        <w:rPr>
          <w:rFonts w:cs="Times New Roman" w:ascii="Times New Roman" w:hAnsi="Times New Roman"/>
          <w:b/>
          <w:bCs/>
          <w:sz w:val="28"/>
          <w:szCs w:val="28"/>
        </w:rPr>
        <w:t xml:space="preserve">Тема: </w:t>
      </w:r>
      <w:r>
        <w:rPr>
          <w:rFonts w:cs="Times New Roman" w:ascii="Times New Roman" w:hAnsi="Times New Roman"/>
          <w:bCs/>
          <w:sz w:val="28"/>
          <w:szCs w:val="28"/>
        </w:rPr>
        <w:t>п</w:t>
      </w:r>
      <w:r>
        <w:rPr>
          <w:rFonts w:cs="Times New Roman" w:ascii="Times New Roman" w:hAnsi="Times New Roman"/>
          <w:sz w:val="28"/>
          <w:szCs w:val="28"/>
        </w:rPr>
        <w:t xml:space="preserve">ервичный анализ собранного материала. </w:t>
      </w:r>
    </w:p>
    <w:p>
      <w:pPr>
        <w:pStyle w:val="Normal"/>
        <w:spacing w:lineRule="auto" w:line="36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определить результаты проделанной работы, скорректировать планы.</w:t>
      </w:r>
      <w:r>
        <w:rPr>
          <w:rFonts w:cs="Times New Roman" w:ascii="Times New Roman" w:hAnsi="Times New Roman"/>
          <w:b/>
          <w:bCs/>
          <w:sz w:val="28"/>
          <w:szCs w:val="28"/>
        </w:rPr>
        <w:t xml:space="preserve"> </w:t>
      </w:r>
    </w:p>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мощники и руководители групп докладывают о полученной информации, запрашивают консультации. Проводится рефлексия.(Чему ты научил себя на занят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нятие 4-2 часа</w:t>
      </w:r>
    </w:p>
    <w:p>
      <w:pPr>
        <w:pStyle w:val="Style18"/>
        <w:snapToGrid w:val="false"/>
        <w:spacing w:lineRule="auto" w:line="360"/>
        <w:ind w:left="0" w:right="0" w:hanging="14"/>
        <w:jc w:val="both"/>
        <w:rPr/>
      </w:pPr>
      <w:r>
        <w:rPr>
          <w:rFonts w:cs="Times New Roman" w:ascii="Times New Roman" w:hAnsi="Times New Roman"/>
          <w:b/>
          <w:bCs/>
          <w:sz w:val="28"/>
          <w:szCs w:val="28"/>
        </w:rPr>
        <w:t xml:space="preserve">Тема: </w:t>
      </w:r>
      <w:r>
        <w:rPr>
          <w:rFonts w:cs="Times New Roman" w:ascii="Times New Roman" w:hAnsi="Times New Roman"/>
          <w:sz w:val="28"/>
          <w:szCs w:val="28"/>
        </w:rPr>
        <w:t>Домашняя работа по сбору и обработке материалов в соответствии с темой работы. Даются индивидуальные занят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нятие 5 — 3 часа</w:t>
      </w:r>
    </w:p>
    <w:p>
      <w:pPr>
        <w:pStyle w:val="Style18"/>
        <w:snapToGrid w:val="false"/>
        <w:spacing w:lineRule="auto" w:line="360"/>
        <w:ind w:left="0" w:right="0" w:firstLine="14"/>
        <w:jc w:val="both"/>
        <w:rPr/>
      </w:pPr>
      <w:r>
        <w:rPr>
          <w:rFonts w:cs="Times New Roman" w:ascii="Times New Roman" w:hAnsi="Times New Roman"/>
          <w:b/>
          <w:bCs/>
          <w:sz w:val="28"/>
          <w:szCs w:val="28"/>
        </w:rPr>
        <w:t>Тема:</w:t>
      </w:r>
      <w:r>
        <w:rPr>
          <w:rFonts w:cs="Times New Roman" w:ascii="Times New Roman" w:hAnsi="Times New Roman"/>
          <w:sz w:val="28"/>
          <w:szCs w:val="28"/>
        </w:rPr>
        <w:t xml:space="preserve"> Анализ собранного материала, подготовка к защите проекта</w:t>
      </w:r>
    </w:p>
    <w:p>
      <w:pPr>
        <w:pStyle w:val="Style18"/>
        <w:snapToGrid w:val="false"/>
        <w:spacing w:lineRule="auto" w:line="360"/>
        <w:ind w:left="0" w:right="0" w:firstLine="2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общить результаты работы по сбору и анализу материала. </w:t>
      </w:r>
    </w:p>
    <w:p>
      <w:pPr>
        <w:pStyle w:val="Normal"/>
        <w:spacing w:lineRule="auto" w:line="360"/>
        <w:ind w:left="0" w:right="0" w:firstLine="43"/>
        <w:jc w:val="both"/>
        <w:rPr>
          <w:rFonts w:ascii="Times New Roman" w:hAnsi="Times New Roman" w:cs="Times New Roman"/>
          <w:sz w:val="28"/>
          <w:szCs w:val="28"/>
        </w:rPr>
      </w:pPr>
      <w:r>
        <w:rPr>
          <w:rFonts w:cs="Times New Roman" w:ascii="Times New Roman" w:hAnsi="Times New Roman"/>
          <w:sz w:val="28"/>
          <w:szCs w:val="28"/>
        </w:rPr>
        <w:t>Руководители групп докладывают о проделанной работе. Учитель на доске в виде опорной схемы фиксирует результаты проделанной работы, помогает сформулировать полученные выводы, наметить способ представления результатов в общей презентац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нятие 6-1 час</w:t>
      </w:r>
    </w:p>
    <w:p>
      <w:pPr>
        <w:pStyle w:val="Normal"/>
        <w:spacing w:lineRule="auto" w:line="360"/>
        <w:jc w:val="both"/>
        <w:rPr/>
      </w:pPr>
      <w:r>
        <w:rPr>
          <w:rFonts w:cs="Times New Roman" w:ascii="Times New Roman" w:hAnsi="Times New Roman"/>
          <w:b/>
          <w:bCs/>
          <w:sz w:val="28"/>
          <w:szCs w:val="28"/>
        </w:rPr>
        <w:t>Тема</w:t>
      </w:r>
      <w:r>
        <w:rPr>
          <w:rFonts w:cs="Times New Roman" w:ascii="Times New Roman" w:hAnsi="Times New Roman"/>
          <w:sz w:val="28"/>
          <w:szCs w:val="28"/>
        </w:rPr>
        <w:t>: Работа по подготовке к защите проекта.</w:t>
      </w:r>
    </w:p>
    <w:p>
      <w:pPr>
        <w:pStyle w:val="Normal"/>
        <w:spacing w:lineRule="auto" w:line="360"/>
        <w:ind w:left="0" w:right="0" w:firstLine="14"/>
        <w:jc w:val="both"/>
        <w:rPr/>
      </w:pPr>
      <w:r>
        <w:rPr>
          <w:rFonts w:cs="Times New Roman" w:ascii="Times New Roman" w:hAnsi="Times New Roman"/>
          <w:b/>
          <w:bCs/>
          <w:sz w:val="28"/>
          <w:szCs w:val="28"/>
        </w:rPr>
        <w:t>Цель</w:t>
      </w:r>
      <w:r>
        <w:rPr>
          <w:rFonts w:cs="Times New Roman" w:ascii="Times New Roman" w:hAnsi="Times New Roman"/>
          <w:sz w:val="28"/>
          <w:szCs w:val="28"/>
        </w:rPr>
        <w:t>: Подготовиться к защите проекта. Продолжить формирование коммуникативных навыков.</w:t>
      </w:r>
    </w:p>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ется в группах сценарий защиты своего вопроса темы проекта ( примерно 10 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ся рефлексия.</w:t>
      </w:r>
    </w:p>
    <w:p>
      <w:pPr>
        <w:pStyle w:val="Normal"/>
        <w:spacing w:lineRule="auto" w:line="360"/>
        <w:ind w:left="0" w:right="0" w:firstLine="29"/>
        <w:jc w:val="both"/>
        <w:rPr>
          <w:rFonts w:ascii="Times New Roman" w:hAnsi="Times New Roman" w:cs="Times New Roman"/>
          <w:b/>
          <w:b/>
          <w:bCs/>
          <w:sz w:val="28"/>
          <w:szCs w:val="28"/>
        </w:rPr>
      </w:pPr>
      <w:r>
        <w:rPr>
          <w:rFonts w:cs="Times New Roman" w:ascii="Times New Roman" w:hAnsi="Times New Roman"/>
          <w:b/>
          <w:bCs/>
          <w:sz w:val="28"/>
          <w:szCs w:val="28"/>
        </w:rPr>
        <w:t>Занятие 7- 1 час</w:t>
      </w:r>
    </w:p>
    <w:p>
      <w:pPr>
        <w:pStyle w:val="Normal"/>
        <w:spacing w:lineRule="auto" w:line="360"/>
        <w:ind w:left="0" w:right="0" w:firstLine="29"/>
        <w:jc w:val="both"/>
        <w:rPr>
          <w:rFonts w:ascii="Times New Roman" w:hAnsi="Times New Roman" w:cs="Times New Roman"/>
          <w:b/>
          <w:b/>
          <w:bCs/>
          <w:sz w:val="28"/>
          <w:szCs w:val="28"/>
        </w:rPr>
      </w:pPr>
      <w:r>
        <w:rPr>
          <w:rFonts w:cs="Times New Roman" w:ascii="Times New Roman" w:hAnsi="Times New Roman"/>
          <w:b/>
          <w:bCs/>
          <w:sz w:val="28"/>
          <w:szCs w:val="28"/>
        </w:rPr>
        <w:t>Тема: Домашняя работа — подготовка к защите проекта</w:t>
      </w:r>
    </w:p>
    <w:p>
      <w:pPr>
        <w:pStyle w:val="Normal"/>
        <w:spacing w:lineRule="auto" w:line="360"/>
        <w:ind w:left="0" w:right="0" w:firstLine="29"/>
        <w:jc w:val="both"/>
        <w:rPr/>
      </w:pPr>
      <w:r>
        <w:rPr>
          <w:rFonts w:cs="Times New Roman" w:ascii="Times New Roman" w:hAnsi="Times New Roman"/>
          <w:b/>
          <w:bCs/>
          <w:sz w:val="28"/>
          <w:szCs w:val="28"/>
        </w:rPr>
        <w:t>Цель</w:t>
      </w:r>
      <w:r>
        <w:rPr>
          <w:rFonts w:cs="Times New Roman" w:ascii="Times New Roman" w:hAnsi="Times New Roman"/>
          <w:sz w:val="28"/>
          <w:szCs w:val="28"/>
        </w:rPr>
        <w:t>: Подготовка к защите проект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нятие 8- 2 часа</w:t>
      </w:r>
    </w:p>
    <w:p>
      <w:pPr>
        <w:pStyle w:val="Normal"/>
        <w:spacing w:lineRule="auto" w:line="360"/>
        <w:jc w:val="both"/>
        <w:rPr/>
      </w:pPr>
      <w:r>
        <w:rPr>
          <w:rFonts w:cs="Times New Roman" w:ascii="Times New Roman" w:hAnsi="Times New Roman"/>
          <w:b/>
          <w:bCs/>
          <w:sz w:val="28"/>
          <w:szCs w:val="28"/>
        </w:rPr>
        <w:t xml:space="preserve">Тема: </w:t>
      </w:r>
      <w:r>
        <w:rPr>
          <w:rFonts w:cs="Times New Roman" w:ascii="Times New Roman" w:hAnsi="Times New Roman"/>
          <w:sz w:val="28"/>
          <w:szCs w:val="28"/>
        </w:rPr>
        <w:t>защита проекта.</w:t>
      </w:r>
    </w:p>
    <w:p>
      <w:pPr>
        <w:pStyle w:val="Style18"/>
        <w:snapToGrid w:val="false"/>
        <w:spacing w:lineRule="auto" w:line="360"/>
        <w:ind w:left="0" w:right="0" w:firstLine="2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истематизация полученных результатов, оценка работы участников проекта и уровня развития коммуникативных навыков.</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Руководитель проекта представляет жюри, объявляет критерии оценивания и порядок защиты. Защита проекта проводится в форме презентаций, где представляются  результаты работы каждой группы. До презентации каждая группа готовит письменный текст в виде доклад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ле защиты подводятся итоги работы, выступает жюр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 вышеизложенному необходимо отметить, что в ходе проекта предполагается решать как познавательные, так и воспитательные задачи. Предполагается, что учащиеся получат  навыки систематизации и анализа полученных сведений, учатся работать в коллективе, выслушивать мнение своих товарищей. Кроме этого работа в группах предполагает активное общение, что должно способствовать формированию и развитию коммуникативных навыков. По итогам проекта возможно проведение мониторинга  уровня развития коммуникативных навыков и их сравнения с результатами первичного (в начале проекта) мониторинга. Это даёт возможность показать учащимся как можно самосовершенствоваться, вырабатывать нужные ка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Литература к проекту для учащих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Ан С.А. Фомин В.Е. История культуры Алтая. Барнаул, 1999.</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Алтайский благодатный край. Москва, 2007.</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Бородавкин А.П. Памятники истории и культуры Барнаула. Барнаул, 1983.</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 Бородаев В.Б. Демин М.А. Контев А.В. Рассказы по истории Алтайского края. Барнаул, 1997.</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Гришаев В. Алтайские краеведы. Барнаул, 201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6.Громов И. За власть Советов. Барнаул, 1966.</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7.Календарь знаменательных дат: Алтайский край. 2008, 2009.</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8.Очерки истории Алтайского края. Барнаул, 1987.</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9.Панфилова Т.Е. История Каменской земли. Барнаул, 2009.</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0.Предпринимательство на Алтае.XVIII в.- 1920 -е гг. Сб. статей. Барнаул, 1993.</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1.Ревякин В.С. География Алтайского края. Барнаул, 2004.</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2.Савельев Н.Я. Сыны Алтая и Отечества. Барнаул, 1988.</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3.Старцев А.В. Исупов С.Ю. Фролова Е.Б. История Бийска, Барнаул, 201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4.Старцев А.В. Тяпкин М.О. Тяпкина О.А. История Барнаула.XVIII-XX вв. Барнаул, 201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5.Хрестоматия по истории Алтая:С древнейших времен до 1917 г. Барнаул, 2003.</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Худяков А.А. История Алтайского края. Барнаул, 1971.</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7.Черкасов А. На Алтае. Барнаул, 2004.</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8.Ресурсы Интернета</w:t>
      </w:r>
    </w:p>
    <w:p>
      <w:pPr>
        <w:pStyle w:val="Normal"/>
        <w:spacing w:lineRule="atLeast" w:line="100"/>
        <w:jc w:val="both"/>
        <w:rPr/>
      </w:pPr>
      <w:r>
        <w:rPr>
          <w:rFonts w:eastAsia="Times New Roman" w:cs="Times New Roman"/>
        </w:rPr>
        <w:t xml:space="preserve">                      </w:t>
      </w:r>
      <w:r>
        <w:rPr>
          <w:rFonts w:eastAsia="Times New Roman" w:cs="Times New Roman"/>
          <w:b/>
          <w:bCs/>
          <w:sz w:val="32"/>
          <w:szCs w:val="32"/>
        </w:rPr>
        <w:t xml:space="preserve"> </w:t>
      </w:r>
    </w:p>
    <w:p>
      <w:pPr>
        <w:pStyle w:val="Normal"/>
        <w:spacing w:lineRule="atLeast" w:line="100"/>
        <w:jc w:val="both"/>
        <w:rPr>
          <w:b/>
          <w:b/>
          <w:bCs/>
          <w:sz w:val="32"/>
          <w:szCs w:val="32"/>
        </w:rPr>
      </w:pPr>
      <w:r>
        <w:rPr>
          <w:b/>
          <w:bCs/>
          <w:sz w:val="32"/>
          <w:szCs w:val="32"/>
        </w:rPr>
      </w:r>
    </w:p>
    <w:p>
      <w:pPr>
        <w:pStyle w:val="Normal"/>
        <w:spacing w:lineRule="atLeast" w:line="100"/>
        <w:jc w:val="both"/>
        <w:rPr/>
      </w:pPr>
      <w:r>
        <w:rPr>
          <w:rFonts w:eastAsia="Times New Roman" w:cs="Times New Roman"/>
          <w:b/>
          <w:bCs/>
          <w:sz w:val="32"/>
          <w:szCs w:val="32"/>
        </w:rPr>
        <w:t xml:space="preserve">              </w:t>
      </w:r>
      <w:r>
        <w:rPr>
          <w:b/>
          <w:bCs/>
          <w:sz w:val="32"/>
          <w:szCs w:val="32"/>
        </w:rPr>
        <w:t>Материал из докладов учащихс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группа – Горные инженеры Алтая. </w:t>
      </w:r>
    </w:p>
    <w:p>
      <w:pPr>
        <w:pStyle w:val="TextBody"/>
        <w:spacing w:before="0" w:after="0"/>
        <w:jc w:val="both"/>
        <w:rPr/>
      </w:pPr>
      <w:r>
        <w:rPr>
          <w:rFonts w:cs="Times New Roman" w:ascii="Times New Roman" w:hAnsi="Times New Roman"/>
          <w:b/>
          <w:bCs/>
          <w:sz w:val="28"/>
          <w:szCs w:val="28"/>
        </w:rPr>
        <w:t>БЕЭР Андреас Венедиктович (1696 — 1751)-</w:t>
      </w:r>
      <w:r>
        <w:rPr>
          <w:rFonts w:cs="Times New Roman" w:ascii="Times New Roman" w:hAnsi="Times New Roman"/>
          <w:sz w:val="28"/>
          <w:szCs w:val="28"/>
        </w:rPr>
        <w:t xml:space="preserve"> первый горный специалист, первый главный командир (начальник)Колывано — Воскресенских заводов. Работал с 1747 по 1751 гг. Сын выходца из Германии, который служил России. С  1731 — по 1738 гг. А.Беэр был управляющим Сестрорецким, Тульским оружейными заводами. В 1744 г. направлен во главе комиссии на алтайские медеплавильные заводы с целью контроля.</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47 г. Беэр назначен на должность главного командира. Под его руководством в короткий срок переоборудовали Барнаульский и Колыванский заводы на выплавку серебра, наладили разработку Змеиногорского рудника. По его же ходатайству в Барнауле построена первая церковь, создано Барнаульское духовное правление, сформирован первый на Алтае архив. Умер в Барнауле, похоронен при Петропавловской церкв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РОШИН Андрей Иванович </w:t>
      </w:r>
      <w:r>
        <w:rPr>
          <w:rFonts w:cs="Times New Roman" w:ascii="Times New Roman" w:hAnsi="Times New Roman"/>
          <w:sz w:val="28"/>
          <w:szCs w:val="28"/>
        </w:rPr>
        <w:t xml:space="preserve">(1707 — 1784)- горный специалист, руководил горнозаводским производством с 1753 по 1769 гг. Сын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богатого дворянина Московской губернии. Окончил артиллерийское училище, служил в Екатеринбурге в правлении Сибирских горных заводов. Горное дело изучал в Швеции. В 1753 г. его назначили главным командиром Колывано- Воскресенских заводов, но до 1761 г. жил в Петербурге и лишь в 1761 г. приехал в Барнаул.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м построены Павловский и Сузунский заводы, сделана механизация Змеиногорского рудника (работами руководил К.Д.Фролов), построена Ползуновым паровая машина, налажена чеканка сибирской монеты на Сузунском завод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 xml:space="preserve">КАЧКА Гавриил Симонович </w:t>
      </w:r>
      <w:r>
        <w:rPr>
          <w:rFonts w:cs="Times New Roman" w:ascii="Times New Roman" w:hAnsi="Times New Roman"/>
          <w:sz w:val="28"/>
          <w:szCs w:val="28"/>
        </w:rPr>
        <w:t>( 1739 — 1818 ) родился на Урале в семье горного мастера ( штейгер), получил домашнее образование. Его отец некоторое время работал на Змеиногорском руднике. В 1757 г. Качка поступил на службу в Кабинет пробирным учеником (определение качества, проба золота и серебра), через год его назначают шихтмейстером (офицерский горный чин).</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83 г. назначается управляющим Монетным двором.    Как прекрасного специалиста,  в 1785 г. Екатерина II направляет Качку на Алтай начальником Колывано — Воскресенских заводов.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ём ввели трехсменный режим работы, и выплавка     серебра достигла рекордного количества (1 тыс. пудов). Во время его работы положено начало камнерезному делу, открыты Риддерский и Зыряновский рудники, построен Гавриловский (вначале Екатерининский) сереброплавильный завод, открылось горное училище в Барнаул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789 г. после смерти жены уехал в Петербург и управлял Монет-ным двором. В 1811 г. назначен сенатор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АНОСОВ Павел Петрович (1799 -1851)</w:t>
      </w:r>
      <w:r>
        <w:rPr>
          <w:rFonts w:cs="Times New Roman" w:ascii="Times New Roman" w:hAnsi="Times New Roman"/>
          <w:sz w:val="28"/>
          <w:szCs w:val="28"/>
        </w:rPr>
        <w:t>- горный инженер, всемирно известный металлург, создатель русского булата, главный начальник Алтайских горных заводов и томский гражданский губернатор (1847 — 1851). Родился в Петербурге, в семье секретаря Берг-коллеги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06 г. отца назначили советником Пермского горного правления, и семья переехала в Пермь. Вскоре родители умерли, и Павел воспитывался в семье одного из родственников, который определил его в Горный кадетский корпус. После окончания учебы П. Аносова направляют в Златоуст, где он прослужил 30 лет.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П. Аносов занимался разведкой золота, железных руд, изобрел золотопромывальную машину и русский булат. За изобретение булата П.П.Аносова удостоили ордена Святого Владимира 2-й степен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47 г. П.П.Аносова назначают главным начальником Алтайских горных заводов и томским гражданским губернатором. За время работы на Алтае им было сделано несколько  усовершенствований технологии выплавки серебра и меди, он попытался начать производство литой стал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 П.П.Аносов в 1851 г., простудившись в дороге по пути в Омск.</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СТРИЖКОВ Филлип Васильевич</w:t>
      </w:r>
      <w:r>
        <w:rPr>
          <w:rFonts w:cs="Times New Roman" w:ascii="Times New Roman" w:hAnsi="Times New Roman"/>
          <w:sz w:val="28"/>
          <w:szCs w:val="28"/>
        </w:rPr>
        <w:t xml:space="preserve"> (1769 -1811) родился в семье мастерового Сузунского завода. Службу начал в 1784 г. промывальщиком на Змеиногорском руднике. Там же окончил школу  и был определен учеником к мастеру — камнерезу Бакланову на шлифовальную мельницу при Локтевском завод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91 г. после смерти Бакланова Стрижков заменяет его. В 1800 — 1802 гг. по проекту Ф. Стрижкова  была построена Колыванская шлифовальная фабрика, которой он руководил до 1811 года. Ф. Стрижков проявил себя как талантливый изобретатель.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93 г. им изобретена сверлильная машина, сократившая время обработки камня в десять раз. Затем  он изобрел станок для одновременной шлифовки и полировки внутренней и внешней поверхности изделий из камня, для вытачивания фигур овальной формы. Кроме этого, Ф. Стрижков основал при фабрике единственную в мире школу для обучения мастеров резьбы крупных изделий из цветного камня. </w:t>
      </w:r>
    </w:p>
    <w:p>
      <w:pPr>
        <w:pStyle w:val="TextBody"/>
        <w:spacing w:lineRule="atLeast" w:line="10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зделия камнерезной фабрики, руководимой Ф. Стрижковым, принес-ли признание и известность алтайскому камнерезному производству. Фабрика в Колывани существует до настоящего времени</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2 группа - Ползунов Иван Иванович и Фролов Козьма Дмитриевич — изобретатели Алтая в горном дел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Ползунов родился в семье солдата в первой половине  1729 г.  Родители работали на Екатеринбургском заводе. Здесь прошло его детство, учёба в горнозаводской школе. Ивана, как одного из лучших выпускников, направили в ученики к главному механику всех Екатеринбургских заводов Никите Бахореву. В звании «механического ученика»  И.Ползунов  работал на Урале с 1742 по 1747 гг.</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47 г. И. Ползунова зачисляют в штат Колывано- Воскресенских заводов на Алтае на должность гиттеншрейбера (писарь, который ведет учет руд, угля). Ползунов участвовал в выборе места и строительстве Красноярской пристани на Чарыше, выявлял причины брака на Барнаульском стекольном заводе, изучал горное, плавильное дело, был смотрителем на Барнаульском завод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м в 1754 г. его направили на Змеиногорский рудник.  Здесь он сделал первое усовершенствование производства. Ползунов устроил лесопильную мельницу на значительном расстоянии от плотины, направлял к ней воду по особому каналу, которая приводила в движение механизмы.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58 г.  И.Ползунова отправили сопровождать в Петербург партию серебра и золота, которую принял советник монетного двора И. Шлаттер. И. Ползунов пробыл в столице три месяца и всё  свободное время проводил  у опытных пробирных печей в лаборатории Монетного двор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759 г. Иван вернулся на Алтай. Его производят в шихтмейстеры (горный офицерский чин, соответствует званию прапорщика) и назначают командиром рудовозной флотилии на Чарыше и Оби. С августа 1761 г. И. Ползунов служил на Колыванском заводе, затем на Барнаульском.</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63 г. он создает первый проект двухцилиндровой паровой машины на основе идей М. Ломоносова и И. Шлаттера, которая не только откачивала воду из шахты, но и могла поднимать руду на поверхность. Недостатком этой машины являлся большой расход угл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редставили Екатерине II, и она распорядилась произвести Ползунова «в механикусы с чином и жалованьем инженерного капитан – поручика», т. е.  перевела с 14 разряда на более , 9. Кроме этого, выдала награду в 400 рублей(4 годовых жалованья Ползунова) и рекомендовала И. Ползунова на учебу в Академию наук.</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преле 1764 г. с разрешения заводской Канцелярии И. Ползунов приступил к строительству машины, в 15 раз более мощной по сравнению с проектом 1763 г., которая должна была обеспечивать дутьем десять плавильных печей. Местом для строительства определили Барнаульский стекольный завод. Наибольший диаметр котла составлял 3, 5 метра. Паровые цилиндры имели в высоту 2,8 метра. Все детали машины изготавливались впервые на сереброплавильном завод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1765 г. машину построили и опробовали на холостом ходу.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апреле 1766 г. началась кладка трех плавильных печей возле машины. Но И. Ползунов был уже болен и 16 мая 1766 г. умер в возрасте 37 лет. Он не дожил до пуска машины одну неделю. И. Ползунова похоронили на городском кладбище при Петропавловском соборе, а запуск машины осуществили его ученики И. Черницын и Д. Левзин.</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шина окупила расходы на постройку в короткий срок. И даже дала прибыль 11 016 рублей. Работала она три месяца (1057 часов). С её помощью проплавили 9033 пуда различных сортов руд. Мощность машины составляла около 40 лошадиных сил. 10 ноября 1766 г. у паровой машины прогорел котел, но начальство решило агрегат не восстанавливать, а по-прежнему использовать силу воды. Без действия машина простояла 15 лет и в 1782 г. была разобрана. И. Ползунов опередил изобретателя Уатта на 20 лет.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ролов Козьма Дмитриевич</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лов К. Д. родился 29 июня 1723 г. в семье мастерового Полевского завода на Урале. Дети мастеровых обучались в горнозаводской школе на Екатеринбургском заводе. Набор в школы проводили в принудительном порядке. В один из таких наборов попал Козьма Фролов.</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илище, наряду с уроками письма, чтения, арифметики, геометрии, рисования и черчения, проводилась регулярная практика в цехах завода. Здесь К. Фролов познакомился с принципами механизации, с различными системами передач, которые он в дальнейшем применил и усовершенствовал.</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преля 1744 г. К.Д. Фролов начал свою трудовую жизнь. Его назначили горным учеником при плавильщике медной руды. Зарплату платили очень низкую. Ученик обязан был выполнять все работы по распоряжению своего мастер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преля 1745 г. Козьму Фролова направляют писарем на сплавной караван с железом, которое нужно доставить в Нижний Новгород. После возвращения, в феврале 1746 г., Козьму назначают простым рудокопом. В 1748 г. его зачисляют  в разведывательную партию простым рабочим, где он проявил себя как смелый и находчивый работник.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звращении на рудник в  1749 г. его взяли для участия в строительстве, ремонте и наблюдении за работой конных водоподъемников. В 1751 г. К. Фролову присвоили звание бергауэра (горный рабочий), фактически он остался работать на своем месте и выполнял такую же работу, как иностранцы, но за меньшую плату. На этой работе К. Фролов приобрел опыт и авторитет, поэтому летом 1753 г. его послали на разведку руд в район рек Яик и Белая руководителем экспедиц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диция прошла удачно. К. Фролову присвоили звание младшего горного техника (унтер-штейгер). В 1758 г. его направляют в составе комиссии на рудники, которые уменьшили производство. В этом же год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му присваивают звание штейгера (горный мастер). Работа в комиссии подняла авторитет К. Фролова как мастера золотопромывки. В феврале 1759 г. его назначают руководителем работ по добыче золота на Березовском рудник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оре он изобрел установку вымывки золота, которую признали более выгодной по сравнению с существующими. Никаких поощрений К. Фролов не получил, кроме того, что он был переведен на бергмейстерскую должность (горный чин, соответствующий воинскому званию майора) и стал руководить всеми золотосодержащими рудниками Урал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ролова по распоряжению начальника царских заводов 3 января 1763 г. направили на Барнаульский завод, и перед отправкой ему был присвоен чин обер-штейгера (старший горный техник). В 37 лет он стал признанным мастером горнорудной разведки и золотопромывк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ибытии на Алтай К. Фролова отправляют на Змеиногорский рудник для проведения механизации работ.  В этот же период Екатеринбургская канцелярия начала борьбу за возвращение К. Фролова на Урал. Но по распоряжению Екатерины II его оставили на Колывано – Воскресенских заводах Алта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 трудоемкими процессами на шахтах были дробление и промывка руд. Это делалось с помощью специального устройства (похверк). К.Д.Фролов имел опыт строительства таких сооружений, и в каждом вновь построенном сооружении он производил усовершенствова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троительстве рудообогатительной фабрики на р. Корбалихе (1763 г.), К. Фролов решил повторить опыт И. Ползунова по строительству вододействующей лесопилки. И это ему удалось. При строительстве второго похверка К. Фролов усовершенствовал его, а затем и третий похверк. Так образовались три этапа механизации обогащения руд: в первом похверке  была полностью механизирована промывка руды, во втором – промывка руды и ее внутрифабричная транспортировка, в третьем – улучшена работа рудодробилк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фабрика нижне – корбалихинского похверка, построенная К. Фроловымм в 1764 г. и заработавшая в 1765 г., была полностью механизированной. Эту фабрику можно считать прообразом первого в мире завода – автомат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воей работы на Алтае К. Фролов сделал еще ряд изобрете-ний: водяные часы, сортировочные верстаки, на которых производился разбор руд по сортам без воды, провел пробные испытания двигателя Ползунова после его смерт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яжелыми оказались для Фролова 1768 – 1779 гг., когда  пытались умалить его заслуги  только потому, что он был выходцем из мастеровых, но обладал выдающимися изобретательскими способностями. 5 ноября 1769 г. К. Фролов получил распоряжение сделать модель пожарной машины, а 13 января 1770 г. модель уже была представлена. Н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Змеиногорским рудником Леубе сделал заключение о бесполезности представленной модели Фроловым.</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все происки недоброжелателей, К. Фролов продолжал добросовестно работать и, наконец, в 1779 г. получает высшее звание обер- офицера, равное воинскому званию капитан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е – таки многие его изобретения постигала та же судьба, что и пожарную машину. В июне 1871 г. после смерти главного гонителя Фролова Лаубе Козьма Дмитриевич совместно с Беэром стал управлять Змеиногорским рудником. Начались работы по механизации рудника под руководством К. Фролова. В 1783 г. К. Фролов закончил строительство уникальной, первой в мире подземной деривационной установки с водоналивным колесом.</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ября 1785 г. К.Д. Фролов назначается руководителем строительст-ва по механизации работ Змеиногорского рудника, и в 1786 г. уже вводится в эксплуатацию первая очередь подземного каскада, автоматизировавшего подъем руды и воды в трех шахтах Змеиногорского рудника. За это изобретение К. Фролова наградили орденом, произвели в обер- бергмейстеры (соответствует воинскому званию подполковника), и два его сына, Павел и Петр, получили право бесплатно обучаться в Петербургском горном училищ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его изобретением, стал рудоподъёмник на Вознесенской шахте. В 1790 г. Фролова назначили начальником конторы Колывано – Воскресенских рудников. В 1798 г. К. Фролов подает прошение об отставке по старости  и по состоянию здоровья. Его просьбу удовлетворяют, но оставляют членом Горного совета. Весной 1800 г. он приехал в  Барнаул на очередное заседание и умер.</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 группа — Кондратюк Ю.В.  и Калашников М.-Т. звёзды мировой величины</w:t>
      </w:r>
    </w:p>
    <w:p>
      <w:pPr>
        <w:pStyle w:val="TextBody"/>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before="0" w:after="0"/>
        <w:jc w:val="both"/>
        <w:rPr/>
      </w:pPr>
      <w:r>
        <w:rPr>
          <w:rFonts w:cs="Times New Roman" w:ascii="Times New Roman" w:hAnsi="Times New Roman"/>
          <w:b/>
          <w:bCs/>
          <w:sz w:val="28"/>
          <w:szCs w:val="28"/>
        </w:rPr>
        <w:t xml:space="preserve">Кондратюк Юрий Васильевич -  </w:t>
      </w:r>
      <w:r>
        <w:rPr>
          <w:rFonts w:cs="Times New Roman" w:ascii="Times New Roman" w:hAnsi="Times New Roman"/>
          <w:sz w:val="28"/>
          <w:szCs w:val="28"/>
        </w:rPr>
        <w:t xml:space="preserve">это имя  известно далеко не всем. О нем ходит множество легенд. Его настоящие имя и фамилия – Шаргей Александр Игнатьевич.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ся он 9 июня 1897 г. в Полтаве ( Кондратюк Юрий Васильевич родился в 1900 г. в г. Луцке). Мать, Шлиппенбах Людмила, была высокообразованной женщиной, владела несколькими языками. Отец, Шаргей Игнатий Бенедиктович, во время рождения Александра еще учился в университет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умерла мать, затем отец. На воспитание его взяли родственни-ки, врач Аким Никитич Доценко. В 1916 г. Саша окончил Полтавскую гимназию с серебряной медалью  и поступил учиться в Петроградский политехнический институт. Но уже осенью 1916 г. его призвали в армию, так как шла Первая мировая войн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близительно в это же время он сумел издать свою первую книгу, где писал о межпланетных полетах. В марте 1918 г. Александр вернулся в Киев в семью, где воспитывался. Он брался за любую работу и одновременно работал над книгой по космической тем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1919 г. его мобилизуют в белую армию и отправляют в Одессу. Не желая воевать вообще, Александр сбегает по дороге. Он скрывается до 1921 г. в селе Малая Виска, где работает на мельнице, затем на сахарном завод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1921 г. мачеха, Елена Петровна Гиберман, передала Александ-ру документы своего умершего от туберкулеза  брата Юрия Васильевич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ндратюка. И Шаргей А. превратился в Ю. Кондратюка. Только так можно было спасти свою жизнь в неразберихе революции и гражданской войны.</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25 г. он решает ехать на строительство крупного элеватора на Северном Кавказе. Одновременно   Юрий (Александр) делает попытку опубликовать свой труд по космическим полетам. Летом 1925 г. Ю. Кондратюк послал рукопись в Москву, в Главнауку. В мае 1926 г. ему приходит отзыв от Владимира Петровича Ветчинкина, который рекомендует книгу к скорейшему изданию. Но в 1926 г. Юрий уже находится в Сибири и строит элеваторы. Ему поручили технический надзор и руководство строительством всех хлебохранилищ Сибири и Алта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1929 г. Ю.Кондратюк приехал в Камень, где намечалось строительство элеватора. В течение 1929 – 1930 гг. здесь построили целый комплекс: зерносклад, элеватор, отгрузочная транспортная галерея и бревенчатая эстакада к пристани на Об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В.Кондратюк предложил более дешевый способ строительства элеватора по сравнению с канадским проектом. Элеватор построили по принципу русской избы из круглого леса без единого гвоздя. Его вместимость была в 7 раз больше канадского. Зернохранилище являлось уникальным сооружением, так как такого не было не только в России, но и во всем мире. Ю. Кондратюк назвал свое сооружение «мастодонт», так как вся постройка напоминала огромного слона с хоботом (транспортная галерея).</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у «Завоевание межпланетных пространств» Юрий Васильевич издал сам на свои средства в количестве 2000 экземпляров.</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збежал Ю. Кондратюк  и репрессий. Группу сотрудников «Хлебстроя» летом 1930 г. обвинили во вредительстве и арестовали. В их числе был Ю. Кондратюк, которого приговорили к трем годам лишения свободы. В тюрьме он узнал о конкурсе ветродвигательных станций и предложил свой проект, который оказался лучшим. Юрия Васильевича освободили в апреле 1932 г.</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33 г. Ю.В.Кондратюку удалось встретиться в Москве с С. Королевым, который предложил ему работу в своем конструкторском бюро. Но Ю. Кондратюк отказался, он боялся анкетных проверок. В этом же году  согласился работать над проектом Крымской электростанции в Харьковском НИИ.  Но строительство  по неизвестным причинам не состоялось.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Великой Отечественной войны Ю.В.Кондратюк работал в области электроэнергетики. В июле 1941 г. вступил в батальон народного ополчения Киевского района Москвы, был отправлен на фронт и погиб. Дата гибели его неизвестна, но предполагается, что это произошло в 1942 г.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идеи о космических полетах были воплощены нашими и американскими космонавтами. В 1967 г. одному из лунных кратер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своено имя Кондратюка. В 1980 г. о нем вышел на экран документальный фильм «Хлеб и Луна». Улицы его имени есть в Москве и г. Камне –на –Об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Калашников Михаил Тимофеевич</w:t>
      </w:r>
      <w:r>
        <w:rPr>
          <w:rFonts w:cs="Times New Roman" w:ascii="Times New Roman" w:hAnsi="Times New Roman"/>
          <w:sz w:val="28"/>
          <w:szCs w:val="28"/>
        </w:rPr>
        <w:t xml:space="preserve"> известен всей планете как изобретатель всем известного автомата Калашников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аил Тимофеевич родился 10 ноября 1919 г. в с. Курья в многодет-ной крестьянской семье. Отец окончил два класса церковно- приходской школы, мать была малограмотной, но значение образования они понимал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все крестьянские дети, Михаил учился крестьянскому ремеслу с детства. Когда Михаилу было 12 лет, их семью признали кулацкой. Отца, мать и его с братом отправили в ссылку. Вскоре умер отец, мать повторно вышла замуж, поэтому Михаил в полной мере испытал нищету.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другом ему удалось совершить побег из ссылки, вернуться в Курью с подделанными справками, получить паспорт. После этого он смог устроиться на работу.</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ихаил начинал учиться в школе (до раскулачивания), то у него обнаружились способности к литературе. В третьем классе он уже пробовал сочинять стихи. Многие считали, что Михаил будет поэтом или писателем. Его же увлекала техник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38 г. М. Калашникова призывают в армию, а  в 1939 г. его зачисляют в танковую школу, которая находилась в г. Стрый (З. Украина). После её окончания Калашников служит в танковых частях. Там он принимает участие в общеармейском конкурсе на лучшее рационализаторское предложение по экономии горючего для танкового двигател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изаторское  предложение  Михаила получило одобрение, и  М. Калашникова  отправляют в Ленинград дорабатывать его  с инженерами. За свое изобретение М. Калашников получает часы от Г. К. Жуков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ачалом войны Михаил отправлен на фронт в качестве водителя танка, где был тяжело ранен в  первых же боях. В сентябре 1941 г. он получает орден Красной Звезды за героизм, проявленный в боях.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сь в госпитале, Михаил начинает теоретическую разработку пистолета- пулемета. После выписки из госпиталя ему предоставили шестимесячный отпуск для выздоровления, но он устраивается на механический завод в Казахстане, чтобы изготовить оружие по своим эскизам.</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3 г. после изготовления первых образцов М.Т. Калашников был направлен в Москву, где его зачислили конструктором отдела изобретательства Красной Армии. С 1943 по 1949 гг. он разработал еще несколько новых образцов оружия.</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49 г. М.Т. Калашникову присваивают звание лауреата Сталинской премии первой степени. Свой автомат он неоднократно усовершенствовал.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Т. Калашников дважды удостоен звания Героя Социалистического Труда (1958, 1976), он лауреат Сталинской, Ленинской и Государственных премий. М.Т. Калашников имеет три ордена Ленина, орден Октябрьской революции, орден Красной Звезды, Трудового Красного Знамени, Отечественной войны I степени, «За заслуги перед Отечеством» II степени под номером один, Святого апостола Андрея Первозванного под номером дв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80 г. в с. Курья Михаилу Тимофеевичу установлен бюст и присвоено звание Почетного гражданина села. А в 1997 г. присвоено звание Почетного гражданина Алтайского края. В 2007 г. Калашников М.Т. принимал участие в праздновании 70- летия Алтайского края, побывал в родном селе Курья.</w:t>
      </w:r>
      <w:r>
        <w:rPr>
          <w:rFonts w:cs="Times New Roman" w:ascii="Times New Roman" w:hAnsi="Times New Roman"/>
          <w:color w:val="FF0000"/>
          <w:sz w:val="28"/>
          <w:szCs w:val="28"/>
        </w:rPr>
        <w:t xml:space="preserve"> </w:t>
      </w:r>
    </w:p>
    <w:p>
      <w:pPr>
        <w:pStyle w:val="TextBody"/>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4 группа — Исследователи Алта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ибири русские знали давно, но она не была изучена, поэтому привлекала пытливые взоры многих исследователей и путешественников. Заявленный формат книги не предполагает подробного жизнеопис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сех исследователей. Здесь представляется краткий перечень имен исследователей и область их исследований.</w:t>
      </w:r>
    </w:p>
    <w:p>
      <w:pPr>
        <w:pStyle w:val="TextBody"/>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ЕДОР ПУЩИН-</w:t>
      </w:r>
      <w:r>
        <w:rPr>
          <w:rFonts w:cs="Times New Roman" w:ascii="Times New Roman" w:hAnsi="Times New Roman"/>
          <w:sz w:val="28"/>
          <w:szCs w:val="28"/>
        </w:rPr>
        <w:t xml:space="preserve"> в 1633 г. во главе отряда казаков был послан для постройки острога у слияния рек Бии и Катуни. Дошел до Чумыша, встретил враждебно настроенных теленгитов и калмыков, вынужден был повернуть назад.</w:t>
      </w:r>
    </w:p>
    <w:p>
      <w:pPr>
        <w:pStyle w:val="TextBody"/>
        <w:spacing w:before="0" w:after="0"/>
        <w:jc w:val="both"/>
        <w:rPr/>
      </w:pPr>
      <w:r>
        <w:rPr>
          <w:rFonts w:cs="Times New Roman" w:ascii="Times New Roman" w:hAnsi="Times New Roman"/>
          <w:b/>
          <w:bCs/>
          <w:sz w:val="28"/>
          <w:szCs w:val="28"/>
        </w:rPr>
        <w:t>ПЕТР САБАНСКИЙ</w:t>
      </w:r>
      <w:r>
        <w:rPr>
          <w:rFonts w:cs="Times New Roman" w:ascii="Times New Roman" w:hAnsi="Times New Roman"/>
          <w:sz w:val="28"/>
          <w:szCs w:val="28"/>
        </w:rPr>
        <w:t>- в 1633 г. послан отряд под его командованием к Телецкому озеру. Смог дойти до верховий реки Бии, затем дошел до Телецкого озера, обложил данью живших там телесов. В1642- 1643 гг. он вновь с отрядом служилых людей ходил к Телецкому озеру. Предложил заложить острог у реки Лебедь, впадающей справа в Бию.</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ЕМЕН РЕМЕЗОВ</w:t>
      </w:r>
      <w:r>
        <w:rPr>
          <w:rFonts w:cs="Times New Roman" w:ascii="Times New Roman" w:hAnsi="Times New Roman"/>
          <w:sz w:val="28"/>
          <w:szCs w:val="28"/>
        </w:rPr>
        <w:t>- разыскивал людей, побывавших в горах Алтая и рисовал схемы по их рассказам. В картографических работах (1698- 1701) «Чертёж всех сибирских градов и земель», «Чертежная книга Сибири» отобразил верховья р. Оби, верхнее течение Иртыша с притоками. Первый описал Алтайские горы.</w:t>
      </w:r>
    </w:p>
    <w:p>
      <w:pPr>
        <w:pStyle w:val="TextBody"/>
        <w:spacing w:before="0" w:after="0"/>
        <w:jc w:val="both"/>
        <w:rPr/>
      </w:pPr>
      <w:r>
        <w:rPr>
          <w:rFonts w:cs="Times New Roman" w:ascii="Times New Roman" w:hAnsi="Times New Roman"/>
          <w:b/>
          <w:bCs/>
          <w:sz w:val="28"/>
          <w:szCs w:val="28"/>
        </w:rPr>
        <w:t>ИОГАН ГМЕЛИН</w:t>
      </w:r>
      <w:r>
        <w:rPr>
          <w:rFonts w:cs="Times New Roman" w:ascii="Times New Roman" w:hAnsi="Times New Roman"/>
          <w:sz w:val="28"/>
          <w:szCs w:val="28"/>
        </w:rPr>
        <w:t>- родился в Германии. В 1727- 1734 гг. отправился в экспедицию, которая должна была пройти через всю Сибирь до Камчатки. В ходе экспедиции он посетил Тюмень, Омск, побывал на Колыванских заводах и описал Колыванский медеплавильный завод.</w:t>
      </w:r>
    </w:p>
    <w:p>
      <w:pPr>
        <w:pStyle w:val="TextBody"/>
        <w:spacing w:before="0" w:after="0"/>
        <w:jc w:val="both"/>
        <w:rPr/>
      </w:pPr>
      <w:r>
        <w:rPr>
          <w:rFonts w:cs="Times New Roman" w:ascii="Times New Roman" w:hAnsi="Times New Roman"/>
          <w:b/>
          <w:bCs/>
          <w:sz w:val="28"/>
          <w:szCs w:val="28"/>
        </w:rPr>
        <w:t>ПЕТР ПАЛЛАС</w:t>
      </w:r>
      <w:r>
        <w:rPr>
          <w:rFonts w:cs="Times New Roman" w:ascii="Times New Roman" w:hAnsi="Times New Roman"/>
          <w:sz w:val="28"/>
          <w:szCs w:val="28"/>
        </w:rPr>
        <w:t xml:space="preserve">- 22 июня 1771 г. из Челябинска отправился в Сибирь. Его путь прошел по таким населенным пунктам, как:  Омск, Семипалатинск, Алтай, Барнаул, Томск, Абакан, Красноярск, Ачинск. На Алтае он пробыл около двух месяцев, посетил многие рудники по Алею, Чарышу, их притокам. Побывал на Новопавловском и Сузунском заводах, описал Змеиногорск и его рудник, изучил пещеры на р.Ине и Чарыше. Описал мелких животных и птиц, составил списки растений, встретившихся ему на Алтае. </w:t>
      </w:r>
    </w:p>
    <w:p>
      <w:pPr>
        <w:pStyle w:val="TextBody"/>
        <w:spacing w:before="0" w:after="0"/>
        <w:jc w:val="both"/>
        <w:rPr/>
      </w:pPr>
      <w:r>
        <w:rPr>
          <w:rFonts w:cs="Times New Roman" w:ascii="Times New Roman" w:hAnsi="Times New Roman"/>
          <w:b/>
          <w:bCs/>
          <w:sz w:val="28"/>
          <w:szCs w:val="28"/>
        </w:rPr>
        <w:t>ПЕТР ШАНГИН</w:t>
      </w:r>
      <w:r>
        <w:rPr>
          <w:rFonts w:cs="Times New Roman" w:ascii="Times New Roman" w:hAnsi="Times New Roman"/>
          <w:sz w:val="28"/>
          <w:szCs w:val="28"/>
        </w:rPr>
        <w:t xml:space="preserve">- родился в семье подьячего Белоярской крепости под Барнаулом. Выучился на лекаря  и работал в этой должности сначала в лазарете Барнаульского, затем Змеиногорского заводов. В 1786 г. ему доверили возглавить экспедицию по поиску минералов для Локтевской шлифовальной фабрики. Экспедиция под его руководством исследовала верховья р. Чарыш, прошла возле рек Иня, Кокса, Сентелек, Коргон.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щельях Коргона было открыто богатейшее месторождение цветных поделочных камней. Всю окрестность нанесли на топографическую карту. Впоследствии П. Шангин совершил еще несколько экспедиций по Алтаю. Свои впечатления и наблюдения изложил в статье «Описание одного достопримечательного минералого- ботанического путешествия по высочайшим горам». В 1795 г. П. Шангина Академия наук России избирает своим членом- корреспондентом. Он стал первым официально признанным ученым с Алтая. Значительный вклад в изучение Алтая внес его племянник Александр Шангин, который собрал большой материал по рудникам Алтая и Салаир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1808 г. им издана книга «Описание Колывано- Воскресенских заводов».</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АРЛ ЛЕДЕБУР И АЛЕКСАНДР БУНГЕ</w:t>
      </w:r>
      <w:r>
        <w:rPr>
          <w:rFonts w:cs="Times New Roman" w:ascii="Times New Roman" w:hAnsi="Times New Roman"/>
          <w:sz w:val="28"/>
          <w:szCs w:val="28"/>
        </w:rPr>
        <w:t>- они организовали первую ботаническую экспедицию на Алтай с целью изучения его флоры. Материалы экспедиции изложены в четырех томах. Их экспедиция пролегала через Барнаул, Змеиногорск, Западный и Юго- Западный Алтай.</w:t>
      </w:r>
    </w:p>
    <w:p>
      <w:pPr>
        <w:pStyle w:val="TextBody"/>
        <w:spacing w:before="0" w:after="0"/>
        <w:jc w:val="both"/>
        <w:rPr/>
      </w:pPr>
      <w:r>
        <w:rPr>
          <w:rFonts w:cs="Times New Roman" w:ascii="Times New Roman" w:hAnsi="Times New Roman"/>
          <w:b/>
          <w:bCs/>
          <w:sz w:val="28"/>
          <w:szCs w:val="28"/>
        </w:rPr>
        <w:t>ФРИДРИХ ГЕБЛЕР</w:t>
      </w:r>
      <w:r>
        <w:rPr>
          <w:rFonts w:cs="Times New Roman" w:ascii="Times New Roman" w:hAnsi="Times New Roman"/>
          <w:sz w:val="28"/>
          <w:szCs w:val="28"/>
        </w:rPr>
        <w:t xml:space="preserve">- родился в Германии 15 декабря 1782 г. Окончил Иенский университет, получил диплом доктора медицины и хирургии. В 1808 г. изъявил желание поехать работать в Россию. В 1810 г. он добровольно уехал в Сибирь, избрав местом жительства Барнаул. На Колывано- Воскресенских заводах проработал 40 лет.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лечения и профилактики, разработанные Ф. Геблером, помогли остановить эпидемию холеры на Алтае. В своих поездках по Алтаю он открыл до десяти видов новых видов насекомых, положил начало изучению алтайских ледников. Ему принадлежит описание истоков Катуни- Катунского ледника. Здесь же он собрал богатые коллекции минералов, растений, насекомых. Ф. Геблер является одним из основателей Алтайского краеведческого музея, открытого в 1823 г.</w:t>
      </w:r>
    </w:p>
    <w:p>
      <w:pPr>
        <w:pStyle w:val="TextBody"/>
        <w:spacing w:before="0" w:after="0"/>
        <w:jc w:val="both"/>
        <w:rPr/>
      </w:pPr>
      <w:r>
        <w:rPr>
          <w:rFonts w:cs="Times New Roman" w:ascii="Times New Roman" w:hAnsi="Times New Roman"/>
          <w:b/>
          <w:bCs/>
          <w:sz w:val="28"/>
          <w:szCs w:val="28"/>
        </w:rPr>
        <w:t>АЛЕКСАНДР ГУМБОЛЬДТ</w:t>
      </w:r>
      <w:r>
        <w:rPr>
          <w:rFonts w:cs="Times New Roman" w:ascii="Times New Roman" w:hAnsi="Times New Roman"/>
          <w:sz w:val="28"/>
          <w:szCs w:val="28"/>
        </w:rPr>
        <w:t>- совершил поездку по Уральским горам, Алтаю и Каспийскому морю. На Алтае посетил Барнаул, Змеиногорск, побывал на Колыванской шлифовальной фабрике, проехал по долине р. Чарыш. Свои наблюдения и открытия изложил в нескольких работах. Высказал предположение, что Алтайские горы более молодые, чем Уральские и пр.</w:t>
      </w:r>
    </w:p>
    <w:p>
      <w:pPr>
        <w:pStyle w:val="TextBody"/>
        <w:spacing w:before="0" w:after="0"/>
        <w:jc w:val="both"/>
        <w:rPr/>
      </w:pPr>
      <w:r>
        <w:rPr>
          <w:rFonts w:cs="Times New Roman" w:ascii="Times New Roman" w:hAnsi="Times New Roman"/>
          <w:b/>
          <w:bCs/>
          <w:sz w:val="28"/>
          <w:szCs w:val="28"/>
        </w:rPr>
        <w:t xml:space="preserve">СТЕПАН ГУЛЯЕВ </w:t>
      </w:r>
      <w:r>
        <w:rPr>
          <w:rFonts w:cs="Times New Roman" w:ascii="Times New Roman" w:hAnsi="Times New Roman"/>
          <w:sz w:val="28"/>
          <w:szCs w:val="28"/>
        </w:rPr>
        <w:t xml:space="preserve">- родился в 1905 г. в семье горнозаводского служителя на Локтевском сереброплавильном заводе. Окончил Барнаульское горное училище. Как способного ученика, его отправили на службу в Петербург.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59 г. его назначают советником частных золотых приисков Алтайского горного правления. Кроме горного дела, он увлекается этнографией, лингвистикой, археологией, минералогией.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уляев первый обратил внимание на радоновые источники Белокурихи, стал инициатором использования каменного угля на промышленных предприятиях края вместо древесного угля. С. Гуляев открыл краситель для окраски шуб, который отличался прочностью и красивым цветом. Кроме этого, он впервые на Алтае практиковал посевы свеклы, табака, выращивание яблонь.</w:t>
      </w:r>
    </w:p>
    <w:p>
      <w:pPr>
        <w:pStyle w:val="TextBody"/>
        <w:spacing w:before="0" w:after="0"/>
        <w:jc w:val="both"/>
        <w:rPr/>
      </w:pPr>
      <w:r>
        <w:rPr>
          <w:rFonts w:cs="Times New Roman" w:ascii="Times New Roman" w:hAnsi="Times New Roman"/>
          <w:b/>
          <w:bCs/>
          <w:sz w:val="28"/>
          <w:szCs w:val="28"/>
        </w:rPr>
        <w:t>ПЕТР СЕМЕНОВ</w:t>
      </w:r>
      <w:r>
        <w:rPr>
          <w:rFonts w:cs="Times New Roman" w:ascii="Times New Roman" w:hAnsi="Times New Roman"/>
          <w:sz w:val="28"/>
          <w:szCs w:val="28"/>
        </w:rPr>
        <w:t xml:space="preserve"> (с 1906 г. носит фамилию Семенов- Тян- Шанский) - выдающийся русский географ, который первым исследовал горную область Тянь- Шан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арнаул он приехал в июне 1856 г. Через несколько дней выехал в Змеиногорск, где начались его экскурсии и знакомство с рудниками и приисками. Кроме этого, он совершил поездку на Локтевский завод, в долины рек Убы и Ульбы. Материалы, собранные П. Семеновым по Алтаю, были им использованы при подготовке статей для словарей, нашли отражение в многотомном труде «Землеведение Азии». Барнаул и жизнь его жителей П. Семенов описал в своих мемуарах.                                      </w:t>
      </w:r>
    </w:p>
    <w:p>
      <w:pPr>
        <w:pStyle w:val="TextBody"/>
        <w:spacing w:before="0" w:after="0"/>
        <w:jc w:val="both"/>
        <w:rPr/>
      </w:pPr>
      <w:r>
        <w:rPr>
          <w:rFonts w:cs="Times New Roman" w:ascii="Times New Roman" w:hAnsi="Times New Roman"/>
          <w:b/>
          <w:bCs/>
          <w:sz w:val="28"/>
          <w:szCs w:val="28"/>
        </w:rPr>
        <w:t>НИКОЛАЙ ЯДРИНЦЕВ</w:t>
      </w:r>
      <w:r>
        <w:rPr>
          <w:rFonts w:cs="Times New Roman" w:ascii="Times New Roman" w:hAnsi="Times New Roman"/>
          <w:sz w:val="28"/>
          <w:szCs w:val="28"/>
        </w:rPr>
        <w:t xml:space="preserve">- родился в Омске в семье купца в 1842 г. Учился в Томской гимназии, затем в Петербургском университете.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78 г. совершил поездку на Алтай в составе экспедиции. Изучал постановку переселенческого дела, собирал этнографический и ботанический материалы. В 1880 г. состоялась вторая экспедиция на Алтай с его участием, в ходе которой проведены антропологические исследования, составлены географические карты Телецкого озера и реки Чуи с притоками. Посетил почти все районы Алтая. В 1894 г.  был назначен заведующим статистическим отделом Алтайского округа. </w:t>
      </w:r>
    </w:p>
    <w:p>
      <w:pPr>
        <w:pStyle w:val="TextBody"/>
        <w:spacing w:before="0" w:after="0"/>
        <w:jc w:val="both"/>
        <w:rPr/>
      </w:pPr>
      <w:r>
        <w:rPr>
          <w:rFonts w:cs="Times New Roman" w:ascii="Times New Roman" w:hAnsi="Times New Roman"/>
          <w:b/>
          <w:bCs/>
          <w:sz w:val="28"/>
          <w:szCs w:val="28"/>
        </w:rPr>
        <w:t>ВАСИЛИЙ САПОЖНИКОВ</w:t>
      </w:r>
      <w:r>
        <w:rPr>
          <w:rFonts w:cs="Times New Roman" w:ascii="Times New Roman" w:hAnsi="Times New Roman"/>
          <w:sz w:val="28"/>
          <w:szCs w:val="28"/>
        </w:rPr>
        <w:t>- профессор Томского университета. В 1895 г. отправился на Алтай с целью ботанических исследований. В дальнейшем совершает экспедиции по Алтаю в 1897, 1898, 1899, 1911 гг. За время этих экспедиций обследованы бассейн р. Катуни и других рек. Им открыты и описаны многочисленные ледники Белухи и Чуйских Альп. Его труды по исследованию Алтая удостоены медали Русского географического общества.</w:t>
      </w:r>
    </w:p>
    <w:p>
      <w:pPr>
        <w:pStyle w:val="TextBody"/>
        <w:spacing w:before="0" w:after="0"/>
        <w:jc w:val="both"/>
        <w:rPr/>
      </w:pPr>
      <w:r>
        <w:rPr>
          <w:rFonts w:cs="Times New Roman" w:ascii="Times New Roman" w:hAnsi="Times New Roman"/>
          <w:b/>
          <w:bCs/>
          <w:sz w:val="28"/>
          <w:szCs w:val="28"/>
        </w:rPr>
        <w:t>ВИКТОР ВЕРЕЩАГИН</w:t>
      </w:r>
      <w:r>
        <w:rPr>
          <w:rFonts w:cs="Times New Roman" w:ascii="Times New Roman" w:hAnsi="Times New Roman"/>
          <w:sz w:val="28"/>
          <w:szCs w:val="28"/>
        </w:rPr>
        <w:t xml:space="preserve">- известный исследователь природы Алтая, ботаник, краевед. В 1899 г. после окончания Петербургского университета едет на Алтай. В Барнауле он работает преподавателем естествознания в реальном училище до 1920 г. Каждое лето выезжал с учащимися в экспедиции по Алтаю. Им было собрано около 2000 видов растений, из них 50 видов новых для Алтая и пять вообще не известных ранее науке. Свои статьи о результатах экспедиций В. Верещагин печатал в ряде журналов, некоторые статьи вышли отдельными изданиями. Всего им опубликовано около 40 работ.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5 группа- Космонавты Алтайского происхождения</w:t>
      </w:r>
    </w:p>
    <w:p>
      <w:pPr>
        <w:pStyle w:val="TextBody"/>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before="0" w:after="0"/>
        <w:jc w:val="both"/>
        <w:rPr/>
      </w:pPr>
      <w:r>
        <w:rPr>
          <w:rFonts w:cs="Times New Roman" w:ascii="Times New Roman" w:hAnsi="Times New Roman"/>
          <w:b/>
          <w:bCs/>
          <w:sz w:val="28"/>
          <w:szCs w:val="28"/>
        </w:rPr>
        <w:t>Титов Герман Степанович</w:t>
      </w:r>
      <w:r>
        <w:rPr>
          <w:rFonts w:cs="Times New Roman" w:ascii="Times New Roman" w:hAnsi="Times New Roman"/>
          <w:sz w:val="28"/>
          <w:szCs w:val="28"/>
        </w:rPr>
        <w:t xml:space="preserve"> - космонавт № 2. Герман Степанович  родился  11 сентября 1935 г. в селе Верхнее Жилино Косихинского района в семье сельского учителя.</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55 г. Герман Степанович окончил военную авиационную школу первоначального обучения летчиков в Кустанае. Затем  в 1957 г. окончил Сталинградское военное училище летчиков. Во время учебы он освоил пилотирование на нескольких моделях военных самолетов. После окончания учебы служил в летных частях. Здесь он зарекомендовал себя как талантливый летчик и командир, поэтому в 1960 г. старшего лейтенанта Г. Титова зачислили в первый отряд космонавтов. К середине июля 1961 г. он закончил программу теоретических, практических занятий  и тренировок  подготовки космонавтов.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комиссия выбрала Г. Титова дублером первого космонавта Юрия Гагарина. После Гагарина на космическом корабле «Восток-2» полет совершил Герман Титов. 6 августа 1961 г. в 8 часов по московскому времени с космодрома Байконур стартовал космический корабль, пилотируемый Г. Титовым.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олета он сделал снимки космических сюжетов и поверх-ности Земли. Он   доказал возможность и оценил особенности выполнения основных функций жизнедеятельности человека: смену бодрствования и сна, прием пищи и воды. Кроме этого, испытал ручное управление кораблем. За 25 часов полета его корабль совершил свыше 17 оборотов вокруг земли, пролетел 700 тысяч км. 7 августа Г. Титов ( космонавт №2) совершил мягкую посадку недалеко от поселка Красный Кут Саратовской област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олете были установлены мировые рекорды дальности и продолжительности пребывания человека в космосе. На день полета Герману Степановичу Титову исполнилось 25 лет. Он был самым молодым космонавтом в мировой космонавтик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космического полета Г. Титов продолжал службу в армии. В 1968 г. он окончил Военно – воздушную инженерную академию им.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ковского, затем Военную академию Генерального штаба. С 8 августа 1972 г. по 3 июня 1973 г. работал заместителем начальника Центра командно – измерительного комплекса по управлению космическими аппаратами военного назначения.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ующие годы он служил в Министерстве обороны (14 лет), участвовал в испытаниях новых ракетно – космических систем «Алмаз», «Зенит», космических кораблей 7 К-С, 7К-СТ и др. С 1991 г. находился в запасе.  Герой Советского Союза, генерал – полковник авиации Герман Степанович Титов умер 21 сентября 2000 г. в Москве. На родине в последний раз он побывал  в августе 2000 г.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я Германа Степановича Титова увековечено. В честь него назван кратер на Луне, подводная гора в Тихом океане, остров у берегов Вьетнама. На родине Г. Титова в с. Полковниково создан Государственный мемориальный музей космонавта № 2.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color w:val="000000"/>
          <w:sz w:val="28"/>
          <w:szCs w:val="28"/>
        </w:rPr>
        <w:t xml:space="preserve">Лазарев Василий Григорьевич </w:t>
      </w:r>
      <w:r>
        <w:rPr>
          <w:rFonts w:cs="Times New Roman" w:ascii="Times New Roman" w:hAnsi="Times New Roman"/>
          <w:color w:val="000000"/>
          <w:sz w:val="28"/>
          <w:szCs w:val="28"/>
        </w:rPr>
        <w:t xml:space="preserve">родился 23 февраля 1928 г. в с. Порошино Кытмановского района. Но школьные годы он провёл в Екатеринбурге. В 1943 г. после окончания школы  вместе с другом пытался поступить в школу первоначального обучения лётчиков. Но друг не поступил, Василий не оставил друга,  и оба вернулись в школу. </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1945 г. после окончания школы Василий поступил в  Свердловский медицинский институт. На последнем курсе получил предложение специализироваться по авиационной медицине и перешёл на военно- медицинский факультет Саратовского мединститута. </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окончания института проходил службу военным врачом. Но мечта летать взяла верх, и он поступил в Чугуевское военное авиационное училище лётчиков. Окончив училище, стал служить лётчиком -инструктором в авиационных частях, затем лётчиком-испытателем, старшим лётчиком-испытателем- врачом. Участвовал в испытаниях самолётов разных типов, высотного оборудования лётчиков, высотного стратостата. Одновременно занимался научной работой. </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1963 г. был зачислен в отряд космонавтов. Свой первый космичес-кий полёт совершил в сентябре 1973 г. вместе с О.Г. Макаровым в качестве командира космического корабля «Союз-122. Полёт прошёл успешно, и Василию Григорьевичу было присвоено звание Героя Советского Союза.</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апреля 1975 г. начал свой второй полёт тоже с О.Г. Макаровым  в качестве командира космического корабля. В дальнейшем работал командиром группы космонавтов в Центре подготовки космонавтов имени Ю.А.Гагарина.   Умер 31 декабря 1990 г. Похоронен в Москве.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6 группа — Лица наших земляков на экранах кино.</w:t>
      </w:r>
    </w:p>
    <w:p>
      <w:pPr>
        <w:pStyle w:val="TextBody"/>
        <w:spacing w:before="0" w:after="0"/>
        <w:jc w:val="both"/>
        <w:rPr/>
      </w:pPr>
      <w:r>
        <w:rPr>
          <w:rFonts w:cs="Times New Roman" w:ascii="Times New Roman" w:hAnsi="Times New Roman"/>
          <w:b/>
          <w:bCs/>
          <w:sz w:val="28"/>
          <w:szCs w:val="28"/>
        </w:rPr>
        <w:t>ПЫРЬЕВ Иван Александрович</w:t>
      </w:r>
      <w:r>
        <w:rPr>
          <w:rFonts w:cs="Times New Roman" w:ascii="Times New Roman" w:hAnsi="Times New Roman"/>
          <w:sz w:val="28"/>
          <w:szCs w:val="28"/>
        </w:rPr>
        <w:t xml:space="preserve"> (1901- 1968)- кинорежиссер, родился в Камне- на- Оби. Был актером в театре. С 1925 г. работает в кино. Снял фильмы: «Посторонняя женщина», «Государственный чиновник», «Партийный билет», «Богатая невеста», «Трактористы», «Конвейер смерти», «Свинарка и пастух», «В шесть часов вечера после войны», «Кубанские казаки»,  «Идиот», «Белые ночи», «Братья Карамазовы.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в Москве, Иван Александрович не забывал свою малую родину. Ей он посвятил свой фильм «Сказание о земле Сибирской», вышедший в 1948 г.</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мертно опубликованных воспоминаниях И.Пырьев пишет: «Нужно думать о том, чем ты живёшь, откуда твои силы, твоя кровь, с кем ты связан и откуда произошёл».</w:t>
      </w:r>
    </w:p>
    <w:p>
      <w:pPr>
        <w:pStyle w:val="TextBody"/>
        <w:spacing w:before="0" w:after="0"/>
        <w:jc w:val="both"/>
        <w:rPr/>
      </w:pPr>
      <w:r>
        <w:rPr>
          <w:rFonts w:cs="Times New Roman" w:ascii="Times New Roman" w:hAnsi="Times New Roman"/>
          <w:b/>
          <w:bCs/>
          <w:sz w:val="28"/>
          <w:szCs w:val="28"/>
        </w:rPr>
        <w:t xml:space="preserve">ВАНИН Алексей Захарович </w:t>
      </w:r>
      <w:r>
        <w:rPr>
          <w:rFonts w:cs="Times New Roman" w:ascii="Times New Roman" w:hAnsi="Times New Roman"/>
          <w:sz w:val="28"/>
          <w:szCs w:val="28"/>
        </w:rPr>
        <w:t xml:space="preserve">родился в 1925 г. в пос. Благовещенском Ребрихинского района. Участвовал в Великой Отечественной войне, был ранен. В юности увлекся классической борьбой, где имел награды и титулы. После войны стал профессиональным спортсменом.  Именно поэтому в 1954 г. его пригласили на главную роль в картину «Чемпион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р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он снялся в эпизодических ролях в фильмах: «За власть Советов», «Ночной патруль», «Тамань, Белла. Максим Максимович», «Карьера Димы Горина», «Шестое июля», «Они сражались за Родину», «Отец и сын».</w:t>
      </w:r>
    </w:p>
    <w:p>
      <w:pPr>
        <w:pStyle w:val="TextBody"/>
        <w:spacing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 1965 г. работа в кино А. Ванина тесно связана с именем В. Шукшина, который пригласил актера сниматься в своих фильмах «Ваш сын и брат», «Калина красная». Снимался также в фильмах «Джентльмены удачи», «Поговорим, бра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 xml:space="preserve">САВИНОВА Екатерина Федоровна </w:t>
      </w:r>
      <w:r>
        <w:rPr>
          <w:rFonts w:cs="Times New Roman" w:ascii="Times New Roman" w:hAnsi="Times New Roman"/>
          <w:sz w:val="28"/>
          <w:szCs w:val="28"/>
        </w:rPr>
        <w:t xml:space="preserve">(1926- 1970)- киноактриса, родилась в с. Ельцовка. В 1950 г. окончила актерский факультет ВГИКА. Первая роль в кино - роль Любочки в комедии А. Пырьева «Кубанские казак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атерина Фёдоровна снялась более чем в 20 фильмах: «Большая семья», «Тень у пирса», «Колыбельная» и др.  Фильм «Приходите завтра»  - автобиография актрисы, история девушки из сибирского села, которая приехала в Москву поступать «на артистку». Роль Фроси Бурлаковой в этом фильме была признана лучшей женской ролью 1963 г. Вскоре Е. Савинова получила звание заслуженной артистки РСФСР, но дальнейшая актёрская судьба Е.Савиной сложилась очень непросто.</w:t>
      </w:r>
    </w:p>
    <w:p>
      <w:pPr>
        <w:pStyle w:val="TextBody"/>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КАШПУР Владимир </w:t>
      </w:r>
      <w:r>
        <w:rPr>
          <w:rFonts w:cs="Times New Roman" w:ascii="Times New Roman" w:hAnsi="Times New Roman"/>
          <w:sz w:val="28"/>
          <w:szCs w:val="28"/>
        </w:rPr>
        <w:t xml:space="preserve">родился в 1926 г. в с. Северка Ключевского района. В 1943 г. был зачислен в военно- авиационное училище штурманов. Принимал участие в боевых действиях во время Великой Отечественной войны. После войны продолжал служить в авиации некоторое врем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51 г. В. Кашпур круто меняет свою судьбу. Он устроился актером во Владимирский областной драматический театр, где проработал до 1956 г. Затем он окончил Школу- студию им. В. Немировича- Данченко при МХАТе. Работал в театре «Современник». Снялся более чем в сорока кинофильмах.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Шукшин Василий Макарович</w:t>
      </w:r>
      <w:r>
        <w:rPr>
          <w:rFonts w:cs="Times New Roman" w:ascii="Times New Roman" w:hAnsi="Times New Roman"/>
          <w:sz w:val="28"/>
          <w:szCs w:val="28"/>
        </w:rPr>
        <w:t xml:space="preserve"> родился в селе Сростки Бийского района 25 июля 1929 г.  Это имя широко известно не только на Алтае, но и далеко за его пределами. В. Шукшин известен как режиссер, актер, писатель.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Василия Макаровича, Мария Сергеевна и Макар Леонтьевич, были простыми колхозниками, добросовестными сельскими труженикам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32 г. родилась сестра Василия Макаровича – Наташа. В 1933 г. по ложному доносу был арестован отец Василия и приговорен к расстрелу. Мать одна растила двоих детей, так как и отчим, призванный на войну, погиб на фронт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4 г. Василий окончил семилетнюю школу в селе Сростки и поступил в Бийский автомобильный техникум. Но проучился в нем только 2, 5 года. Учебу бросил, вернулся в родное село и стал работать в колхозе. В 1946 – 1949 гг. Василий пытается найти работу  в Центральной России. 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ктябре 1949 г. его призывают в армию сначала на Балтийский, а затем на Черноморский флот.</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53 г. он демобилизовался и вернулся в Сростки. Василий экстерном сдал экзамены в своей школе за курс средней школы. Здесь же, в школе рабочей молодежи, В. Шукшин начал преподавать русский язык, литературу, историю, некоторое время исполнял обязанности директор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1954 г. он принимает решение ехать в Москву и поступать во ВГИК. Василий Шукшин становится студентом режиссерского факультета в 29 лет. В. Шукшин учился в мастерской М.И. Ромма, посещал мастерскую С.А.Герасимова, пробовал себя в литератур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58 г.  Василий Макарович печатает свой первый рассказ «Двое на телеге». В этом же году на Одесской киностудии он снялся в главной роли в кинофильме М. Хуциева «Два Федора». После этого  снялся в фильмах «Золотой эшелон, «Простая история», «Мишка, Серега и я» и др. Дипломной работой В. Шукшина стал фильм «Из Лебяжьего сообщают».</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кончания ВГИКА Василий Макарович занимается в основном актерской работой. Одновременно он начинает публиковать свои рассказы в газетах и журналах. В 1963 г. вышел первый сборник его рассказов «Сельские жители». В этом же году он начинает работу над сценарием фильма «Живет такой парень». Постановщиком фильма стал режиссер В. Гинзбург. Фильм снимался на Алтае, на реке Катунь, близ села Манжерок. На Международном фестивале в Венеции в 1964 г. фильм получил Гран – при.</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1965 г. В. Шукшина принимают в члены Союза писателей СССР. В этом же году он начинает работу над сценарием фильма «Ваш сын и брат», который тоже снимали на Алтае. Фильм получил Государственную премию РСФСР им. Братьев Васильевых (1967 г).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Шукшина возникает замысел о съёмках  фильма о Разине. Летом 1967 г. он планировал приступить к съемкам фильма, но по некоторым причинам съемки отложил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фильм «Странные люди» по сценарию В. Шукшина снимается на Владимирской земле, и автор, режиссер  В. Шукшин получает почетное звание «Заслуженный деятель искусств РСФСР». Ему вручается памятный знак «За заслуги в области советской кинематографи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укшин планирует снять фильм на современную тему. Фильм  называется «Печки-лавочки» и становится любимым фильмом многих миллионов зрителей.</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ыщенным для В. Шукшина становятся 1970 –е годы. В 1971 г. он пишет сценарий для фильма «Пришёл солдат», который ставит Н. Губенко. В этом же году Шукшин снимается в фильме «Даурия». За роль инженера Черных в фильме «У озера» получает Государственную премию СССР. В 1972 г. экранизируется роман В. Шукшина «Любавины», публикуется роман «Я пришел дать вам волю».Кроме этого, выходят в свет сборник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го рассказов: «Земляки» (1970), «Характеры», «Беседы при ясной луне» (1974).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зрительский успех вызвала картина «Калина красная». В ней он реализовал себя как драматург, режиссер и актер. После её премьеры В. Шукшин возвращается к работе над постановкой «Степана Разин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1974 г. он соглашается принять участие в съемках фильма С. Бондарчука «Они сражались за Родину». Эта роль в жизни В. Шукшина оказалась последней. 2 октября 1974 года Василий Макарович скоропостижно скончался. Ему шел сорок шестой год. Посмертно Шукшину присуждена Ленинская премия за актерские работы последних лет. Имя В. Шукшина увековечено. В с. Сростки создан музей его имени, в городах Алтайского края в честь его названы улиц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БУРКОВА Лариса Матвеевна</w:t>
      </w:r>
      <w:r>
        <w:rPr>
          <w:rFonts w:cs="Times New Roman" w:ascii="Times New Roman" w:hAnsi="Times New Roman"/>
          <w:sz w:val="28"/>
          <w:szCs w:val="28"/>
        </w:rPr>
        <w:t xml:space="preserve"> родилась в 1940 г. в г. Камень- на-Оби. После окончания школы в 1958 г. поступает на актерский факультет ВГИКа в Москве. С 1963 г. началась ее актерская жизнь сначала на киностудии им. Довженко, затем на киностудии Ленфильма.  Её первая роль была в фильме «У Крутого яра», затем в фильмах «Стежки- дорожки», «Живет такой парень», «Завьяловские чудики».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играла с такими известными артистами, как В. Золотухин, М. Кокшенов, В. Павлов, В. Шукшин. Но  в период перестройки осталась без работы и вынуждена была уехать из Ленинграда, вернулась в Камень. Шла на любую работу, лишь бы заработать на жизнь.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91 г. предпринимает попытку вернуться в Ленинград, но работы по - прежнему нет. Лариса оставляет дочь в своей квартире, а сама возвращается в Камень, где все невзгоды переносит вместе с матерью. Лариса Буркова умерла в возрасте 64 лет. На похоронах Ларисы были только ее мать и брат.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ЗОЛОТУХИН Валерий Сергеевич</w:t>
      </w:r>
      <w:r>
        <w:rPr>
          <w:rFonts w:cs="Times New Roman" w:ascii="Times New Roman" w:hAnsi="Times New Roman"/>
          <w:sz w:val="28"/>
          <w:szCs w:val="28"/>
        </w:rPr>
        <w:t xml:space="preserve"> родился в 1941 году в с. Быстрый Исток. В 1963 г. окончил ГИТИС по специальности «артист театра оперетты», работал в театре им. Моссовета, затем в Московском театре драмы и комедии на Таганке.</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сть принесла роль Серёжкина в фильме «Хозяин тайги»(1964). Его героями были «люди из народа», и они принесли Золотухину успех и известность («О тех, кого помню и люблю», «Единственная» и др.).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антливый актёр,  В. Золотухин  наделён также даром литератора. Он издаёт несколько книг: «На Исток-речушку, к детству моему», «Печаль  и смех моих крылечек», «Дребезги» и др.</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литературных произведениях и сыгранных им ролях прослеживается связь с малой родиной - Алтаем. В последние годы эта связь выражается в том, что В. Золотухин  на Алтае готовит молодых актеров, участвует в постановке спектаклей, сам играет в спектаклях на сцене театров Алтая.</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МИРОШНИЧЕНКО Ирина Петровна</w:t>
      </w:r>
      <w:r>
        <w:rPr>
          <w:rFonts w:cs="Times New Roman" w:ascii="Times New Roman" w:hAnsi="Times New Roman"/>
          <w:sz w:val="28"/>
          <w:szCs w:val="28"/>
        </w:rPr>
        <w:t xml:space="preserve"> родилась 24 июля 1942 г. в Барнауле. В 1961 г. Ирина поступила в Школу-студию МХАТ. После её окончания Ирину приняли во МХАТ. Она играла в спектаклях «Чайка», «Три сестры», «Вишнёвый сад»  и др.</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Петровна в кино впервые снялась в 1963 г. в фильме Георгия Данелия «Я шагаю по Москве». Первой большой ролью  актрисы стала роль разведчицы в фильме  «Их знали только в лицо».  Затем снялась   в фильмах «Кремлёвские куранты», «Пришёл солдат с фронта», «Зимняя вишня» и др.</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ирошниченко принимала участие в новогодних   «Голубых огоньках»  в начале 80-х. Снимается и сейчас, принимает участие в различных телевизионных проектах.</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b/>
          <w:bCs/>
          <w:sz w:val="28"/>
          <w:szCs w:val="28"/>
        </w:rPr>
        <w:t>ЛЫРЧИКОВ Николай Ильич</w:t>
      </w:r>
      <w:r>
        <w:rPr>
          <w:rFonts w:cs="Times New Roman" w:ascii="Times New Roman" w:hAnsi="Times New Roman"/>
          <w:sz w:val="28"/>
          <w:szCs w:val="28"/>
        </w:rPr>
        <w:t xml:space="preserve"> родился в 1944 г. в с. Рогозиха Павловского района. Окончил режиссерский факультет ВГИКа (1976), затем высшие сценарные курсы (1981). Созданные им картины пользуются успехом у зрителей. Среди них выделяются такие, как «Мы жили по соседству», «Безумный день инженера Баркалова» , «Еще люблю, еще надеюсь», «Ничей», «Прощ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ПАНКРАТОВ- ЧЕРНЫЙ Александр Васильевич</w:t>
      </w:r>
      <w:r>
        <w:rPr>
          <w:rFonts w:cs="Times New Roman" w:ascii="Times New Roman" w:hAnsi="Times New Roman"/>
          <w:sz w:val="28"/>
          <w:szCs w:val="28"/>
        </w:rPr>
        <w:t xml:space="preserve"> родился в 1949 г в с. Конево Панкрушихинского района. Окончил актёрский факультет Горьковского театрального училища, учился на режиссёрском факультете ВГИКа.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дипломной работой стал фильм по рассказам В. Шукшина «Штрихи к портрету». Затем он снял такие фильмы: «Взрослый сын», «Похождения графа Невзорова», «Салон красоты». Первую крупную роль сыграл в картине К. Шахназарова «Мы из джаза» (1983).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сть актеру принесли роли Аркадия («Зимний вечер в Гаграх»), главного редактора («Курьер»), офицера («Жестокий романс»), приказчика Петьки («Знай наших!»), циркача Ахмета («И вот пришел Бумбо»). Яркими были его роли в  фильмах: «Битва за Москву», «Действуй по обстановке», «Русские братья», «Забытая мелодия для флейты», «Небеса обетованные» и др.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УСАТОВА Нина Николаевна</w:t>
      </w:r>
      <w:r>
        <w:rPr>
          <w:rFonts w:cs="Times New Roman" w:ascii="Times New Roman" w:hAnsi="Times New Roman"/>
          <w:sz w:val="28"/>
          <w:szCs w:val="28"/>
        </w:rPr>
        <w:t xml:space="preserve"> родилась в 1951 г. на станции Малиновое Озеро Михайловского района. Поступила на режиссёрский факультет ВТУ им. Б.В.Щукина и в 1989 г. окончила его.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на Николаевна работала в театрах г. Котласа и Ленинграда. Её первая роль в кино была сыграна в фильме Г. Буркова «Байки» (1987). За короткое время она создала ряд ярких образов женщин простых, но обаятельных. С её участием вышли такие фильмы, как «Небывальщина», «Холодное лето пятьдесят третьего...», «Чича», «Окно в Париж», «Увидеть Париж и умереть».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95 г. актриса получила главный приз на Московском кинофестива-ле за роль матери Коли Иванова в фильме «Мусульмани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БУЛДАКОВ Алексей</w:t>
      </w:r>
      <w:r>
        <w:rPr>
          <w:rFonts w:cs="Times New Roman" w:ascii="Times New Roman" w:hAnsi="Times New Roman"/>
          <w:sz w:val="28"/>
          <w:szCs w:val="28"/>
        </w:rPr>
        <w:t xml:space="preserve"> родился в 1951 г. в с. Макаровка Ключевского района. Окончил Молодежную театральную студию при Павлодарском драматическом театре им. А.П. Чехова в 1969 г. Работал в театрах Павлодара, Томска, Караганды, Рязани. Был актером Театра- студии при киностудии «Беларусьфильм». Снялся в нескольких десятках фильмов и сериалов. По- настоящему знаменитым стал после фильмов «Особенности национальной охоты», «Особенности национальной рыбал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ХОТИНЕНКО Владимир</w:t>
      </w:r>
      <w:r>
        <w:rPr>
          <w:rFonts w:cs="Times New Roman" w:ascii="Times New Roman" w:hAnsi="Times New Roman"/>
          <w:sz w:val="28"/>
          <w:szCs w:val="28"/>
        </w:rPr>
        <w:t xml:space="preserve"> родился в 1952 г. в городе Славгороде. В 1976 г. с отличием окончил Свердловский архитектурный институт. Свой творческий путь В. Хотиненко начал в 1977 г. художником- постановщиком на Свердловской киностудии. В 1981 г. окончил Высшие режиссёрские курсы в Москве. Среди его работ такие фильмы, как «Зеркало для героя», «Макаров», «Мусульманин», «72 метра», «Гибель империи» и д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b/>
          <w:bCs/>
          <w:sz w:val="28"/>
          <w:szCs w:val="28"/>
        </w:rPr>
        <w:t xml:space="preserve">ЕВДОКИМОВ Михаил Сергеевич </w:t>
      </w:r>
      <w:r>
        <w:rPr>
          <w:rFonts w:cs="Times New Roman" w:ascii="Times New Roman" w:hAnsi="Times New Roman"/>
          <w:sz w:val="28"/>
          <w:szCs w:val="28"/>
        </w:rPr>
        <w:t xml:space="preserve">родился в 1957 г. в г. Сталинске (Новокузнецк). В 1958 г. семья переехала в с. Верх- Обское Смоленского района. Артистические способности Михаила проявились ещё в школе. Он выступал на школьной сцене, участвовал в концертах сельской самодеятельности. Уже тогда Михаил пользовался успехом у зрителей.  Односельчане, его одноклассники вспоминают, что, как только Миша Евдокимов появлялся на сцене, шутки, смех, веселье были гарантированы.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92 г. окончил факультет режиссёров эстрады ГИТИСа в Москве. Снялся в фильмах: «Про бизнесмена Фому», «Не валяй дурака», «Не послать ли нам гонца?» и др. Известность к артисту пришла после участия в телевизионной программе «Аншлаг».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постоянно участвовал в Шукшинских чтениях, в ежегодных Соболевских чтениях, просто приезжал домой и встречался с односельчанами. В 1992 г. в родном селе провёл спортивный праздник, который затем стал ежегодным.</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искренне хотел изменить жизнь своих земляков  и поэтому согласился принять участие в выборах губернатора Алтайского края.</w:t>
      </w:r>
    </w:p>
    <w:p>
      <w:pPr>
        <w:pStyle w:val="TextBody"/>
        <w:spacing w:lineRule="atLeast" w:line="10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Некоторое время  он работал  губернатором Алтайского края, но трагически погиб в 2005 г. На месте гибели М. Евдокимова, его водителя И.Зуева и охранника А.Устинова создан мемориальный комплекс. В родном селе Верх - Обское ежегодно проводят  спортивный праздник в честь его памя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widowControl w:val="false"/>
      <w:suppressLineNumbers/>
      <w:spacing w:lineRule="auto" w:line="240" w:before="0" w:after="0"/>
    </w:pPr>
    <w:rPr>
      <w:rFonts w:ascii="Liberation Serif;Times New Roman" w:hAnsi="Liberation Serif;Times New Roman" w:eastAsia="DejaVu Sans;MS Mincho"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3:07Z</dcterms:created>
  <dc:creator/>
  <dc:description/>
  <dc:language>en-US</dc:language>
  <cp:lastModifiedBy/>
  <cp:revision>0</cp:revision>
  <dc:subject/>
  <dc:title/>
</cp:coreProperties>
</file>