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Э</w:t>
      </w:r>
      <w:r>
        <w:rPr>
          <w:b/>
          <w:bCs/>
          <w:sz w:val="32"/>
          <w:szCs w:val="32"/>
        </w:rPr>
        <w:t xml:space="preserve">лективный курс  «Рассказы по истории Каменской земли» для начальной школы  </w:t>
      </w: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Автор:        Панфилова     Т.Е.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последнее время неуклонно возрастает роль краеведения в учебной и внеурочной работе. Положительная тенденция роста в значительной мере связана с введением, в соответствии с Законом РФ «Об образовании», национально-регионального компонента шко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ажным условием развития краеведения, в первую очередь исторического, являются современные социально-политические перемены, когда укрепляется российская государственность, растет роль «провинции», когда возрастает интерес россиян, молодежи к своему историческому прошлому, народным обычаям и традициям, проблемам регионального развития и возрождения своей самобытности.Урочные и внеклассные занятия по историческому краеведению способствуют развитию у учащихся любви к Отечеству, к своей земле, родному дому, семь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аеведение способствует решению задач социальной адаптации воспитанников школы, формированию у них готовности жить и трудиться в своем селе, районе, крае, республике, участвовать в их развитии, социально-экономическом и культурном обновлении. Это одна из актуальных социально-педагогических задач нашего времени. В образовательных стандартах второго поколения значительное место уделяется нравственно-патриотическому воспитанию в начальной школе. Предлагаемый курс истории своего района призван помочь учителю решить данную задачу используя маериалы по истории Камен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читана на учащихся начальной школы (3 или 4 класс.)</w:t>
      </w:r>
    </w:p>
    <w:p>
      <w:pPr>
        <w:pStyle w:val="Normal"/>
        <w:spacing w:lineRule="atLeast" w:line="100"/>
        <w:ind w:left="-240" w:right="0" w:firstLine="720"/>
        <w:rPr/>
      </w:pPr>
      <w:r>
        <w:rPr>
          <w:b/>
          <w:i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 к освоению традиционной культуры предполагает активность детей, родителей, учителя. Ибо прямого пути от знания к духовным ценностям нет. Он лежит только через общение и эмоциональное переживание. Для курса «История Каменской земли» характерен и </w:t>
      </w:r>
      <w:r>
        <w:rPr>
          <w:b/>
          <w:i/>
          <w:sz w:val="28"/>
          <w:szCs w:val="28"/>
        </w:rPr>
        <w:t>персонифицированный подход</w:t>
      </w:r>
      <w:r>
        <w:rPr>
          <w:sz w:val="28"/>
          <w:szCs w:val="28"/>
        </w:rPr>
        <w:t xml:space="preserve">. В центре всех проблем стоит человек: именно с этих позиций нужно увидеть природу, семью, историю народа как условий, в которых складывается и осуществляет свою жизненную цель каждая личность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ь и Каменский район  богаты  своей историей и культурой. Данный курс </w:t>
      </w:r>
      <w:r>
        <w:rPr>
          <w:b/>
          <w:i/>
          <w:sz w:val="28"/>
          <w:szCs w:val="28"/>
        </w:rPr>
        <w:t>наполнен региональной корректировкой</w:t>
      </w:r>
      <w:r>
        <w:rPr>
          <w:sz w:val="28"/>
          <w:szCs w:val="28"/>
        </w:rPr>
        <w:t xml:space="preserve"> с учётом всего этого. Здесь идёт опора на сложившуюся социокультурную инфраструктуру (музеи города и района), использование богатейших фондов и знаний работников местных музее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работка рабочей программы вызвана необходимостью удовлетворить законодательные требования (см. Закон РФ «Об образовании» от 29.12.2012 г.), предъявляемые сегодня к педагогам образовательных учреждений (Закон РФ «Об образовании», ст.32 «Компетенция и ответственность образовательного учреждения», п.7- «разработка и утверждение рабочих программ учебных курсов и дисциплин»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ые образовательные стандарты начального образования, являются заданными извне требованиями к качеству образования, поставленному образовательному учреждению государство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- дать учащимся знания о родного районе, воспитывать любовь к нему, что и способствует формированию гражданско — патриотических  понятий и навыков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чи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положительного образа своей  малой роди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чащихся в изучении истории своего села, райо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нравственно-патриотическому воспитанию учащихся, развитию любви и уважения к своей малой роди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учащихся к исследовательской работе.</w:t>
      </w:r>
    </w:p>
    <w:p>
      <w:pPr>
        <w:pStyle w:val="Normal"/>
        <w:ind w:left="-240" w:right="0" w:firstLine="720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этапы формирования явления «родная земля» в его изменяющихся пространственно-временных координатах (древний период, средние века, новое время, современнос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образы легендарных и исторических деятелей внёсших вклад  в развитие Каменской земли</w:t>
      </w:r>
    </w:p>
    <w:p>
      <w:pPr>
        <w:pStyle w:val="Normal"/>
        <w:ind w:left="-2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0" w:firstLine="720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нравственно-эстетическую оценку понятию «малая Родин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нравственно-эстетическую оценку образам и деятельности своих соотечествен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нести особенности своего характера и понимания жизни своих знаменитых соотечественников и земляков в прошлом и настоящем.</w:t>
      </w:r>
    </w:p>
    <w:p>
      <w:pPr>
        <w:pStyle w:val="Normal"/>
        <w:ind w:left="-2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ормированы представления об истории Каменского района как части истории нашей страны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явление интереса к поисково-исследовательской деятельности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ное участие детей в творческих мероприятиях краеведческой направленности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етодическое обеспечение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-учебные пособия «Рассказы по истории Каменской земли;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-экспозиции школьного и краеведческого музея;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презентации;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технические средства:компьютер, мультимедийное оборуд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аль В. Толковый словарь живого великорусского языка.М: Наука, 1976.-657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Лазарев А. Народоведение.- Челябинск, Ю-Уральское кн.изд-во, 1997.- 223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Терещенко А.В. История культуры русского народа. – М., ЭКСМО, 2007. – 720 </w:t>
      </w:r>
    </w:p>
    <w:p>
      <w:pPr>
        <w:pStyle w:val="Normal"/>
        <w:spacing w:lineRule="auto" w:line="360"/>
        <w:ind w:left="14" w:right="0" w:hanging="29"/>
        <w:rPr>
          <w:sz w:val="28"/>
          <w:szCs w:val="28"/>
        </w:rPr>
      </w:pPr>
      <w:r>
        <w:rPr>
          <w:sz w:val="28"/>
          <w:szCs w:val="28"/>
        </w:rPr>
        <w:t>4.История культуры Алтая.. Барнаул., Пикет, 1999.- 298 с.</w:t>
      </w:r>
    </w:p>
    <w:p>
      <w:pPr>
        <w:pStyle w:val="Normal"/>
        <w:spacing w:lineRule="auto" w:line="360"/>
        <w:ind w:left="14" w:right="0" w:hanging="29"/>
        <w:rPr>
          <w:sz w:val="28"/>
          <w:szCs w:val="28"/>
        </w:rPr>
      </w:pPr>
      <w:r>
        <w:rPr>
          <w:sz w:val="28"/>
          <w:szCs w:val="28"/>
        </w:rPr>
        <w:t>5.Русский праздник.Энциклопедия.- С-Петербург., Искусство, 2001.- 689 с.</w:t>
      </w:r>
    </w:p>
    <w:p>
      <w:pPr>
        <w:pStyle w:val="Normal"/>
        <w:spacing w:lineRule="auto" w:line="360"/>
        <w:ind w:left="14" w:right="0" w:hanging="29"/>
        <w:rPr>
          <w:sz w:val="28"/>
          <w:szCs w:val="28"/>
        </w:rPr>
      </w:pPr>
      <w:r>
        <w:rPr>
          <w:sz w:val="28"/>
          <w:szCs w:val="28"/>
        </w:rPr>
        <w:t>6. Ресурсы сети Интернет. http:  dic//academik. ru.</w:t>
      </w:r>
    </w:p>
    <w:p>
      <w:pPr>
        <w:pStyle w:val="Normal"/>
        <w:spacing w:lineRule="auto" w:line="360"/>
        <w:ind w:left="14" w:right="0" w:hanging="29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.Ресурсы сети Интернет — словарь Википедия.</w:t>
      </w:r>
    </w:p>
    <w:p>
      <w:pPr>
        <w:pStyle w:val="TextBody"/>
        <w:spacing w:lineRule="auto" w:line="360" w:before="0" w:after="0"/>
        <w:ind w:left="14" w:right="0" w:hanging="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.Панфилова Т.Е.Панфилова И.А. Рассказы по истории Каменской земли. Камень-на-Оби, 2011.</w:t>
      </w:r>
    </w:p>
    <w:p>
      <w:pPr>
        <w:pStyle w:val="TextBody"/>
        <w:spacing w:lineRule="auto" w:line="360" w:before="0" w:after="0"/>
        <w:ind w:left="14" w:right="0" w:hanging="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9.Энциклопедия Алтайского края. Т.1, 2. Барнаул, 1995, 1997.</w:t>
      </w:r>
    </w:p>
    <w:p>
      <w:pPr>
        <w:pStyle w:val="Normal"/>
        <w:ind w:left="-240" w:right="0" w:firstLine="720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</w:p>
    <w:p>
      <w:pPr>
        <w:pStyle w:val="Normal"/>
        <w:ind w:left="-240" w:right="0" w:firstLine="720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-240" w:righ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right="0" w:firstLine="720"/>
        <w:rPr/>
      </w:pPr>
      <w:r>
        <w:rPr/>
      </w:r>
    </w:p>
    <w:p>
      <w:pPr>
        <w:pStyle w:val="Normal"/>
        <w:ind w:left="-240" w:right="0" w:firstLine="720"/>
        <w:rPr/>
      </w:pPr>
      <w:r>
        <w:rPr/>
      </w:r>
    </w:p>
    <w:p>
      <w:pPr>
        <w:pStyle w:val="Normal"/>
        <w:ind w:left="-240" w:right="0" w:firstLine="720"/>
        <w:rPr/>
      </w:pPr>
      <w:r>
        <w:rPr/>
      </w:r>
    </w:p>
    <w:p>
      <w:pPr>
        <w:pStyle w:val="Normal"/>
        <w:ind w:left="-240" w:right="0" w:firstLine="720"/>
        <w:rPr/>
      </w:pPr>
      <w:r>
        <w:rPr/>
      </w:r>
    </w:p>
    <w:p>
      <w:pPr>
        <w:pStyle w:val="Normal"/>
        <w:ind w:left="-240" w:right="0" w:firstLine="720"/>
        <w:rPr/>
      </w:pPr>
      <w:r>
        <w:rPr/>
      </w:r>
    </w:p>
    <w:p>
      <w:pPr>
        <w:pStyle w:val="Normal"/>
        <w:ind w:left="-240" w:right="0" w:firstLine="720"/>
        <w:rPr/>
      </w:pPr>
      <w:r>
        <w:rPr/>
      </w:r>
    </w:p>
    <w:p>
      <w:pPr>
        <w:pStyle w:val="Normal"/>
        <w:ind w:left="-240" w:right="0" w:firstLine="720"/>
        <w:rPr/>
      </w:pPr>
      <w:r>
        <w:rPr/>
      </w:r>
    </w:p>
    <w:p>
      <w:pPr>
        <w:pStyle w:val="Normal"/>
        <w:ind w:left="-240" w:right="0" w:firstLine="720"/>
        <w:rPr/>
      </w:pPr>
      <w:r>
        <w:rPr/>
      </w:r>
    </w:p>
    <w:p>
      <w:pPr>
        <w:pStyle w:val="Normal"/>
        <w:ind w:left="-240" w:right="0" w:firstLine="720"/>
        <w:rPr/>
      </w:pPr>
      <w:r>
        <w:rPr/>
      </w:r>
    </w:p>
    <w:p>
      <w:pPr>
        <w:pStyle w:val="Normal"/>
        <w:ind w:left="-240" w:right="0" w:firstLine="5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 элективного курса  «Рассказы по истории Каменской земли» (34 ч) </w:t>
      </w:r>
    </w:p>
    <w:p>
      <w:pPr>
        <w:pStyle w:val="Normal"/>
        <w:tabs>
          <w:tab w:val="clear" w:pos="709"/>
          <w:tab w:val="left" w:pos="-232" w:leader="none"/>
        </w:tabs>
        <w:ind w:left="-240" w:right="0" w:hanging="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4"/>
        <w:gridCol w:w="664"/>
        <w:gridCol w:w="4592"/>
        <w:gridCol w:w="1276"/>
        <w:gridCol w:w="1658"/>
        <w:gridCol w:w="1641"/>
        <w:gridCol w:w="1542"/>
        <w:gridCol w:w="1844"/>
      </w:tblGrid>
      <w:tr>
        <w:trPr>
          <w:trHeight w:val="3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федерального компонента Г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региональный компонент ГОС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условия и средства реализации ГОС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параметры оценки достижения поставленных целей и задач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е лини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качества образованност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информацион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но-коммуникативна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е зан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то знать необходи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источники знаний истории, временные координатах (век, эра, древняя история, средние века соврем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Дать нравственно-эстетическую оценку понятию «отечество, роди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я о человеческой культуре,</w:t>
            </w:r>
          </w:p>
          <w:p>
            <w:pPr>
              <w:pStyle w:val="Normal"/>
              <w:rPr/>
            </w:pPr>
            <w:r>
              <w:rPr/>
              <w:t xml:space="preserve">представления о многобразии мира и его истори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вать себя частицей исторического процесса </w:t>
            </w:r>
          </w:p>
          <w:p>
            <w:pPr>
              <w:pStyle w:val="Normal"/>
              <w:rPr/>
            </w:pPr>
            <w:r>
              <w:rPr/>
              <w:t>передать в собственной творческой деятельности свою причастность к наследию русской куль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Коллективная, групповая инивидуальная деятель-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школьный муз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«Каменская земл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ейшая история Каменской зем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события древнейшей истории Каменской земли и  её источни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 w:val="false"/>
                <w:bCs w:val="false"/>
                <w:sz w:val="24"/>
                <w:szCs w:val="24"/>
              </w:rPr>
              <w:t xml:space="preserve">установить причинно-следственную связь между отдельными событиями и в контексте общей истории России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пособов познания мира, наблюдений, проектирование своей деятельност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тбирать информац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, групповая инивидуальная деятель-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краевед-ческий музей г. Кам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артин жизни древних людей на Каменской зем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ская земля во II тыс.  н.э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культурно-исторические события этого периода, процесс заселения русскими Алтая, Каменской земли, отношения с местным населением, характерные черты жизни и быта на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Дать нравственно-эстетическую оценку образам и деятельности своих соотече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 и художественн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я жизни, быте, культур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своих корней,  себя как частицы сообщества люд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ть в собственной творческой деятельности свою причастность  к историчес-кому наслед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-ная, групповая инивидуаль-ная деятель-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муз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о своей семье, её корнях (фото, воспоминания родственников)подготовка к презен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 век:потрясения и преобразо-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этапы истории Каменской земли в XX ве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Дать нравственно-эстетическую оценку понятию «малая Родина»,образам и деятельности своих соотечественников;</w:t>
            </w:r>
          </w:p>
          <w:p>
            <w:pPr>
              <w:pStyle w:val="Normal"/>
              <w:ind w:left="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ти особенности своего характера и понимания жизни своих  известных соотечественников и земляков в прошлом и настоящ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и художественная куль-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ть представления об основных событиях, роли личности в истории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себя частицей истории, причастности своих родст-венников к историческим событ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ть в собственной творческой деятельности  причастность к ис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-ная, групповая инивидуаль-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краеведчес-кий музей г. Кам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писание мини-исследовательских работ о своих родственниках, участниках каких-либо событий данного периода (война, целин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века XX к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ку XXI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события последнего дясетилетия XX века и события первого десятилетия XXI века в контексте событий в России.</w:t>
            </w:r>
          </w:p>
          <w:p>
            <w:pPr>
              <w:pStyle w:val="Normal"/>
              <w:ind w:left="-24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8" w:right="0" w:hanging="0"/>
              <w:rPr/>
            </w:pPr>
            <w:r>
              <w:rPr>
                <w:b/>
                <w:sz w:val="24"/>
                <w:szCs w:val="24"/>
              </w:rPr>
              <w:t>уметь:д</w:t>
            </w:r>
            <w:r>
              <w:rPr>
                <w:sz w:val="24"/>
                <w:szCs w:val="24"/>
              </w:rPr>
              <w:t>ать нравственно-эстетическую оценку понятию «малая Родина».</w:t>
            </w:r>
          </w:p>
          <w:p>
            <w:pPr>
              <w:pStyle w:val="Normal"/>
              <w:ind w:left="21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нравственно-эстетическую оценку образам и деятельности своих односельчан, соотечественников</w:t>
            </w:r>
          </w:p>
          <w:p>
            <w:pPr>
              <w:pStyle w:val="Normal"/>
              <w:ind w:left="21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ти особенности своего характера и понимания жизни своих знаменитых соотечественников и земляков в прошлом и настоящ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b w:val="false"/>
                <w:bCs w:val="false"/>
                <w:sz w:val="24"/>
                <w:szCs w:val="24"/>
              </w:rPr>
              <w:t>основные события истории Каменской земли в контексте истории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ать нравственно-эстетическую формулировку понятию «малая Родина»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и художественн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я о человеческой культуре,</w:t>
            </w:r>
          </w:p>
          <w:p>
            <w:pPr>
              <w:pStyle w:val="Normal"/>
              <w:rPr/>
            </w:pPr>
            <w:r>
              <w:rPr/>
              <w:t xml:space="preserve">представления об этнокультурной картине мира, </w:t>
            </w:r>
            <w:r>
              <w:rPr>
                <w:sz w:val="24"/>
                <w:szCs w:val="24"/>
              </w:rPr>
              <w:t>традициях своей мес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жизни, быте и культуре населения в разные периоды истор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себя в отношении с другими людьми,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ть в собственной творческой деятельности свою прича-стность к истории, к наследию русской культуры</w:t>
            </w:r>
          </w:p>
          <w:p>
            <w:pPr>
              <w:pStyle w:val="Normal"/>
              <w:rPr/>
            </w:pPr>
            <w:r>
              <w:rPr/>
              <w:t>передать ав собственной творческой деятельности своё видение истории малой Роди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-ная, групповая инивидуаль-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в школьный музей соседней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результатов исследовательской и творческой работы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ставление альбом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История Каменской земли в фотографиях и воспоминан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89670</wp:posOffset>
                      </wp:positionH>
                      <wp:positionV relativeFrom="paragraph">
                        <wp:posOffset>131445</wp:posOffset>
                      </wp:positionV>
                      <wp:extent cx="9895205" cy="838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953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2.1pt,10.35pt" to="87pt,16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о итогам работы по курсу.</w:t>
            </w:r>
          </w:p>
        </w:tc>
      </w:tr>
    </w:tbl>
    <w:p>
      <w:pPr>
        <w:pStyle w:val="Normal"/>
        <w:ind w:left="-240" w:right="0" w:firstLine="720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</w:t>
      </w:r>
    </w:p>
    <w:p>
      <w:pPr>
        <w:pStyle w:val="Normal"/>
        <w:ind w:left="-240" w:right="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-240" w:right="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-240" w:right="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-240" w:right="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-240" w:right="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-240" w:right="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-240" w:right="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-240" w:right="0" w:firstLine="720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</w:t>
      </w:r>
      <w:r>
        <w:rPr>
          <w:b/>
          <w:bCs/>
          <w:color w:val="800000"/>
          <w:sz w:val="40"/>
          <w:szCs w:val="40"/>
        </w:rPr>
        <w:t>Проект рабочей программы по краеведению «История Каменской земли»</w:t>
      </w:r>
    </w:p>
    <w:p>
      <w:pPr>
        <w:pStyle w:val="Normal"/>
        <w:ind w:left="-240" w:right="0" w:firstLine="720"/>
        <w:rPr/>
      </w:pPr>
      <w:r>
        <w:rPr>
          <w:rFonts w:eastAsia="Times New Roman" w:cs="Times New Roman"/>
          <w:b/>
          <w:bCs/>
          <w:color w:val="800000"/>
          <w:sz w:val="40"/>
          <w:szCs w:val="40"/>
        </w:rPr>
        <w:t xml:space="preserve">                                       </w:t>
      </w:r>
      <w:r>
        <w:rPr>
          <w:b/>
          <w:bCs/>
          <w:color w:val="800000"/>
          <w:sz w:val="40"/>
          <w:szCs w:val="40"/>
        </w:rPr>
        <w:t>для начальной школы</w:t>
      </w:r>
    </w:p>
    <w:p>
      <w:pPr>
        <w:pStyle w:val="Normal"/>
        <w:ind w:left="-240" w:right="0" w:firstLine="720"/>
        <w:rPr/>
      </w:pPr>
      <w:r>
        <w:rPr>
          <w:rFonts w:eastAsia="Times New Roman" w:cs="Times New Roman"/>
          <w:b/>
          <w:bCs/>
          <w:color w:val="800000"/>
          <w:sz w:val="40"/>
          <w:szCs w:val="40"/>
        </w:rPr>
        <w:t xml:space="preserve">          </w:t>
      </w:r>
      <w:r>
        <w:rPr>
          <w:b/>
          <w:bCs/>
          <w:color w:val="800000"/>
          <w:sz w:val="40"/>
          <w:szCs w:val="40"/>
        </w:rPr>
        <w:t>Составитель: Панфилова Татьяна Ефимовна</w:t>
      </w:r>
    </w:p>
    <w:p>
      <w:pPr>
        <w:pStyle w:val="Normal"/>
        <w:ind w:left="-240" w:right="0" w:firstLine="720"/>
        <w:rPr>
          <w:b w:val="false"/>
          <w:b w:val="false"/>
          <w:bCs w:val="false"/>
          <w:color w:val="800000"/>
          <w:sz w:val="32"/>
          <w:szCs w:val="32"/>
        </w:rPr>
      </w:pPr>
      <w:r>
        <w:rPr>
          <w:b w:val="false"/>
          <w:bCs w:val="false"/>
          <w:color w:val="800000"/>
          <w:sz w:val="32"/>
          <w:szCs w:val="32"/>
        </w:rPr>
      </w:r>
    </w:p>
    <w:p>
      <w:pPr>
        <w:pStyle w:val="Normal"/>
        <w:ind w:left="-240" w:right="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-240" w:right="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-240" w:right="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0385" cy="39903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4" w:right="11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48:36Z</dcterms:created>
  <dc:creator/>
  <dc:description/>
  <dc:language>en-US</dc:language>
  <cp:lastModifiedBy/>
  <cp:revision>0</cp:revision>
  <dc:subject/>
  <dc:title/>
</cp:coreProperties>
</file>