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Элективный курс: «Краевед-исследователь»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Краеведение обладает потенциальными возможностями дать учащимся первоначальный опыт исследовательской работы. Исследовательская деятельность даёт возможность на практике осуществлять технологию проблемного обучения и личностно ориентированный подход, помогая учащимся понять закономерности исторического развития через краеведческий материа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исковая и исследовательская деятельность по краеведению выходит за рамки урока,  расширяет кругозор, область интересов, развивает наблюдательность, учит анализировать явления жизни. Учащиеся  учатся самостоятельно мыслить, осуществлять поиск и исследование проблемы, а также творчески подходить к работе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 w:val="false"/>
          <w:i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существляется оди из основных принципов педагогики - принцип активности ребенка в образовательном процессе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Элективный курс «Краевед– исследователь» способствует развитию у учащихся поисковых и исследовательских компетенций средствами исторического краеведения.  Программа курса рассчитана на учащихся 7-9 класс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Цель курс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формировать у учащихся исследовательские компетенции на базе изучение основ поисковой и  исследовательской работы и создания своих .  собственной исследовательской историко – краеведческой деятельности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Задачи курса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формирование представлений об историческом исследовани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формирование  общеучебных умений и навыков – исследовательских, рефлексивных и самооценочных на основе краеведческого материала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формирование умений самостоятельно находить и использовать информацию краеведческого характера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формирование мотивации к творческой деятельност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развитие познавательных и творческих способностей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формирование устойчивого интереса к историческому краеведению, поисковой и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ланирование курса составлено из расчета 1 учебный час в неделю, всего – 34 часа за учебный год. В планировании предусматривается теоретические и практические занятия, индивидуальные консультац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ланирование занятий данного элективного курса предполагает выполнение следующих этапов познания: восприятие, осмысление, усвоение, применение усвоенного в практической деятельности в виде исследовательских работ и  рефлексию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сновным педагогическим приемом данного элективного курса является организация поисковой и исследовательской деятельности учащихся, основанная на создании собственных исследовательских историко – краеведческих рабо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Критериями эффективности  реализации программы курса выступают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познавательный компонент – потребность в новых знаниях, умениях и навыках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деятельностный компонент – активная позиция в овладении знаниями поиска и исторического исследования, развитие потребности в самостоятельной поисковой и исследовательской деятельност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волевой компонент – наличие волевых усилий при ознакомлении с содержанием нов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держание программы элективного курса «Краевед – исследователь» направлено на  формирование ключевых компетенций, общеучебных умений и навыков, универсальных способов деятельности. А также реализует цель исторического образования – образование, развитие и воспитание гражданина и патриота, ценностно – ориентированной личности, обладающей нравственными качествами, способной к самореализации в условиях современной российской социокультурной ситуации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Содержание программы основывается на следующих современных педагогических подходах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Содержательно – деятельностный – деятельность учащихся предстает системой учебных действий и включением их в активную учебную, поисковую и исследовательскую деятельность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Системно – комплексный – освоение методов, средств и способов поисковой деятельности и исторического исследования и их практического применения учащимися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Личностно ориентированный – поисковая и исследовательская деятельность является средством формирования и развития личности ребенка. 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ланируемые результаты обуч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-  развитие у учащихся следующих компетентностей: социально – адаптивной (гражданственной), когнитивной (познавательной), информационно – технологической и коммуникативной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личностные  результаты: умение выделить проблему;способность к рефлексивному мышлению, наличие познавательной мотиваци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метапредметные результаты: осознанная организация своей деятельности, сформированность способность работать с разными видами  и источниками информации, способность  решать творческие задачи, представлять результаты своей деятельности в различных формах, готовность к сотрудничеств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понятие «исторические источники»  и их типы 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методы, способы и приемы поисковой и исследовательской деятельности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основные этапы, структуру исторического исследования, его особенности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правила написания, оформления и виды представления исследовательской  работы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различать и анализировать, сравнивать исторические источники, давать им объективную оценку;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выбирать тему исследования и формулировать цели и задачи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работать с различными источниками по извлечению нужной информации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выделять и применять необходимые методы для поиска и исследова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аботать над исследованием индивидуально, самостоятельно, в составе группы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оформлять и предсталять исследовательскую  работу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защитить результаты своего исследова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использовать приобретённые знания в других предметных област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</w:t>
      </w:r>
      <w:r>
        <w:rPr/>
        <w:t>Тематическое планирование курса «Краевед-исследователь»</w:t>
      </w:r>
    </w:p>
    <w:tbl>
      <w:tblPr>
        <w:tblW w:w="930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0"/>
        <w:gridCol w:w="1078"/>
        <w:gridCol w:w="1077"/>
        <w:gridCol w:w="1078"/>
        <w:gridCol w:w="1114"/>
      </w:tblGrid>
      <w:tr>
        <w:trPr>
          <w:trHeight w:val="5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Разделы и темы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на 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на   тем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теор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практика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iCs w:val="false"/>
                <w:lang w:val="en-US"/>
              </w:rPr>
              <w:t>I</w:t>
            </w:r>
            <w:r>
              <w:rPr>
                <w:b/>
                <w:i w:val="false"/>
                <w:iCs w:val="false"/>
              </w:rPr>
              <w:t>. Введ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>
          <w:trHeight w:val="4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Введение в курс:цели.задачи, содержание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II.Исторические и краеведчески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>
          <w:trHeight w:val="3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Археологические источники крае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Этнография -как источник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Памятники архитектуры и искус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Устные источники знаний по краевед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Методы сбора, фиксации, первичной обработки информ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Анализ первоисточника, систематизация полученной информ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Экспедиционная работа как особая форма поисково-исследовательской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Топонимика и её роль в краеведческой рабо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Учёт и хранение исторических краеведческих памят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Обощение по теме разде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/>
            </w:pPr>
            <w:r>
              <w:rPr>
                <w:b/>
                <w:i w:val="false"/>
                <w:iCs w:val="false"/>
                <w:lang w:val="en-US"/>
              </w:rPr>
              <w:t>III</w:t>
            </w:r>
            <w:r>
              <w:rPr>
                <w:b/>
                <w:i w:val="false"/>
                <w:iCs w:val="false"/>
              </w:rPr>
              <w:t>. Работа над краеведческим исследова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0" w:firstLine="8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Написание, оформление и презентация собственных исследовательских историко – краеведческих рабо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iCs w:val="false"/>
                <w:lang w:val="en-US"/>
              </w:rPr>
              <w:t>IV</w:t>
            </w:r>
            <w:r>
              <w:rPr>
                <w:b/>
                <w:i w:val="false"/>
                <w:iCs w:val="false"/>
              </w:rPr>
              <w:t>. Защита исследовательских раб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4z0">
    <w:name w:val="WW8Num4z0"/>
    <w:qFormat/>
    <w:rPr>
      <w:rFonts w:ascii="Georgia" w:hAnsi="Georgia" w:cs="Georgia"/>
      <w:color w:val="000000"/>
    </w:rPr>
  </w:style>
  <w:style w:type="character" w:styleId="WW8Num5z0">
    <w:name w:val="WW8Num5z0"/>
    <w:qFormat/>
    <w:rPr>
      <w:rFonts w:ascii="Georgia" w:hAnsi="Georgia" w:cs="Georgia"/>
      <w:color w:val="000000"/>
    </w:rPr>
  </w:style>
  <w:style w:type="character" w:styleId="WW8Num6z0">
    <w:name w:val="WW8Num6z0"/>
    <w:qFormat/>
    <w:rPr>
      <w:rFonts w:ascii="Georgia" w:hAnsi="Georgia" w:cs="Georgia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41:54Z</dcterms:created>
  <dc:creator/>
  <dc:description/>
  <dc:language>en-US</dc:language>
  <cp:lastModifiedBy/>
  <cp:revision>0</cp:revision>
  <dc:subject/>
  <dc:title/>
</cp:coreProperties>
</file>