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элективногог  курса « Основные этапы истории Алтайского края»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Пояснительная записка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«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, создание условий для её самореализации»- гласит Закон «Об образовании»</w:t>
      </w:r>
      <w:r>
        <w:rPr>
          <w:rStyle w:val="Style14"/>
          <w:rStyle w:val="FootnoteAnchor"/>
          <w:b w:val="false"/>
          <w:bCs w:val="false"/>
          <w:sz w:val="28"/>
          <w:szCs w:val="28"/>
        </w:rPr>
        <w:footnoteReference w:id="2"/>
      </w:r>
      <w:r>
        <w:rPr>
          <w:rStyle w:val="Style14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тавляемый элективный курс – это один из способов формирования у учащихся базы знаний о наиболее существенных и специфических чертах истории Алтайского края.  Необходимость такого курса вызвана недостаточностью краеведческих знаний учащихся старших классов по истории края. Кроме этого очевидным является то, что историческому краеведению принадлежит особая роль в формировании гражданско-патриотических чувст школьников.  Разработанный элективный курс рассчитан на изучение  важнейших этапов истории края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Содержательные линии:</w:t>
      </w:r>
      <w:r>
        <w:rPr>
          <w:sz w:val="28"/>
          <w:szCs w:val="28"/>
        </w:rPr>
        <w:t xml:space="preserve">                                                                                                              - формирование таких понятий как : «древняя история края», «средневековый Алтай», «освоение русскими Алтая», «взлёты и падения края», «потрясения и преобразования края»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формирование базы теоретических знаний по теме курса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нные содержательные линии предполагают формирование у учащихся одной из компетенций – взаимодействие с окружающим миром, умение видеть происходящие события в контексте мировой истори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 xml:space="preserve">Целевая аудитория </w:t>
      </w:r>
      <w:r>
        <w:rPr>
          <w:sz w:val="28"/>
          <w:szCs w:val="28"/>
        </w:rPr>
        <w:t xml:space="preserve">: учащиеся 8-9класса.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Объем курса</w:t>
      </w:r>
      <w:r>
        <w:rPr>
          <w:sz w:val="28"/>
          <w:szCs w:val="28"/>
        </w:rPr>
        <w:t xml:space="preserve"> – 34 часа.                                                                                                   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дать объем знаний по основным периодам развития края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 xml:space="preserve">Задачи курса:                                                                                                                        </w:t>
      </w:r>
      <w:r>
        <w:rPr>
          <w:sz w:val="28"/>
          <w:szCs w:val="28"/>
        </w:rPr>
        <w:t>- формирование теоретической базы знаний по теме курса;                                            - формирование основных понятий курса;                                                                         - формирование умений оперировать данными знаниями и понятиями;                         - овладение навыками самостоятельной работы,  работы в группах;                               - формирование интереса к истории края, желания заняться исследовательской работой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 xml:space="preserve"> форма мониторинга достижений учащихся: оценка уровня знаний путем тестирования после изучения курса.                                                                 </w:t>
      </w:r>
      <w:r>
        <w:rPr>
          <w:b/>
          <w:sz w:val="28"/>
          <w:szCs w:val="28"/>
        </w:rPr>
        <w:t>Итоговая оценка</w:t>
      </w:r>
      <w:r>
        <w:rPr>
          <w:sz w:val="28"/>
          <w:szCs w:val="28"/>
        </w:rPr>
        <w:t xml:space="preserve">: выпускная работа в виде исследовательского проекта.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образовательные результаты. </w:t>
      </w:r>
      <w:r>
        <w:rPr>
          <w:sz w:val="28"/>
          <w:szCs w:val="28"/>
        </w:rPr>
        <w:t xml:space="preserve">Учащиеся должны :                                                                                                             -уяснить основной теоретический материал курса;                                                                      -научиться самостоятельному поиску дополнительных источников и работы с ними;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научиться делать сообщения и обосновывать свое мнение  по вопросам курса;                                                                                                                                     - представить собранный и изученный материал в виде исследовательского проек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/>
        <w:t>Учебно – тематический план курса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493"/>
        <w:gridCol w:w="870"/>
        <w:gridCol w:w="5353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а занят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.</w:t>
            </w:r>
          </w:p>
          <w:p>
            <w:pPr>
              <w:pStyle w:val="Style19"/>
              <w:rPr/>
            </w:pPr>
            <w:r>
              <w:rPr/>
              <w:t>часов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ые вопросы занятия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держание курса, значение топонима «Алтай»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лтай в древ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рхеологические культуры и памятники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редневековый Алта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еликое переселение народов, Алтай и Чингиз-хан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исоединение Сибири и Алтая к Росс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никновение русских на Алтай, первые поселения. Рудный Алтай и первые заводы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Горнозаводское производств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ткрытие рудников. Образование поселений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ельское хозяйство  и крестьянство XVIII -XIX в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обенности положения крестьянства Алтая. Отмена крепостного права на Алтае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принимательство на Алта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вестные промышленники и купцы Алтая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еволюция и гражданская война на Алта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собенности революции на Алтае. Основные события гражданской войны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ллективизация и индустриализация на Алта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сновные события и особенности коллективизации и индустриализации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лтай в годы Великой Отечественной войн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ыловой Алтай- фронту. Подвиги алтайских воинов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Целинная эпопе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начение целины в развитии Алтайского края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Экономика края в XXI век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труктура, проблемы, достижения.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Известные люди Алта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ши знаменитые земляки в культуре, экономике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бобщение по курсу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дготовка исследовательских работ в виде презентаций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ИТО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 час.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 xml:space="preserve">Литература            </w:t>
      </w:r>
      <w:r>
        <w:rPr/>
        <w:t xml:space="preserve">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 С.А. Фомин В.Е. История культуры Алтая. Барнаул, 199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тайский благодатный край. Москва, 200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тай в годы Великой Отечественной войны. Барнаул, 196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акланова С. География Алтайского края. Бийск, 2008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родавкин А.П. Памятники истории и культуры Барнаула. Барнаул, 198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родаев В.Б. Демин М.А. Контев А.В. Рассказы по истории Алтайского края. Барнаул, 199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родаев В.Б. Контев А.В. Исторический атлас Алтайского края. Барнаул, 2006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лыгин Ю.С. Первые русские поселения на Алтае. Барнаул, 199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лыгин Ю.С. Первые крестьяне на Алтае. Барнаул, 197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ишаев В. Алтайские краеведы. Барнаул, 201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ромов И. За власть Советов. Барнаул, 1966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рначев М. По местам партизанских боев. Барнаул, 197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лендарь знаменательных дат: Алтайский край. 2008, 200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Липинская В.А. Старожилы и переселенцы: Русские на Алтае XVIII-нач.XX вв. Москва, 200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иненко Н.А. По старому московскому тракту. Новосибирск, 199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одоров Н. Тадыев П. Из прошлого горного Алтая. Г-Алтайск, 1976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черки истории Алтайского края. Барнаул, 198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анфилова Т.Е. История Каменской земли. Барнаул, 200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едпринимательство на Алтае.XVIII в.- 1920 -е гг. Сб. статей. Барнаул, 199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евякин В.С. География Алтайского края. Барнаул, 200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авельев Н.Я. Сыны Алтая и Отечества. Барнаул, 1988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ергеев А. Тайны Алтайских крепостей. Барнаул, 1975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тарцев А.В. Исупов С.Ю. Фролова Е.Б. История Бийска, Барнаул, 201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тарцев А.В. Тяпкин М.О. Тяпкина О.А. История Барнаула.XVIII-XX вв. Барнаул, 201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Хрестоматия по истории Алтая:С древнейших времен до 1917 г. Барнаул, 200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Худяков А.А. История Алтайского края. Барнаул, 1971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еркасов А. На Алтае. Барнаул, 2004.</w:t>
      </w:r>
    </w:p>
    <w:sectPr>
      <w:footnotePr>
        <w:numFmt w:val="decimal"/>
      </w:footnotePr>
      <w:type w:val="nextPage"/>
      <w:pgSz w:w="11906" w:h="16838"/>
      <w:pgMar w:left="1134" w:right="1134" w:gutter="0" w:header="0" w:top="61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т. 14 Закона «Об образовании»:Федер . Закон, (действующая редакция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0:59Z</dcterms:created>
  <dc:creator/>
  <dc:description/>
  <dc:language>en-US</dc:language>
  <cp:lastModifiedBy/>
  <cp:revision>0</cp:revision>
  <dc:subject/>
  <dc:title/>
</cp:coreProperties>
</file>