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42" w:right="0" w:hanging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 по праву</w:t>
      </w:r>
    </w:p>
    <w:p>
      <w:pPr>
        <w:pStyle w:val="Normal"/>
        <w:spacing w:lineRule="atLeast" w:line="100"/>
        <w:ind w:left="642" w:right="0" w:hanging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ть в ладу с собой и миром...»   </w:t>
      </w:r>
    </w:p>
    <w:p>
      <w:pPr>
        <w:pStyle w:val="Normal"/>
        <w:spacing w:lineRule="atLeast" w:line="100"/>
        <w:ind w:left="642" w:right="0" w:hanging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642" w:right="0" w:hanging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проекта     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остояния женской преступности, ее причин показал, что среди осужденных Каменским городским судом в 2007-2010 гг. женщины составляют от 6 до 12%, среди них есть несовершеннолетние девочки. Так в 2007 г. из         числа осужденных женщин, 6 % составляли девочки-подростки, в 2008 -  4%,   в 2009 — 9%, в  2010 -  8%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Это говорит о необходимости проводить специальные профилактические меры среди девочек школьного возраста. 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Д.Д. Панков описывает одну из характерных реакций подростков — реакцию эмансипации. Она проявляется яркой влюбленностью, борьбой за привилегии взрослых, желанием освободиться от опеки и контроля взрослых на фоне повышенного стремления к самоутверждению, достижению самостоятельности. Проявлением ее является стремление в любой ситуации поступать по своему и вопреки советам взрослых.В поисках самостоятельности подростки иногда подражают определенному лицу, киногерою. В таких случаях эталоном может стать и антисоциальный герой, что отрицательно сказывается на поведении подростка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  <w:lang w:bidi="zxx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озрастные возможности старших подростков и их стремление определить свое место среди окружающих приводят к важному следствию: в этот период возникает расхождение между тем положением, которое подросток занимает среди окружающих в качестве школьника и тем, которое ему хотелось бы занимать, на которое он внутренне претендует. В связи с этим начинает четко проявляться стремление к взрослости, самостоятельности, самоутверждению. 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осток часто не соответствует требованиям, которое предъявляет к нему общество в силу своих биологических и психосоциальных особенностей - отмечает Р.Т.Мухаев. Он также отмечает, что подросток просто еще не готов к выполнению определенных социальных ролей. В свою очередь, он считает, что не получает от общества того, на что вправе рассчитывать. Отсюда и происходят конфликты подростков с окружающими, что определяется как нарушенное поведение. Более остро все эти процессы происходят у девочек, особенно на фоне полового созревания и физиологического перехода стадии девочки в следующую за ней  стадию девушк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  <w:lang w:bidi="zxx"/>
        </w:rPr>
        <w:footnoteReference w:id="4"/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водя итог вышеизложенному, автор представляет разработанный и апробированный проект, который поможет девочке-подростку избежать конфликтных ситуаций в этот сложный период, предупредить конфликтные ситуации, которые могут привести к правонарушениям. Проект расчитан на девочек-подростков, так как именно в этом возрасте появляются очевидные различия не только в физиологии, но и в нравственно-эмоциональной, поведенческой сфере. При небольшой корректировке проект может  быть осуществлен и с мальчиками-подростками.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ной работ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звание</w:t>
      </w:r>
      <w:r>
        <w:rPr>
          <w:rFonts w:cs="Times New Roman" w:ascii="Times New Roman" w:hAnsi="Times New Roman"/>
          <w:sz w:val="28"/>
          <w:szCs w:val="28"/>
        </w:rPr>
        <w:t>:  «Жить в ладу с собой и миром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уководитель</w:t>
      </w:r>
      <w:r>
        <w:rPr>
          <w:rFonts w:cs="Times New Roman" w:ascii="Times New Roman" w:hAnsi="Times New Roman"/>
          <w:sz w:val="28"/>
          <w:szCs w:val="28"/>
        </w:rPr>
        <w:t>: психолог, учитель  основ права, учитель основ безопасной жизне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Консультанты</w:t>
      </w:r>
      <w:r>
        <w:rPr>
          <w:rFonts w:cs="Times New Roman" w:ascii="Times New Roman" w:hAnsi="Times New Roman"/>
          <w:sz w:val="28"/>
          <w:szCs w:val="28"/>
        </w:rPr>
        <w:t xml:space="preserve"> проекта: юрист, работник социальной службы, учитель информатики, библиотекарь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чебные предметы</w:t>
      </w:r>
      <w:r>
        <w:rPr>
          <w:rFonts w:cs="Times New Roman" w:ascii="Times New Roman" w:hAnsi="Times New Roman"/>
          <w:sz w:val="28"/>
          <w:szCs w:val="28"/>
        </w:rPr>
        <w:t>, в рамках которых проводится работа по проекту:  основы права, обществознание, основы безопасной жизнедеятельности   по 1 часу от каждого предмета за счет резервного времени или времени отводимого на повторение и обобщение разделов предметов. Домашняя работа – 3 часа. Презентация проводится как внеклассное мероприятие или как классный час – 2 часа. Всего 8 час аудиторн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озраст</w:t>
      </w:r>
      <w:r>
        <w:rPr>
          <w:rFonts w:cs="Times New Roman" w:ascii="Times New Roman" w:hAnsi="Times New Roman"/>
          <w:sz w:val="28"/>
          <w:szCs w:val="28"/>
        </w:rPr>
        <w:t xml:space="preserve"> учащихся, на которых рассчитан проект: 8- 10 к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познавательный.</w:t>
      </w:r>
    </w:p>
    <w:p>
      <w:pPr>
        <w:pStyle w:val="Normal"/>
        <w:tabs>
          <w:tab w:val="clear" w:pos="709"/>
          <w:tab w:val="left" w:pos="17" w:leader="none"/>
        </w:tabs>
        <w:spacing w:lineRule="atLeast" w:line="100"/>
        <w:ind w:left="17" w:right="0" w:hanging="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Заказчик проекта</w:t>
      </w:r>
      <w:r>
        <w:rPr>
          <w:rFonts w:cs="Times New Roman" w:ascii="Times New Roman" w:hAnsi="Times New Roman"/>
          <w:sz w:val="28"/>
          <w:szCs w:val="28"/>
        </w:rPr>
        <w:t>: администрация школы.</w:t>
      </w:r>
    </w:p>
    <w:p>
      <w:pPr>
        <w:pStyle w:val="Normal"/>
        <w:tabs>
          <w:tab w:val="clear" w:pos="709"/>
          <w:tab w:val="left" w:pos="-29" w:leader="none"/>
        </w:tabs>
        <w:spacing w:lineRule="atLeast" w:line="100"/>
        <w:ind w:left="-29" w:right="0" w:firstLine="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Ц</w:t>
      </w:r>
      <w:r>
        <w:rPr>
          <w:rFonts w:cs="Times New Roman" w:ascii="Times New Roman" w:hAnsi="Times New Roman"/>
          <w:b/>
          <w:sz w:val="28"/>
          <w:szCs w:val="28"/>
        </w:rPr>
        <w:t>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29" w:leader="none"/>
        </w:tabs>
        <w:spacing w:lineRule="atLeast" w:line="100"/>
        <w:ind w:left="-29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сследовательские навыки, коммуникативные навыки у учащихся, формировать умение поиска, сбора, анализа информации   ( функциональная грамотность);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ать правила общения с окружающими. </w:t>
      </w:r>
    </w:p>
    <w:p>
      <w:pPr>
        <w:pStyle w:val="Normal"/>
        <w:numPr>
          <w:ilvl w:val="0"/>
          <w:numId w:val="1"/>
        </w:numPr>
        <w:spacing w:lineRule="atLeast" w:line="100"/>
        <w:ind w:left="2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tLeast" w:line="100"/>
        <w:ind w:left="0" w:right="0"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огатить, расширить  знания учащихся по  самооценке и </w:t>
      </w:r>
    </w:p>
    <w:p>
      <w:pPr>
        <w:pStyle w:val="Normal"/>
        <w:spacing w:lineRule="atLeast" w:line="100"/>
        <w:ind w:left="0" w:right="0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агностике  , систематизировать и   личностных качест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ысить уровень автономности учащихся посредством самоорганизации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ведении исследовательский, творческой работы;</w:t>
      </w:r>
    </w:p>
    <w:p>
      <w:pPr>
        <w:pStyle w:val="Normal"/>
        <w:spacing w:lineRule="atLeast" w:line="100"/>
        <w:ind w:left="456" w:right="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знакомить учащихся с методами групповой работы, методами     </w:t>
      </w:r>
    </w:p>
    <w:p>
      <w:pPr>
        <w:pStyle w:val="Normal"/>
        <w:spacing w:lineRule="atLeast" w:line="100"/>
        <w:ind w:left="-29" w:right="0" w:firstLine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исследований, направленных на решение определенной  </w:t>
      </w:r>
    </w:p>
    <w:p>
      <w:pPr>
        <w:pStyle w:val="Normal"/>
        <w:spacing w:lineRule="atLeast" w:line="100"/>
        <w:ind w:left="528" w:right="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;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влечь учащихся данного проекта в дальнейшую исследовательскую деятельность по решению новых проблем, связанных с реальной жизнью и внутренним миром старшеклассников;</w:t>
      </w:r>
    </w:p>
    <w:p>
      <w:pPr>
        <w:pStyle w:val="Normal"/>
        <w:spacing w:lineRule="atLeast" w:line="100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учить проведению самодиагностики,научить корректировать свое общение с окружающими,научить приемам владения своим поведением;</w:t>
      </w:r>
    </w:p>
    <w:p>
      <w:pPr>
        <w:pStyle w:val="Normal"/>
        <w:spacing w:lineRule="atLeast" w:line="100"/>
        <w:ind w:left="-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езентацию  Правил общения с окружающими.</w:t>
      </w:r>
    </w:p>
    <w:p>
      <w:pPr>
        <w:pStyle w:val="Normal"/>
        <w:spacing w:lineRule="atLeast" w:line="100"/>
        <w:ind w:left="4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просы проекта: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изучить свои недостатки и совершенствовать себя?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научиться избегать конфликтов с окружающими?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учиться видеть главное в жизни?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адо жить в ладу с собой, окружающими и законом?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>: ПК с принтером,  изобразительные средства.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ннот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 проекта – существование женской преступности требует ранней профилактики среди девочек-школьниц;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– а) на уровне школы: продукт данного проекта может оздоровить отношения между подростками, снизить количество конфликтов как между девочками-подростками, так и вообще в подростковой среде ;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– практическая работа по всестороннему изучению обозначенной проблемы является частью формирования функциональной грамотности выпускников школы, их успешной социализации после окончания школ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: поиск, сбор информации по основным вопросам темы проекта, анализ полученной информации, ее обработка, презентация результат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едполагаемый продукт</w:t>
      </w:r>
      <w:r>
        <w:rPr>
          <w:rFonts w:cs="Times New Roman" w:ascii="Times New Roman" w:hAnsi="Times New Roman"/>
          <w:sz w:val="28"/>
          <w:szCs w:val="28"/>
        </w:rPr>
        <w:t>: пуклет с Правилами общения с окружающими в печатном вариант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Этапы работы над проек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формулировка темы, проблемы  – 2 ча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работа с источниками информации, ее обработка  - 2 часа (работа в библиотеке и компьютерном кабинете как домашнее задание)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формление полученной информации в электронном и печатном виде, подготовка к защите и презентации – 2 часа ( 1 час – урок, 1 час – домашнее задани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защита ( представление) проекта – 2 часа ( внеклассное мероприятие или классный час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редполагаемое распред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ся группы  из состава 8-10 класса по интересам и желанию под руководством уч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сть сбора информ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дбор методик самодиагностики 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сбор материала по теме : «Можно ли научиться управлять собой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изучение темы: «Почему подростку надо знать и соблюдать закон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составление свода правил для девочек-подрост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спределяются роли, выдвигается руководитель, ответственный за систематизацию информации, ответственный за оформление результатов поиска по вопросу.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Система оценки проект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формулировок;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ина изучения и полнота представленной информации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 материала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 поиска информации, оформления его результатов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работы.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ефлексия: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реализованы цели проекта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колько четко действовали группы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была роль руководителей групп и главного руководителя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сследовательские методы применялись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лись ли информационные технологии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ли глубоко проработана тема группы;</w:t>
      </w:r>
    </w:p>
    <w:p>
      <w:pPr>
        <w:pStyle w:val="Normal"/>
        <w:spacing w:lineRule="atLeast" w:line="100"/>
        <w:ind w:left="-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продвинулись участники проекта</w:t>
      </w:r>
    </w:p>
    <w:p>
      <w:pPr>
        <w:pStyle w:val="Normal"/>
        <w:spacing w:lineRule="atLeast" w:line="100"/>
        <w:ind w:left="-29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проекта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2 часа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ормулировка темы проекта, и выдвижение  проблемы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темой проекта, ее актуальностью и необходимостью проработки именно девочками 8-10 класса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чебный класс.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рава (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оводит актуализацию темы и выдвигает вопрос для обсуждения: «Способен ли каждый из сидящих в классе учащихся назвать свои слабые стороны, недостатки? Способен ли жить без конфликтов с родителями, сверстниками, окружающими? Почему нужно ладить с законом?»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ыясняется, что у учащихся недостаточно знаний для того, чтобы оценить себя, свое поведение, избежать конфликтов с окружающими, родными, сверстниками. 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Как Вы считаете, какие знания необходимы для того, чтобы ответить положительно на заданные вопросы</w:t>
      </w:r>
    </w:p>
    <w:p>
      <w:pPr>
        <w:pStyle w:val="Normal"/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ыясняется, что  надо знать:</w:t>
      </w:r>
    </w:p>
    <w:p>
      <w:pPr>
        <w:pStyle w:val="Normal"/>
        <w:numPr>
          <w:ilvl w:val="0"/>
          <w:numId w:val="2"/>
        </w:numPr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ть свои недостатки и достоинства;</w:t>
      </w:r>
    </w:p>
    <w:p>
      <w:pPr>
        <w:pStyle w:val="Normal"/>
        <w:numPr>
          <w:ilvl w:val="0"/>
          <w:numId w:val="2"/>
        </w:numPr>
        <w:spacing w:lineRule="atLeast" w:line="100"/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меть избегать конфликтов или разрешать их;</w:t>
      </w:r>
    </w:p>
    <w:p>
      <w:pPr>
        <w:pStyle w:val="Normal"/>
        <w:numPr>
          <w:ilvl w:val="0"/>
          <w:numId w:val="2"/>
        </w:numPr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меть управлять своим поведением;</w:t>
      </w:r>
    </w:p>
    <w:p>
      <w:pPr>
        <w:pStyle w:val="Normal"/>
        <w:numPr>
          <w:ilvl w:val="0"/>
          <w:numId w:val="2"/>
        </w:numPr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нать законы, исполнять их, чтобы избежать неприятностей. 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права предлагает обсудить вопрос: Все ли девочки знают свои права? Чем отличается положение женщины в обществе от мужчины? Какие обязанности возлагаются на девушек при вступлении во взрослую жизнь? 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их законах нужно узнать в школе, чтобы избежать неприятностей, вступая во взрослую жизнь? 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суждении вопросов может принимать участие психолог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предлагают создать 4 группы для решения выдвинутой проблемы.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дбор методик самодиагностики;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дбор материала по теме: «Можно ли научиться управлять собой?»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изучение материала и поиск ответа: «Почему подростку надо знать и соблюдать закон?»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сотавление свода Правил поведения для девочки-подрост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урока- соотнесение сделанного с поставленной цель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психолог проводит пятиминутное занятие с элементом тренинга «Найди выход» (см.Приложение 1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работа в библиотеке – подобрать литературу, сделать выписки и закладки по теме проект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– 2 ча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бота с источниками информации ( домашнее задание, самостоятельная работ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брать информацию по темам групп, изучить, выделить главное и необходимо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часть групп работает в библиотеке, другая часть в компьютерном кабинете, используя возможности Интернет – ресурсов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  <w:r>
        <w:rPr>
          <w:rFonts w:cs="Times New Roman" w:ascii="Times New Roman" w:hAnsi="Times New Roman"/>
          <w:sz w:val="28"/>
          <w:szCs w:val="28"/>
        </w:rPr>
        <w:t xml:space="preserve"> :работой групп руководят учителя права, обществознания, психолог, основ безопасности жизнедеятельности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работы учителя помогают выделить необходимую информацию в соответствии с темой работы группы. Работа учителей организуется таким образом, что все группы получают помощь,  как библиотекаря, так и учителя информатики.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этап – 2 часа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формление полученной информации в электронном и печатном виде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полученную информацию, оформить в доступной  и приемлемой форме ( в соответствии с намеченным конечным продуктом)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абинет, библиотека.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основ права, психолог выслушивают сообщения учащихся по заданным темам, задают уточняющие вопросы, помогают выстроить логически верно информацию по вопросу. В обсуждении принимают все учащиеся. На занятие приглашены консультанты, которые дают заключение по вопросам представляемым учащимися, помогают выделить главное. На занятии необходимо решить следующие вопросы:</w:t>
      </w:r>
    </w:p>
    <w:p>
      <w:pPr>
        <w:pStyle w:val="Normal"/>
        <w:spacing w:lineRule="atLeast" w:line="100"/>
        <w:ind w:left="29" w:right="0" w:hanging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ершить отбор информации и ее обсуждение в группах, составить сценарий защиты проек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ить проектную работу в соответствии с выбранным видом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мпьютерная презентация, стенгазета, интервью, доклад и пр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иться к защите проекта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ем учащиеся приступают к оформлению материалов в электронном виде, распределяют материал на блоки для более быстрого оформления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информатики на преподавательском компьютере принимает части информации и располагает с помощником из числа учащихся в соответствии с планом предполагаемых сообщений.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 подводит учитель информатики, сообщая о проделанной работе,  и представляет на интерактивной доске перечень найденных материалов. 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основ права </w:t>
      </w:r>
      <w:r>
        <w:rPr>
          <w:rFonts w:cs="Times New Roman" w:ascii="Times New Roman" w:hAnsi="Times New Roman"/>
          <w:sz w:val="28"/>
          <w:szCs w:val="28"/>
        </w:rPr>
        <w:t>обращает внимание  на необходимость попутного изучения отдельных статей гражданского, семейного, уголовного права, связанных с самодиагностикой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основ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ает оценку материалам по умению управлять собой, что важно в нестандартных жизненных ситуациях. </w:t>
      </w:r>
    </w:p>
    <w:p>
      <w:pPr>
        <w:pStyle w:val="Normal"/>
        <w:spacing w:lineRule="atLeast" w:line="10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подготовиться к презентации материала своих блоков.</w:t>
      </w:r>
    </w:p>
    <w:p>
      <w:pPr>
        <w:pStyle w:val="Normal"/>
        <w:tabs>
          <w:tab w:val="clear" w:pos="709"/>
          <w:tab w:val="left" w:pos="-28" w:leader="none"/>
        </w:tabs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заканчивает учитель права тренинговой игрой «Клубок-узелок, преступление-наказание». </w:t>
      </w:r>
    </w:p>
    <w:p>
      <w:pPr>
        <w:pStyle w:val="Normal"/>
        <w:tabs>
          <w:tab w:val="clear" w:pos="709"/>
          <w:tab w:val="left" w:pos="-28" w:leader="none"/>
        </w:tabs>
        <w:spacing w:lineRule="atLeast" w:line="100"/>
        <w:ind w:left="-1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2 часа ( может проводиться как внеклассное мероприятие или как классный час)</w:t>
      </w:r>
    </w:p>
    <w:p>
      <w:pPr>
        <w:pStyle w:val="Normal"/>
        <w:tabs>
          <w:tab w:val="clear" w:pos="709"/>
          <w:tab w:val="left" w:pos="-28" w:leader="none"/>
        </w:tabs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езентация результатов работы над проектом</w:t>
      </w:r>
    </w:p>
    <w:p>
      <w:pPr>
        <w:pStyle w:val="Normal"/>
        <w:tabs>
          <w:tab w:val="clear" w:pos="709"/>
          <w:tab w:val="left" w:pos="-28" w:leader="none"/>
        </w:tabs>
        <w:spacing w:lineRule="atLeast" w:line="10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 школы. Приглашены все желающие учащиеся 8 – 10 класса, их родители, консультанты проекта, представитель из центра социальной защиты, юрист или представитель полиции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  <w:r>
        <w:rPr>
          <w:rFonts w:cs="Times New Roman" w:ascii="Times New Roman" w:hAnsi="Times New Roman"/>
          <w:sz w:val="28"/>
          <w:szCs w:val="28"/>
        </w:rPr>
        <w:t>: группы представляют результаты своей работы в том порядке, в котором материалы помещены в плане. Отвечают на вопросы присутствующих. Затем учащиеся, которые готовили Правила, тоже представляют его присутствующим. После презентации конечных продуктов все желающие получают подбор методик самодиагностики, правила владения бесконфликтным поведением, Правила для девочек-подростков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 презентации  подводит завуч школы, который возглавляет оценочную комиссию.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оекта предлагается вопрос  «Чему удалось научиться в ходе работы над проектом?» Ответы были получены следующие:распределять правильно время;анализировать собственные действия;научились находить нужную информацию в специальной литературе;доводить начатое до конца;достигать поставленной цели;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лись работать командой; повысилась требовательность к себе;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как провести самодиагностику, как научиться владеть собой;</w:t>
      </w:r>
    </w:p>
    <w:p>
      <w:pPr>
        <w:pStyle w:val="Normal"/>
        <w:spacing w:lineRule="atLeast" w:line="10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опрос был поставлен так « Знаете  ли Вы  как можно жить в ладу с собой и окружающими? Что это даст Вам?». До начала проекта на этот вопрос положительно ответили только 15% участников проекта, то после окончания проекта положительно ответили 100% учащихся. </w:t>
      </w:r>
    </w:p>
    <w:p>
      <w:pPr>
        <w:pStyle w:val="Normal"/>
        <w:spacing w:lineRule="atLeast" w:line="1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имеется время и желание  у участников проекта, то можно провести самодиагностику (см.Приложение1) индивидуально с теми, кто не участвовал в проекте, среди присутствующих на защите проекта.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защиты проектов  прошел обмен мнениями между руководителями проекта и членами оценочной группы. В результате сделаны следующие выводы.В целом учащиеся показали достаточный интерес к  работе, что проявилось в представленных презентациях и других материалах. Это способствовало дальнейшему повышению познавательной активности участников в процессе проектной деятельности. Руководители проекта отметили, что учащиеся соблюдали дисциплину, легко включались в работу и без особых трудностей выполняли задания учителя. Это способствовало большей концентрации внимания учащихся, активизации их речевой, мыслительной деятельности.</w:t>
      </w:r>
    </w:p>
    <w:p>
      <w:pPr>
        <w:pStyle w:val="Normal"/>
        <w:spacing w:lineRule="atLeast" w:line="10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оказала, что цель проекта достигнута и решены все поставленные задачи как руководителями, так и участниками..</w:t>
      </w:r>
    </w:p>
    <w:p>
      <w:pPr>
        <w:pStyle w:val="Normal"/>
        <w:spacing w:lineRule="atLeast" w:line="1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по данной главе, необходимо отметить, что проводимые проекты, тренинги данного направления с подростками помогают снять тревожность, помогают разрешить конфликты с окружающими, и тем самым избежать формирования у подростка девиантного поведения, которое может при некоторых обстоятельствах привести к правонарушениям и преступлениям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Статистический отчет Каменского городского суда.Камень-на-Оби. 2010. С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Панков Д.Д.Указ.соч.С.28-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См:Мухаев Р.Т. Социология.М.,2005.С.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WW">
    <w:name w:val="WW-Символ сноски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1:19Z</dcterms:created>
  <dc:creator/>
  <dc:description/>
  <dc:language>en-US</dc:language>
  <cp:lastModifiedBy/>
  <cp:revision>0</cp:revision>
  <dc:subject/>
  <dc:title/>
</cp:coreProperties>
</file>