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</w:rPr>
      </w:pPr>
      <w:r>
        <w:rPr>
          <w:b/>
          <w:sz w:val="27"/>
          <w:szCs w:val="27"/>
        </w:rPr>
        <w:t>Анализ работы ШМО учителей русского языка и литературы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  <w:sz w:val="27"/>
          <w:szCs w:val="27"/>
        </w:rPr>
        <w:t>за  2010-2011 учебный год.</w:t>
      </w:r>
    </w:p>
    <w:p>
      <w:pPr>
        <w:pStyle w:val="Style15"/>
        <w:shd w:fill="FFFFFF" w:val="clear"/>
        <w:jc w:val="both"/>
        <w:rPr/>
      </w:pPr>
      <w:r>
        <w:rPr/>
        <w:t xml:space="preserve">Главная методическая проблема  школы – повышение качества образования и воспитания учащихся. </w:t>
      </w:r>
    </w:p>
    <w:p>
      <w:pPr>
        <w:pStyle w:val="Style15"/>
        <w:shd w:fill="FFFFFF" w:val="clear"/>
        <w:jc w:val="both"/>
        <w:rPr/>
      </w:pPr>
      <w:r>
        <w:rPr/>
        <w:t>В 2010 – 2011 учебном году работа учителей ШМО была направлена на воспитание всесторонне развитой социально – адаптированной личности; формирование коммуникативной компетенции учащихся; внедрение в учебный процесс учебно-методических и дидактических материалов и программных систем информационного обеспечения занятий, информационно-библиотечных систем; подготовка учащихся к ЕГЭ (в этой связи органично включались тестовые формы контроля в учебный процесс, шире использовалась работа с разными видами текста); воспитание познавательного интереса учащихся к гуманитарным дисциплинам через освоение информационных технологий, вовлечение в исследовательскую деятельность, во внеклассную работу по предметам с учетом возрастных особенностей учеников.</w:t>
      </w:r>
    </w:p>
    <w:p>
      <w:pPr>
        <w:pStyle w:val="Style15"/>
        <w:shd w:fill="FFFFFF" w:val="clear"/>
        <w:jc w:val="both"/>
        <w:rPr/>
      </w:pPr>
      <w:r>
        <w:rPr>
          <w:b/>
        </w:rPr>
        <w:t>1.Кадровый состав ШМО.</w:t>
      </w:r>
    </w:p>
    <w:p>
      <w:pPr>
        <w:pStyle w:val="Style15"/>
        <w:shd w:fill="FFFFFF" w:val="clear"/>
        <w:ind w:firstLine="708"/>
        <w:jc w:val="both"/>
        <w:rPr/>
      </w:pPr>
      <w:r>
        <w:rPr/>
        <w:t xml:space="preserve">В 2010-2011 уч. году в школе работали 6 учителей русского языка .В ШМО входят 2 учителя первой категории,4 учителя высшей категории. </w:t>
      </w:r>
    </w:p>
    <w:tbl>
      <w:tblPr>
        <w:tblW w:w="5403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10"/>
        <w:gridCol w:w="1417"/>
      </w:tblGrid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учи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 Е.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сша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енко Е.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а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ева Л.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а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Г.В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а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шина Т.В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ая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В.Л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сшая</w:t>
            </w:r>
          </w:p>
        </w:tc>
      </w:tr>
    </w:tbl>
    <w:p>
      <w:pPr>
        <w:pStyle w:val="Style15"/>
        <w:shd w:fill="FFFFFF" w:val="clear"/>
        <w:ind w:firstLine="708"/>
        <w:jc w:val="both"/>
        <w:rPr/>
      </w:pPr>
      <w:r>
        <w:rPr/>
        <w:t xml:space="preserve">Основная проблема МО – «Изучение личности учащихся и создание оптимальных условий обучения и воспитания». </w:t>
      </w:r>
    </w:p>
    <w:p>
      <w:pPr>
        <w:pStyle w:val="Style15"/>
        <w:shd w:fill="FFFFFF" w:val="clear"/>
        <w:ind w:firstLine="708"/>
        <w:jc w:val="both"/>
        <w:rPr/>
      </w:pPr>
      <w:r>
        <w:rPr/>
        <w:t>В течение 2010-2011 учебного года состоялось 4 заседания ШМО, на которых рассматривались вопросы: анализ работы ШМО за прошлый учебный год, утверждение плана работы, повышение квалификации, участие в конкурсах и олимпиад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2. Аттестац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этом учебном году на 1 квалификационную категорию  была аттестована учитель </w:t>
      </w:r>
      <w:r>
        <w:rPr>
          <w:rFonts w:cs="Arial CYR" w:ascii="Arial CYR" w:hAnsi="Arial CYR"/>
          <w:sz w:val="20"/>
          <w:szCs w:val="20"/>
        </w:rPr>
        <w:t>Танцева Л.Н., на высшую- Житко Е.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3. Самообразовани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МО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, семинарах, педсоветах и т.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Учителя ШМО заняты изучением современных педтехнологий. В течение 2010-2011 учебного года учителя присутствовали на семинаре по использованию ИКТ и интерактивной доски на уроках русского языка и литературы, повысили свою квалификацию на курсах ПАПО. Каждый учитель ШМО работает по теме самообразования и знакомит с наработками на заседаниях ШМО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Темы самообразования учителей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2126"/>
      </w:tblGrid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ности (лет)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енко Е.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зыковое развитие учащихся на уроках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цева Л.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варная работа на уроках русского языка и литера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а В.Л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речи учащихся на уроках русского языка и литера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шина Т.В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ы диктантов. Предотвращение орфографических ошибок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Г.В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товые формы контроля на уроках русского язы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ко Е.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Т на уроках русского языка и литера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роникновение в учебный процесс компьютерной коммуникации как одной из составляющей процесса информатизации образования, а также использование телекоммуникационных технологий глобальной сети Интернет приобретают особую актуальность для школьных предмет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 внеурочной деятельности по предмету все учителя привлекают учащихся к проектам, дистанционным конкурсам и викторина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спользование интерактивных средств обучения создает своего рода ассоциативную сеть, связывая зрительную информации с жизненным опытом учащихся, позволяет усилить ориентацию на наглядное представление изучаемого материал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4. Анализ уровня работ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>На первом заседании МО</w:t>
      </w:r>
      <w:r>
        <w:rPr/>
        <w:t xml:space="preserve"> руководителем ШМО  Житко Е.А. были проанализированы результаты итоговой аттестации, педагоги ознакомлены с рейтингом ОУ по отношению к район,области. Житко Е.А.  указала на наиболее распространенные ошибки, допущенные выпускниками 2010 года. Были актуализированы знания педагогов по нормативно-правовой базе ЕГЭ. Совместно с учителями были выявлены наиболее трудные разделы, темы, курсы русского языка, требующие особого внимания учителей не только в 9, 11 классах, но и в процессе всего обучения русскому языку, намечены основные пути предупреждения ошиб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Актуальными являются вопросы определение направлений и форм подготовки к экзамену в 9 классе. В связи с появлением новой демо-версии экзамена по русскому языку в 9 классе была проанализирована структура нового текста (демонстрационный материал), выявлены наиболее проблемные зад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На МО был рассмотрен вопрос о преемственности в работе с учащимися начального и среднего звена, формах и методах обучения, формах оценивания знаний учащихся, используемых учителями при переходе из начальной школы в основную. В ходе совместной деятельности учителей было предложено внедрять в практику работы с учащимися личностно-ориентированные методы обучения, что позволит реализовать уровневый подход в изучении предметов, использовать дифференцированные задания в обучении, отработке навыков чтения на всех предметах, взаимопосещение уроков начальной школы и учителей основной и средней школ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lineRule="auto" w:line="480" w:before="0" w:after="0"/>
        <w:ind w:firstLine="709"/>
        <w:jc w:val="both"/>
        <w:rPr/>
      </w:pPr>
      <w:r>
        <w:rPr>
          <w:b/>
        </w:rPr>
        <w:t>На втором заседании</w:t>
      </w:r>
      <w:r>
        <w:rPr/>
        <w:t xml:space="preserve"> Лавреко Е.К выступила с докладом « Культура речи:тексты массмедиа на уроках русского языка и литературы»</w:t>
      </w:r>
    </w:p>
    <w:p>
      <w:pPr>
        <w:pStyle w:val="Style15"/>
        <w:shd w:fill="FFFFFF" w:val="clear"/>
        <w:spacing w:lineRule="auto" w:line="480"/>
        <w:ind w:firstLine="709"/>
        <w:jc w:val="both"/>
        <w:rPr/>
      </w:pPr>
      <w:r>
        <w:rPr/>
        <w:t>В настоящее время ученики принимают очень много словесной «отравы», когда включают телевизор, смотрят рекламу, когда слышат речь окружающих. Всё это оказывает на них пагубное воздействие.</w:t>
      </w:r>
    </w:p>
    <w:p>
      <w:pPr>
        <w:pStyle w:val="Style15"/>
        <w:shd w:fill="FFFFFF" w:val="clear"/>
        <w:spacing w:lineRule="auto" w:line="480"/>
        <w:ind w:firstLine="709"/>
        <w:jc w:val="both"/>
        <w:rPr/>
      </w:pPr>
      <w:r>
        <w:rPr/>
        <w:t>Работа на уроках русского языка и литературы по развитию речи – это не отдельные эпизодически приводимые упражнения, а целая система разнообразных видов работы. Назовём некоторые из них: работа над выразительностью устной речи (произношением и интонацией); работа над обогащением словаря школьников; работа над логическим построением речи на уроках по развитию речи и при различных видах пересказа. От учителя требуется, всё, что говорится на уроке, должно произноситься правильно, неторопливо, чётко и выразительно, в соответствии с нормами произношения (орфоэпии). Для того чтобы обогатить словарный запас учащихся, нужно воспитать у них внимание к незнакомым словам.</w:t>
      </w:r>
    </w:p>
    <w:p>
      <w:pPr>
        <w:pStyle w:val="Style15"/>
        <w:shd w:fill="FFFFFF" w:val="clear"/>
        <w:spacing w:lineRule="auto" w:line="480"/>
        <w:ind w:firstLine="709"/>
        <w:jc w:val="both"/>
        <w:rPr/>
      </w:pPr>
      <w:r>
        <w:rPr/>
        <w:t>Житко Е.А. выступила с сообщением «Использование компьютерных программ на уроках русского языка и литературы» Знание ИКТ значительно облегчает подготовку к уроку, делает уроки нетрадиционными, запоминающимися, интересными, более динамичными. Интеграция ИКТ и современных педагогических технологий способна стимулировать познавательный интерес к русскому языку и литературе, создавая условия для мотивации к изучению этих предметов. Это рациональный способ повышения  эффективности  и интенсификации обучения и самообучения,  повышения качества образова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Для отбора участников городского тура предметных олимпиад были проведены школьные предметные олимпиады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b/>
        </w:rPr>
        <w:t>На третьем заседании МО</w:t>
      </w:r>
      <w:r>
        <w:rPr/>
        <w:t xml:space="preserve"> Смирнова Г.В. выступила с докладом «Проблемное обучение на уроках русского языка и литературы» Проблемное обучение - организованный преподавателем способ активного взаимодействия субъекта с проблемой, представленным содержанием обучения, в ходе которого он приобщается к объективным противоречиям научного знания и способам их разрешения, учится мыслить, творчески усваивать знания. Цели проблемного обучения.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1.Развитие мышления и способностей учащихся, развитие творческих умений.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2.Усвоение учащимися знаний, умений, добытых в ходе активного поиска и самостоятельного решения проблем, в результате эти знания, умения более прочные, чем при традиционном обучении.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 </w:t>
      </w:r>
      <w:r>
        <w:rPr/>
        <w:t>3.Воспитание активной творческой личности учащихся, умеющей видеть, ставить и разрешать нестандартные проблемы.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4. Развитие профессионального проблемного мышлени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Результаты районного тура олимпиады: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 место по литературе – Банникова Анастасия 10а (учитель Лавренко Е.К.)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b/>
        </w:rPr>
        <w:t>На четвертом заседании</w:t>
      </w:r>
      <w:r>
        <w:rPr/>
        <w:t xml:space="preserve"> выступила Демина В.Л. с докладом «Уроки-творческие мастерские» Умение добывать, обрабатывать информацию и пользоваться ею на сегодняшний день является весьма ценным достоянием. Поэтому задача школы в обучении заключается не только в том, чтобы дать детям знания, но и в том, чтобы научить воспитанников добывать их и осваивать самостоятельно.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 </w:t>
      </w:r>
      <w:r>
        <w:rPr/>
        <w:t>Следовательно, развитие интеллекта школьников, творческого потенциала детей, воспитания духовности и нравственности, правовой культуры, то есть обеспечение общей процедуры саморазвития личности, должно обеспечиваться технологически в учебном процессе, построенном на личностном включении школьника в процесс обучения.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 </w:t>
      </w:r>
      <w:r>
        <w:rPr/>
        <w:t>При таком способе обучения обеспечивается комфортное психологическое самочувствие обучающих и обучающихся.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 </w:t>
      </w:r>
      <w:r>
        <w:rPr/>
        <w:t xml:space="preserve">А если учесть, что творчество заложено в детях самой природой и что они любят сочинять, выдумывать, фантазировать, перевоплощаться, то становится понятным – творческое самовыражение необходимо детям для нормального развития.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 </w:t>
      </w:r>
      <w:r>
        <w:rPr/>
        <w:t>Уроки литературы призваны формировать потребности личности в непрерывном совершенствовании, развивать творческие способности, творческое самостоятельное мышление. Реализовывать данную концепцию помогает технология творческих мастерских. Каждый ребёнок в творческой мастерской имеет возможность продвигаться к истине своим путем. Первостепенная задача педагога – приспособить учебный процесс к индивидуальным особенностям школьников. Способности ученика требуют оптимально подобранных для него условий обучения.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На заседании МО был утвержден экзаменационный материал для промежуточной аттестаци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В следующем  2011-2012 учебном году следует продолжить: </w:t>
      </w:r>
    </w:p>
    <w:p>
      <w:pPr>
        <w:pStyle w:val="Normal"/>
        <w:spacing w:before="280" w:after="280"/>
        <w:jc w:val="both"/>
        <w:rPr/>
      </w:pPr>
      <w:r>
        <w:rPr/>
        <w:t>- работу с учащимися по подготовке к выпускным экзаменам в форме ЕГЭ;</w:t>
      </w:r>
    </w:p>
    <w:p>
      <w:pPr>
        <w:pStyle w:val="Normal"/>
        <w:spacing w:before="280" w:after="280"/>
        <w:jc w:val="both"/>
        <w:rPr/>
      </w:pPr>
      <w:r>
        <w:rPr/>
        <w:t>-работу по подготовке учащихся 9-х классов к сдаче экзамена по русскому языку в новой форме;</w:t>
      </w:r>
    </w:p>
    <w:p>
      <w:pPr>
        <w:pStyle w:val="Normal"/>
        <w:spacing w:before="280" w:after="280"/>
        <w:rPr/>
      </w:pPr>
      <w:r>
        <w:rPr/>
        <w:t>-развитие связной устной и письменной речи учащихся, освоение теории и практики написания сочинений, формирование навыков анализа текста различных стилей;</w:t>
      </w:r>
    </w:p>
    <w:p>
      <w:pPr>
        <w:pStyle w:val="Normal"/>
        <w:spacing w:before="280" w:after="280"/>
        <w:rPr/>
      </w:pPr>
      <w:r>
        <w:rPr/>
        <w:t>-развитие у школьников способностей использовать русский язык как инструмент общения в диалоге культур и цивилизаций современного мира. Больше внимания уделять развитию навыков говорения с увеличением объема монологической речи, развивать и совершенствовать навыки комплексного анализа текста;</w:t>
      </w:r>
    </w:p>
    <w:p>
      <w:pPr>
        <w:pStyle w:val="Normal"/>
        <w:spacing w:before="280" w:after="280"/>
        <w:rPr/>
      </w:pPr>
      <w:r>
        <w:rPr/>
        <w:t>-освоение и внедрение информационных технологий в практике коллективной деятельности школьников с учетом их возрастных особенностей с целью формирования познавательных интересов, повышение эффективности преподавания русского языка и литературы;</w:t>
      </w:r>
    </w:p>
    <w:p>
      <w:pPr>
        <w:pStyle w:val="Normal"/>
        <w:spacing w:before="280" w:after="280"/>
        <w:rPr/>
      </w:pPr>
      <w:r>
        <w:rPr/>
        <w:t>-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 через индивидуализацию и дифференциацию обучения, так и во внеурочное время через организацию работы предметных кружков и индивидуальную работу;</w:t>
      </w:r>
    </w:p>
    <w:p>
      <w:pPr>
        <w:pStyle w:val="Normal"/>
        <w:spacing w:before="280" w:after="280"/>
        <w:rPr/>
      </w:pPr>
      <w:r>
        <w:rPr/>
        <w:t>-более интенсивно внедрять в практику работы личностно-ориентированные методы обучения, что позволит реализовать уровневый подход в изучении русского языка и литературы;</w:t>
      </w:r>
    </w:p>
    <w:p>
      <w:pPr>
        <w:pStyle w:val="Normal"/>
        <w:spacing w:before="280" w:after="280"/>
        <w:rPr/>
      </w:pPr>
      <w:r>
        <w:rPr/>
        <w:t>-шире использовать современные способы проверки знаний, умений и навыков учащихся;</w:t>
      </w:r>
    </w:p>
    <w:p>
      <w:pPr>
        <w:pStyle w:val="Normal"/>
        <w:spacing w:before="280" w:after="280"/>
        <w:rPr/>
      </w:pPr>
      <w:r>
        <w:rPr/>
        <w:t xml:space="preserve">-продолжить практику проведения декады русского языка и литературы, т. к. это влияет на развитие интереса учащихся к изучаемому предмету, повышает образовательный уровень, обучает детей самостоятельности и творчеству; </w:t>
      </w:r>
    </w:p>
    <w:p>
      <w:pPr>
        <w:pStyle w:val="Normal"/>
        <w:spacing w:before="280" w:after="280"/>
        <w:rPr/>
      </w:pPr>
      <w:r>
        <w:rPr/>
        <w:t xml:space="preserve">-активно и результативно участвовать в конкурсах, НПК, олимпиадах как для учащихся, так и для учителей русского языка и литературы. </w:t>
      </w:r>
    </w:p>
    <w:p>
      <w:pPr>
        <w:pStyle w:val="Normal"/>
        <w:spacing w:before="280" w:after="280"/>
        <w:rPr/>
      </w:pPr>
      <w:r>
        <w:rPr/>
        <w:t xml:space="preserve">Исходя из вышеизложенного, школьное методическое объединение учителей русского языка и литературы ставит перед собой следующие задачи: </w:t>
      </w:r>
    </w:p>
    <w:p>
      <w:pPr>
        <w:pStyle w:val="Normal"/>
        <w:spacing w:before="280" w:after="280"/>
        <w:rPr/>
      </w:pPr>
      <w:r>
        <w:rPr/>
        <w:t>- повышение качества образования;</w:t>
      </w:r>
    </w:p>
    <w:p>
      <w:pPr>
        <w:pStyle w:val="Normal"/>
        <w:spacing w:before="280" w:after="280"/>
        <w:rPr/>
      </w:pPr>
      <w:r>
        <w:rPr/>
        <w:t>- внедрение современных педагогических и информационных технологий;</w:t>
      </w:r>
    </w:p>
    <w:p>
      <w:pPr>
        <w:pStyle w:val="Normal"/>
        <w:spacing w:before="280" w:after="280"/>
        <w:rPr/>
      </w:pPr>
      <w:r>
        <w:rPr/>
        <w:t xml:space="preserve">- активизацию работы с одаренными детьми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Руководитель ШМО</w:t>
      </w:r>
    </w:p>
    <w:p>
      <w:pPr>
        <w:pStyle w:val="Normal"/>
        <w:rPr/>
      </w:pPr>
      <w:r>
        <w:rPr/>
        <w:t>Житко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1:00Z</dcterms:created>
  <dc:creator>teacher</dc:creator>
  <dc:description/>
  <cp:keywords/>
  <dc:language>en-US</dc:language>
  <cp:lastModifiedBy>Анна</cp:lastModifiedBy>
  <cp:lastPrinted>2011-06-14T11:52:00Z</cp:lastPrinted>
  <dcterms:modified xsi:type="dcterms:W3CDTF">2011-06-14T08:00:00Z</dcterms:modified>
  <cp:revision>4</cp:revision>
  <dc:subject/>
  <dc:title>Анализ работы ШМО учителей русского языка и литературы</dc:title>
</cp:coreProperties>
</file>