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ru-RU"/>
        </w:rPr>
      </w:pPr>
      <w:r>
        <w:rPr/>
        <w:drawing>
          <wp:inline distT="0" distB="0" distL="0" distR="0">
            <wp:extent cx="206184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184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Урок русского языка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в 10 классе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sz w:val="56"/>
          <w:szCs w:val="56"/>
          <w:lang w:val="ru-RU"/>
        </w:rPr>
        <w:t xml:space="preserve">Тема: </w:t>
      </w:r>
      <w:r>
        <w:rPr>
          <w:color w:val="0000FF"/>
          <w:sz w:val="56"/>
          <w:szCs w:val="56"/>
          <w:lang w:val="ru-RU"/>
        </w:rPr>
        <w:t>«Диалектная лексика на территории села Верхнеспасского Рассказовского района Тамбовской области»</w:t>
      </w:r>
    </w:p>
    <w:p>
      <w:pPr>
        <w:pStyle w:val="Normal"/>
        <w:rPr>
          <w:color w:val="0000FF"/>
          <w:sz w:val="56"/>
          <w:szCs w:val="56"/>
          <w:lang w:val="ru-RU"/>
        </w:rPr>
      </w:pPr>
      <w:r>
        <w:rPr>
          <w:color w:val="0000FF"/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 Горелкина О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ссказово сш №7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004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Форма урока:</w:t>
      </w:r>
      <w:r>
        <w:rPr>
          <w:sz w:val="28"/>
          <w:szCs w:val="28"/>
          <w:lang w:val="ru-RU"/>
        </w:rPr>
        <w:t xml:space="preserve"> урок-конференц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особенностями диалектной лексики, её местом и значением в современном ми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диалектных слов сначала в силу собственного восприятия, затем с опорой на словар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ие интереса к изучению русского языка, воспитание внимания, бережного отношения к слову, к национальной истории, культуре речи и традициям русского нар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визо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еомагнитофон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запис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тографи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р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очк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а научной литера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(Тема урока и эпиграф записаны на доске.)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 xml:space="preserve">Сейчас диалекты уже перестали рассматривать как некий тормоз к распространению литературного языка, сейчас в них чаще стараются видеть резерв языкового развития, драгоценные россыпи языка, его неиссякаемые притоки – то, что предотвращает языковое засыхание, обнищание, упрощение. 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В.Г.Руделёв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бъявление темы и цели урок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Открытие конференц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Вступительное слово учител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Научно-практическая конференция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уч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ажно каждому культурному человеку знать историю своего народа, названия рек в своей местности, климат, характер почв, так важно знать ему и то, как говорят в его крае и в любой точке, где звучит русский язык. Помимо культурного интереса, здесь есть и практический интерес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тор филологических наук, профессор ТГУ им.Державина, человек, изучающий тамбовские говоры на протяжении многих лет, В.Г.Руделев, в одной из своих статей писал (учитель зачитывает эпиграф к уроку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тема, которую мы сегодня затрагиваем, актуальна и злободневна.</w:t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асть конференци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опросы к конференции распределяются между учащимися за 3 недели.  Учащиеся готовятся по группам.)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Выступления учащихся.</w:t>
      </w:r>
    </w:p>
    <w:p>
      <w:pPr>
        <w:pStyle w:val="Normal"/>
        <w:jc w:val="center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лектическая лексика как разновидность национального языка. (1 группа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группы диалектных слов. (2 групп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ная лексика в художественной литературе. (3 групп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ная лексика, представляемая в «Словаре русского языка» С.И.Ожегова. (1 групп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ктическое зад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руппы представляют карточки с диалектными словами, выписанными из «Словаря русского языка» С.И.Ожегова.  Карточки оформлены по типу словарной статьи. Делается вывод, из каких частей она состоит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Тамбовская диалектная лексика, представленная в «Толковом словаре живого великорусского языка» В.И.Даля. (2 групп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ктическое зад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руппы представляют карточки с тамбовскими  диалектными словами, выписанными из словаря В.И.Даля. Сравниваются словарные статьи словарей С.И.Ожегова и В.И. Дал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исследования тамбовских говоров. (3 группа)</w:t>
      </w:r>
    </w:p>
    <w:p>
      <w:pPr>
        <w:pStyle w:val="Normal"/>
        <w:ind w:left="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часть конферен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Выступления учащихся.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села Верхнеспасского. (1 групп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ая экскурсия в село Верхнеспасское. (2 группа)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ля проведения экскурсии используются фотографии, компьютер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ели села Верхнеспасского. (3 группа)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Используются фотографии и компьютер.)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асть конференци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рактическая)</w:t>
      </w:r>
    </w:p>
    <w:p>
      <w:pPr>
        <w:pStyle w:val="Normal"/>
        <w:jc w:val="center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  <w:t>Диалектная лексика села Верхнеспасского.</w:t>
      </w:r>
    </w:p>
    <w:p>
      <w:pPr>
        <w:pStyle w:val="Normal"/>
        <w:ind w:left="1620" w:hanging="0"/>
        <w:jc w:val="both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ы представляют собранные ими диалектные слова. Слова записаны на карточках. Карточки составлены по типу стать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мся предлагается просмотреть видеозапись беседы с жительницей села Верхнеспасского Слюняевой М.И.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д просмотром каждая группа получает карточку с заданием.)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арточк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пишите диалектные слова, которые употребила в своей речи Слюняева М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ставьте словарную статью для одного из этих с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заимопровер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ы меняются составленными словарными статьями, проверяют их правильность и озвучиваю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есе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Какие ещё диалектные слова употребила в своей речи Слюняева М.И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нятно ли вам значение этих слов?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Учитель объясняет значение некоторых диалектных слов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color w:val="800080"/>
          <w:sz w:val="28"/>
          <w:szCs w:val="28"/>
          <w:lang w:val="ru-RU"/>
        </w:rPr>
        <w:t>Подведение итогов конференц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ужно ли современному человеку изучать диалектную лексику? Для чег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гласны ли вы со словами В.Г. Руделёв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b/>
          <w:color w:val="800080"/>
          <w:sz w:val="28"/>
          <w:szCs w:val="28"/>
          <w:lang w:val="ru-RU"/>
        </w:rPr>
        <w:t>Заключительное слово уч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терату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 В.И. Толковый словарь живого великорусского языка. Т.1-4 – М: Русский язык, 1976-19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егов С.И. Словарь русского языка. – М: Просвещение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ловарь русских народных говоров. – Л: Наука, 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ология и фольклор Тамбовского края. – Тамбов, 1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научных работ, посвященный 20-летию Тамбовской лингвистической школы. – Тамбов,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тябрьские страницы. К Дням литературы на Тамбовщине. – Тамбов,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я языка и речи. Межвузовский сборник научных трудов.– Тамбов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я  языка и речи. Слово в диалектном тексте.– Тамбов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я языка и речи. Слово в школе.– Тамбов, 2000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object w:dxaOrig="5326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pt;height:151.95pt" filled="f" o:ole="">
            <v:imagedata r:id="rId5" o:title=""/>
          </v:shape>
          <o:OLEObject Type="Embed" ProgID="" ShapeID="ole_rId4" DrawAspect="Content" ObjectID="_184540101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8000"/>
          <w:sz w:val="96"/>
          <w:szCs w:val="96"/>
          <w:lang w:val="ru-RU"/>
        </w:rPr>
      </w:pPr>
      <w:r>
        <w:rPr>
          <w:color w:val="008000"/>
          <w:sz w:val="96"/>
          <w:szCs w:val="96"/>
          <w:lang w:val="ru-RU"/>
        </w:rPr>
      </w:r>
    </w:p>
    <w:p>
      <w:pPr>
        <w:pStyle w:val="Normal"/>
        <w:jc w:val="center"/>
        <w:rPr>
          <w:color w:val="008000"/>
          <w:sz w:val="96"/>
          <w:szCs w:val="96"/>
          <w:lang w:val="ru-RU"/>
        </w:rPr>
      </w:pPr>
      <w:r>
        <w:rPr>
          <w:color w:val="008000"/>
          <w:sz w:val="96"/>
          <w:szCs w:val="96"/>
          <w:lang w:val="ru-RU"/>
        </w:rPr>
        <w:t>Выступления учащихся</w:t>
      </w:r>
    </w:p>
    <w:p>
      <w:pPr>
        <w:pStyle w:val="Normal"/>
        <w:jc w:val="center"/>
        <w:rPr>
          <w:color w:val="008000"/>
          <w:sz w:val="52"/>
          <w:szCs w:val="52"/>
          <w:lang w:val="ru-RU"/>
        </w:rPr>
      </w:pPr>
      <w:r>
        <w:rPr>
          <w:color w:val="008000"/>
          <w:sz w:val="52"/>
          <w:szCs w:val="52"/>
          <w:lang w:val="ru-RU"/>
        </w:rPr>
      </w:r>
    </w:p>
    <w:p>
      <w:pPr>
        <w:pStyle w:val="Normal"/>
        <w:jc w:val="center"/>
        <w:rPr>
          <w:color w:val="008080"/>
          <w:sz w:val="72"/>
          <w:szCs w:val="72"/>
          <w:lang w:val="ru-RU"/>
        </w:rPr>
      </w:pPr>
      <w:r>
        <w:rPr>
          <w:color w:val="008080"/>
          <w:sz w:val="72"/>
          <w:szCs w:val="72"/>
          <w:lang w:val="ru-RU"/>
        </w:rPr>
        <w:t>Карточки</w:t>
      </w:r>
    </w:p>
    <w:p>
      <w:pPr>
        <w:pStyle w:val="Normal"/>
        <w:rPr>
          <w:color w:val="008080"/>
          <w:sz w:val="72"/>
          <w:szCs w:val="72"/>
          <w:lang w:val="ru-RU"/>
        </w:rPr>
      </w:pPr>
      <w:r>
        <w:rPr>
          <w:color w:val="008080"/>
          <w:sz w:val="72"/>
          <w:szCs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object w:dxaOrig="4589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95pt;height:204.65pt" filled="f" o:ole="">
            <v:imagedata r:id="rId7" o:title=""/>
          </v:shape>
          <o:OLEObject Type="Embed" ProgID="" ShapeID="ole_rId6" DrawAspect="Content" ObjectID="_716963353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9:12:00Z</dcterms:created>
  <dc:creator>sys</dc:creator>
  <dc:description/>
  <dc:language>en-US</dc:language>
  <cp:lastModifiedBy>1</cp:lastModifiedBy>
  <cp:lastPrinted>2004-12-20T15:28:00Z</cp:lastPrinted>
  <dcterms:modified xsi:type="dcterms:W3CDTF">2006-11-18T17:12:00Z</dcterms:modified>
  <cp:revision>11</cp:revision>
  <dc:subject/>
  <dc:title> </dc:title>
</cp:coreProperties>
</file>