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юбовь к родному краю, знание его истории -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снова на которой и может существовать рос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уховной культуры всего общества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. Лихачёв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учают историю России не только на уроках истории. Важное место в этом занимает  историческое краеведение, которое выполняет особую роль, так как способствует формированию гражданских качеств личности и лежит в основе патриотического воспитания. Вопрос воспитания патриотизма у молодого поколения сегодня очень актуален.  Патриотизм рождается на основе любви к своим родным и близким, уважения к знакомым, односельчанам, восхищения прекрасными картинами природы, окружающей человека с детских лет.  Это вечные ценности, они становятся основой настоящей любви к Родине. Они принадлежат каждому из нас, отнять их невозможно, так как хранятся в сердц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о если историю России изучают в школьные годы, то об истории своей семьи, малой Родины знаем мало. Теряются родовые корни. Задача краеведения — приобщить подрастающее поколение к изучению и сохранению истории своей малой Родины, заложив этим основы патриотизм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нно поэтому в течение всей  своей педагогической деятельности краеведению я уделяла особое внимание. Изучая опыт работы по краеведению, обратила внимание на то, что в основном работа велась в школьном музее по двум направлениям: поисково — исследовательская работа и экскурсионная.  Краеведческим образованием и воспитанием учащиеся школ были охвачены эпизодически (беседы, экскурсии, несколько уроков.празники), и в основном задействованы учащиеся 5-11 классов. Недостаток существующего краеведческого образования и воспитания я увидела в том, что </w:t>
      </w:r>
      <w:r>
        <w:rPr>
          <w:b/>
          <w:bCs/>
          <w:sz w:val="28"/>
          <w:szCs w:val="28"/>
        </w:rPr>
        <w:t>нет системы</w:t>
      </w:r>
      <w:r>
        <w:rPr>
          <w:sz w:val="28"/>
          <w:szCs w:val="28"/>
        </w:rPr>
        <w:t>, которая бы охватывала детей с дошкольного возраста до выпускного клас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ой </w:t>
      </w:r>
      <w:r>
        <w:rPr>
          <w:b/>
          <w:bCs/>
          <w:sz w:val="28"/>
          <w:szCs w:val="28"/>
        </w:rPr>
        <w:t xml:space="preserve">первый </w:t>
      </w:r>
      <w:r>
        <w:rPr>
          <w:sz w:val="28"/>
          <w:szCs w:val="28"/>
        </w:rPr>
        <w:t>музей я начала создавать  в  1973 году , когда работала учителем истории в Луговской средней школе Каменского района. Сначала это были только несколько витрин в кабинете истории. Постепенно витрины наполнялись экспонатами, а я изучала опыт работы по краевед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десяти лет работы в Луговской  школе мне предложили поработать секретарём парткома вновь образованного совхоза «Гоноховский». После моего отъезда музей не закрылся, он  успешно работает сегодня </w:t>
      </w:r>
      <w:r>
        <w:rPr>
          <w:color w:val="FF0000"/>
          <w:sz w:val="28"/>
          <w:szCs w:val="28"/>
        </w:rPr>
        <w:t xml:space="preserve">(прил 1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комилась я и с идеями музейной педагогики.Учителя-практики отмечали важную роль школьных музеев именно в нравственно- патриотическом воспитании. Е.Г.Ванслова, председатель объединения музейных педагогов России пишит: « </w:t>
      </w:r>
      <w:r>
        <w:rPr>
          <w:b w:val="false"/>
          <w:bCs w:val="false"/>
          <w:color w:val="000000"/>
          <w:sz w:val="28"/>
          <w:szCs w:val="28"/>
        </w:rPr>
        <w:t>Цель музейной педагогики –создание условий для развития личности путём включения её в многообразную деятельность школьного музея</w:t>
      </w:r>
      <w:r>
        <w:rPr>
          <w:sz w:val="28"/>
          <w:szCs w:val="28"/>
        </w:rPr>
        <w:t xml:space="preserve">». Привлекло меня в музейной педагогике и то, что это </w:t>
      </w:r>
      <w:r>
        <w:rPr>
          <w:b/>
          <w:bCs/>
          <w:sz w:val="28"/>
          <w:szCs w:val="28"/>
        </w:rPr>
        <w:t>система</w:t>
      </w:r>
      <w:r>
        <w:rPr>
          <w:sz w:val="28"/>
          <w:szCs w:val="28"/>
        </w:rPr>
        <w:t xml:space="preserve"> приобщения детей к культуре, истор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музей организовала в 1989 году, когда пришла работать в Гоноховскую школу. Кабинет истории был спланирован особым образом, и площадь позволяла разместить там музей. Чтобы воплощать в жизнь идеи музейной педагогики нужен был хотя бы школьный музей. Среди учащихся нашлось много желающих заняться поисковой работой. Почти весь мой класс (я была классным руководителем) вошёл в состав краеведческого круж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концу первого учебного года у нас было уже более 30 солидных экспонатов: письменные источники, в виде записанных воспоминаний старожилов села, различные документы, ручная мельница, череп бизона, домашняя утварь и др. В течение летних каникул при поддержке администрации школы сами оформили зал школьного музея. В поисковой работе   задействовали все старшие классы. Каждому классу давались задания: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5 кл. – Выяснить фамилии старожилов сел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6 кл., 7 кл. -  Поиск родственников старожилов, запись воспоминаний об истории сел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 кл. – Установить, где раньше располагались школа, больница, сельсовет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9 кл. – Установить фамилии участников Великой Отечественной войн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ружеников тыла, записать воспоминания о войне.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10 кл. - Собрать сведения о школе : история возникновения, фото,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оспоминания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17"/>
        <w:rPr>
          <w:sz w:val="28"/>
          <w:szCs w:val="28"/>
        </w:rPr>
      </w:pPr>
      <w:r>
        <w:rPr>
          <w:sz w:val="28"/>
          <w:szCs w:val="28"/>
        </w:rPr>
        <w:t>11 кл. – Собрать сведения о современной истории села.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bCs/>
          <w:sz w:val="28"/>
          <w:szCs w:val="28"/>
        </w:rPr>
        <w:t>Начальные классы</w:t>
      </w:r>
      <w:r>
        <w:rPr>
          <w:sz w:val="28"/>
          <w:szCs w:val="28"/>
        </w:rPr>
        <w:t xml:space="preserve"> подключили к поисковой работе исчезнувших вещей из нашего быта. Так был создан музей </w:t>
      </w:r>
      <w:r>
        <w:rPr>
          <w:color w:val="FF0000"/>
          <w:sz w:val="28"/>
          <w:szCs w:val="28"/>
        </w:rPr>
        <w:t>(прил  2 ).</w:t>
      </w:r>
      <w:r>
        <w:rPr>
          <w:sz w:val="28"/>
          <w:szCs w:val="28"/>
        </w:rPr>
        <w:t xml:space="preserve">  Ежегодно к Дню защитника Отечества (23 февраля) и Дню Победы   выполняются поисково-исследовательские задания музея, также в классах проводят встречи, фонды музея пополняются новыми материалами. В фонд музея передаются награды школы, интересные работы учащихся. Поисковая работа должна вестись постоянно, так как это источник развития школьного музея. 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ффективно поисковая работа проходит во время летних каникул. В рамках школьного оздоровительного лагеря организуются экспедиции по этнографии, краеведению. В последние годы опробовалась проектная технология. Мной был разработан  и осуществлён межпредметный проект краеведческой направленности </w:t>
      </w:r>
      <w:r>
        <w:rPr>
          <w:color w:val="FF0000"/>
          <w:sz w:val="28"/>
          <w:szCs w:val="28"/>
        </w:rPr>
        <w:t xml:space="preserve">(прил.3)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есколько  проектов по правовому просвещению проведены на базе музея (</w:t>
      </w:r>
      <w:r>
        <w:rPr>
          <w:color w:val="FF0000"/>
          <w:sz w:val="28"/>
          <w:szCs w:val="28"/>
        </w:rPr>
        <w:t xml:space="preserve">прил.4 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</w:t>
      </w:r>
      <w:r>
        <w:rPr>
          <w:b w:val="false"/>
          <w:bCs w:val="false"/>
          <w:sz w:val="28"/>
          <w:szCs w:val="28"/>
        </w:rPr>
        <w:t xml:space="preserve">роме поисковой работы была организована исследовательская работа с учащимися. Это более высокий уровень краеведческой работы и  школьного  музея, в осуществлении принципов музейной педагогики. </w:t>
      </w:r>
      <w:r>
        <w:rPr>
          <w:sz w:val="28"/>
          <w:szCs w:val="28"/>
        </w:rPr>
        <w:t>«Научно- исследовательская деятельность – мощное средство, позволяющее увлечь новое поколение по самому продуктивному пути развития и совершенствования» - указывают авторы работы «Организация научно – исследовательской деятельности учащихся»(Ивочкина Т.,Ливерц И.,2000,с. 136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ребята не имели навыков иссследовательской работы. Мной был  разработан </w:t>
      </w:r>
      <w:r>
        <w:rPr>
          <w:b/>
          <w:bCs/>
          <w:sz w:val="28"/>
          <w:szCs w:val="28"/>
        </w:rPr>
        <w:t>курс подготовки будущих исследователей</w:t>
      </w:r>
      <w:r>
        <w:rPr>
          <w:sz w:val="28"/>
          <w:szCs w:val="28"/>
        </w:rPr>
        <w:t xml:space="preserve"> ( </w:t>
      </w:r>
      <w:r>
        <w:rPr>
          <w:color w:val="FF0000"/>
          <w:sz w:val="28"/>
          <w:szCs w:val="28"/>
        </w:rPr>
        <w:t>прил. 5</w:t>
      </w:r>
      <w:r>
        <w:rPr>
          <w:sz w:val="28"/>
          <w:szCs w:val="28"/>
        </w:rPr>
        <w:t>). Такая подготовка к исследовательской работе  в дальнейшем  дала возможность учащимся делать качественные работы, что подтверждают результаты участия учащихся  в разных конкурсах краеведческого направления(</w:t>
      </w:r>
      <w:r>
        <w:rPr>
          <w:color w:val="FF0000"/>
          <w:sz w:val="28"/>
          <w:szCs w:val="28"/>
        </w:rPr>
        <w:t>прил. 6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Первой исследовательской работой, которая была выполнена коллективно, стала работа по теме: «Возникновение и заселение села Гонохова». Эта работа победила на  районной краеведческой конференции и была представлена ученицей 9 класса на краевой краеведческой олимпиаде, где была отмечена поощрительной грамотой. В дальнейшем она была доработана Шиховцовой А. и представлена на межрегиональную научно-практическую конференцию Сибири «Традиционная культура старожилов и переселенцев Алтая» (</w:t>
      </w:r>
      <w:r>
        <w:rPr>
          <w:b w:val="false"/>
          <w:bCs w:val="false"/>
          <w:color w:val="FF0000"/>
          <w:sz w:val="28"/>
          <w:szCs w:val="28"/>
        </w:rPr>
        <w:t>прил.7)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Школьный музей, как и любой другой, в первую очередь реализует </w:t>
      </w:r>
      <w:r>
        <w:rPr>
          <w:b/>
          <w:bCs/>
          <w:sz w:val="28"/>
          <w:szCs w:val="28"/>
        </w:rPr>
        <w:t xml:space="preserve">просветительскую </w:t>
      </w:r>
      <w:r>
        <w:rPr>
          <w:b w:val="false"/>
          <w:bCs w:val="false"/>
          <w:sz w:val="28"/>
          <w:szCs w:val="28"/>
        </w:rPr>
        <w:t xml:space="preserve">функцию. Психология ребенка такова, что узнав что-то новое, ему хочется поделиться этими знаниями с окружающими. В большинстве случаев первыми слушателями являются родители и сверстники, что выявлено было при экспресс-опросе группы школьников. Кроме этого мой просветительский опыт работы в роли секретаря учительской и партийной организации, секретаря парткома, депутатская деятельность </w:t>
      </w:r>
      <w:r>
        <w:rPr>
          <w:b w:val="false"/>
          <w:bCs w:val="false"/>
          <w:color w:val="FF0000"/>
          <w:sz w:val="28"/>
          <w:szCs w:val="28"/>
        </w:rPr>
        <w:t>(прил.8)</w:t>
      </w:r>
      <w:r>
        <w:rPr>
          <w:b w:val="false"/>
          <w:bCs w:val="false"/>
          <w:sz w:val="28"/>
          <w:szCs w:val="28"/>
        </w:rPr>
        <w:t xml:space="preserve"> дал возможность организовать эту работу на должном уровне, передать ребятам опыт публичных выступлений, что важно при организации экскурсионной работы. Ведь з</w:t>
      </w:r>
      <w:r>
        <w:rPr>
          <w:sz w:val="28"/>
          <w:szCs w:val="28"/>
        </w:rPr>
        <w:t>начительное место в работе школьного музея, как и любого другого, занимает проведение экскурсий по экспозиция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ы экскурсий обсуждались на заседании Совета музея и формировалась группа экскурсоводов, которые тоже </w:t>
      </w:r>
      <w:r>
        <w:rPr>
          <w:b/>
          <w:bCs/>
          <w:sz w:val="28"/>
          <w:szCs w:val="28"/>
        </w:rPr>
        <w:t>проходили предварительное обучение, так как ответ учащегося у доски и рассказ экскурсовода отличаются значительно</w:t>
      </w:r>
      <w:r>
        <w:rPr>
          <w:sz w:val="28"/>
          <w:szCs w:val="28"/>
        </w:rPr>
        <w:t>. Работа велась индивидуально с каждым экскурсоводом. Выработана технология подготовки школьного экскурсовода. Начинали со свободного рассказа о хорошо известном экспонате. Обсуждали достоинства и недостатки рассказа, увеличивали количество экспонатов. Текст вначале записывали, обрабатывали. Начинающий экскурсовод проводил экскурсию по составленному тексту (чтение текста и показ объектов экскурсии) для членов кружка, затем постепенно текст убирал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светительская функция музея </w:t>
      </w:r>
      <w:r>
        <w:rPr>
          <w:sz w:val="28"/>
          <w:szCs w:val="28"/>
        </w:rPr>
        <w:t>реализуется также через организацию конкурса исследовательских проектов в масштабах школы. Опыт проведения таких конкурсов показал, что интерес есть у детей, учителей и родителей. При подготовке таких проектов в поиск интересных сведений подключались, как правило, родители и друзья конкурсанта. В результате круг слушателей, добытых новых фактов по краеведению значительно расширялся.Самые удачные работы публиковались в местной газете</w:t>
      </w:r>
      <w:r>
        <w:rPr>
          <w:color w:val="FF0000"/>
          <w:sz w:val="28"/>
          <w:szCs w:val="28"/>
        </w:rPr>
        <w:t>( прил. 9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ордостью музея школы является картинная галерея, где помещено около 20  картин каменских художников. В Каменском районе живёт много известных художников, таких как В.Титков, М.Викулин, И.Серёгин. И в 1996 году в школе прошла первая выставка работ члена союза художников Песоцкого А.Ф. Выставку посетили многие жители села. Несколько своих картин А.Песоцкий подарил школе. Так было положено начало картинной галерее в школе. После этого провели ещё несколько выставок. А выпускники школы стали дарить картины в школьную картинную галерею. Все они находятся в рекреации в режиме свободного доступа. Ни одна из них не испорче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светительская</w:t>
      </w:r>
      <w:r>
        <w:rPr>
          <w:sz w:val="28"/>
          <w:szCs w:val="28"/>
        </w:rPr>
        <w:t xml:space="preserve"> функция  музея неразрывно связана </w:t>
      </w:r>
      <w:r>
        <w:rPr>
          <w:b/>
          <w:bCs/>
          <w:sz w:val="28"/>
          <w:szCs w:val="28"/>
        </w:rPr>
        <w:t xml:space="preserve">с образовательной и воспитательной. </w:t>
      </w:r>
      <w:r>
        <w:rPr>
          <w:sz w:val="28"/>
          <w:szCs w:val="28"/>
        </w:rPr>
        <w:t xml:space="preserve">При реализации образовательной функции используются как традиционные музейные методы работы ( экскурсия, беседа, рассказ), так и формы характерные для учебной деятельности – диалог, полилог, проект, ролевая игра, творческая работа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ы музея (экспозиции и предметы) используются для проведения уроков истории, литературы, русского языка, окружающего мира в начальных классах, технологии, изобразительного искусства, географии, краеведения. </w:t>
      </w:r>
      <w:r>
        <w:rPr>
          <w:b w:val="false"/>
          <w:bCs w:val="false"/>
          <w:color w:val="000000"/>
          <w:sz w:val="28"/>
          <w:szCs w:val="28"/>
        </w:rPr>
        <w:t xml:space="preserve"> Мной разработаны </w:t>
      </w:r>
      <w:r>
        <w:rPr>
          <w:b/>
          <w:bCs/>
          <w:color w:val="000000"/>
          <w:sz w:val="28"/>
          <w:szCs w:val="28"/>
        </w:rPr>
        <w:t>рекомендации</w:t>
      </w:r>
      <w:r>
        <w:rPr>
          <w:b w:val="false"/>
          <w:bCs w:val="false"/>
          <w:color w:val="000000"/>
          <w:sz w:val="28"/>
          <w:szCs w:val="28"/>
        </w:rPr>
        <w:t xml:space="preserve"> по использованию экспонатов музея на уроках других предметов (</w:t>
      </w:r>
      <w:r>
        <w:rPr>
          <w:b w:val="false"/>
          <w:bCs w:val="false"/>
          <w:color w:val="FF0000"/>
          <w:sz w:val="28"/>
          <w:szCs w:val="28"/>
        </w:rPr>
        <w:t xml:space="preserve"> прил. 10</w:t>
      </w:r>
      <w:r>
        <w:rPr>
          <w:b w:val="false"/>
          <w:bCs w:val="false"/>
          <w:color w:val="000000"/>
          <w:sz w:val="28"/>
          <w:szCs w:val="28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роках, проводимых в музее, учащиеся получают не только новые знания, но и формируется чувственная грамотность, так как они напрямую общаются с предметами.  В школьном музее можно трогать предметы руками, что усиливает эмоциональные ощущения от общения с ними, так как у музейных предметов есть свои особые запах, цвет, размер. Экспонаты школьного музея помогают персонифицировать материал и проиллюстрировать те или иные события, даты, личности, увидеть знакомых людей в контексте исторических событий. Все это значительно усиливает мотивацию к получению новых знаний. Кроме этого учащиеся лучше понимают особенности исторического времени, понимают, что история существует в виде разных интерпретаций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дко используемой обучающей методикой деятельностной формы можно считать реконструкцию какого-либо действия, события.  Вот один из примеров проведённой реконструкции в 3 классе. В музее хранится предмет, который носит название «таганок». Дается задание. «Мы живем в селе. На календаре 1958 год. В селе еще нет электричества, газа. На дворе лето. Нужно приготовить ужин. У нас есть два предмета  - таганок    ( показывается детям) и чугунок  Есть необходимые продукты. Как это сделать?» Учащиеся высказывают свои предположения с демонстрацией действий. Затем выбирается самый оптимальный и правильный вариант действий. На дом для желающих дается задание: «Расспросить родителей, родственников, правильно ли выбран окончательный вариант действий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Это можно считать началом привлечения детей к исследовательской работе. Кроме этого ребята учатся устанавливать взаимоотношение вещей, отрабатываются навыки анализа, значительно облегчается образовательный процесс, стимулируется активность ребят, которые действительно становятся субъектом образовательной и воспит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роки в музее всегда проходят с повышенной мотивацией учащихся. Как показали опросы, именно уроки в музее и с музейными экспонатами более всего запоминаются учащимс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чень большие возможности у музея в реализации </w:t>
      </w:r>
      <w:r>
        <w:rPr>
          <w:b/>
          <w:bCs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функции. Экспонаты школьного музея дают возможность наполнить воспитательную работу конкретными событиями, именами, фактами, примерами, рассказами старожилов и свидетелей разных событ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«гражданин» предполагает освоение и реализацию ребенком своих прав и обязанностей по отношению к себе, своей семье, коллективу, к родному краю, Отечеству. Для более полного использования воспитательных возможностей школьного музея мной была разработана </w:t>
      </w: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работы школьного музея «Мой край — моя Отчизна» </w:t>
      </w:r>
      <w:r>
        <w:rPr>
          <w:color w:val="FF0000"/>
          <w:sz w:val="28"/>
          <w:szCs w:val="28"/>
        </w:rPr>
        <w:t>(прил.11)</w:t>
      </w:r>
      <w:r>
        <w:rPr>
          <w:sz w:val="28"/>
          <w:szCs w:val="28"/>
        </w:rPr>
        <w:t xml:space="preserve">, при реализации которой используются разные формы работы: организация экскурсий, конкурсы, встречи с ветеранами и интересными людьми, поисковая и иссследовательская рабо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меты музея, экспозиции используются для проведения общешкольных тематических мероприятий:«Навсегда в нашей памяти» ( ко Дню Победы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руженицы тыла» ( ко Дню матери, Дню Победы); «Мы все учились в этой школе» ( к вечеру встречи с выпускниками ) и др.   В цикле проводимых обрядовых и народных праздников – Масленица, Покров, Рождество, Святки, Троица - тоже используются музейные экспонаты. Это сеяльница, глиняные горшки, кухонная утварь, лапти, рушники и д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ый музей открыт не только для учащихся и учителей. Старожилы села, гости села,  бывшие жители села, выпускники с удовольствием посещают музей </w:t>
      </w:r>
      <w:r>
        <w:rPr>
          <w:color w:val="FF0000"/>
          <w:sz w:val="28"/>
          <w:szCs w:val="28"/>
        </w:rPr>
        <w:t xml:space="preserve">(прил.12) </w:t>
      </w:r>
      <w:r>
        <w:rPr>
          <w:sz w:val="28"/>
          <w:szCs w:val="28"/>
        </w:rPr>
        <w:t>и  оставляют экспонаты, добрые отзывы о музее (</w:t>
      </w:r>
      <w:r>
        <w:rPr>
          <w:color w:val="FF0000"/>
          <w:sz w:val="28"/>
          <w:szCs w:val="28"/>
        </w:rPr>
        <w:t>прил.  1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 материала по истории села, его обработка  невозможны без обращения к жителям.   Активными  помощниками становятся все родственники ребят, выполняющих исследовательские работы. Так Шиховцова Алена, представлявшая работу на краеведческом конкурсе «Возникновение и засел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онохова», свою работу выполняла при поддержке  и участии дедушки, старожила села.  Ее младшая сестра выполнила исследовательскую работу тоже при его поддержке по теме «Топонимика озер окрестностей села Гонохова», которая была представлена на краевую краеведческую конференцию в 2006г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 работы выстроилась  схема взаимодействия с социосредой  ( </w:t>
      </w:r>
      <w:r>
        <w:rPr>
          <w:color w:val="FF0000"/>
          <w:sz w:val="28"/>
          <w:szCs w:val="28"/>
        </w:rPr>
        <w:t>прил. 14</w:t>
      </w:r>
      <w:r>
        <w:rPr>
          <w:sz w:val="28"/>
          <w:szCs w:val="28"/>
        </w:rPr>
        <w:t>), что значительно обогащает  работу по данному направлению.</w:t>
      </w:r>
      <w:r>
        <w:rPr>
          <w:b w:val="false"/>
          <w:bCs w:val="false"/>
          <w:sz w:val="28"/>
          <w:szCs w:val="28"/>
        </w:rPr>
        <w:t xml:space="preserve"> Работа по краеведению предполагает активное участие родителей, детей всех возрастов, педагогов и других жителей села. Школьный музей становится  просветительным и культурно-образовательным  центром се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оспитательный</w:t>
      </w:r>
      <w:r>
        <w:rPr>
          <w:sz w:val="28"/>
          <w:szCs w:val="28"/>
        </w:rPr>
        <w:t xml:space="preserve"> потенциал краеведения  и школьного музея заложен в самом материале — фактах местной истории, записанных и сохраненных традициях, судьбах вещей и людей. Это помогает осознать роль своей малой Родины в истории страны, своих односельчан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многолетней работы я пришла к следующим выв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музей нужен в каждой школе и изучать краеведение нужно начиная с первого класса, а ещё лучше — с </w:t>
      </w:r>
      <w:r>
        <w:rPr>
          <w:b/>
          <w:bCs/>
          <w:sz w:val="28"/>
          <w:szCs w:val="28"/>
        </w:rPr>
        <w:t>детского са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абота должна вестись </w:t>
      </w:r>
      <w:r>
        <w:rPr>
          <w:b/>
          <w:bCs/>
          <w:sz w:val="28"/>
          <w:szCs w:val="28"/>
        </w:rPr>
        <w:t>систематически</w:t>
      </w:r>
      <w:r>
        <w:rPr>
          <w:sz w:val="28"/>
          <w:szCs w:val="28"/>
        </w:rPr>
        <w:t>, а не от случая к случа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и выводы перекликались с идеями музейной педагогики. С учителями школы мы разработали   такие прав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ждое посещение музея – это занятие, и оно должно иметь конкретную ц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ель и дети должны осознавать, что посещение музея – не развлечение, а серьёзная работа, а поэтому нужно готовиться к н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ещать музей нужно после предварительной подготовки и в процессе школьных занятий, чтобы подготовить детей к восприят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бирать экспонаты для экскурсионного показа нужно на основе возрастных интересов ребёнка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тогом посещения музея должно быть самостоятельное творчество детей (рисунок, сочинение на тему увиденного, создание моделей и т.д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Опыт проведения уроков в музее и на основе музейных эк</w:t>
      </w:r>
      <w:r>
        <w:rPr>
          <w:b w:val="false"/>
          <w:bCs w:val="false"/>
          <w:sz w:val="28"/>
          <w:szCs w:val="28"/>
        </w:rPr>
        <w:t>спонатов обобщён мной и представлен на методобъединении учителей истории района (</w:t>
      </w:r>
      <w:r>
        <w:rPr>
          <w:b w:val="false"/>
          <w:bCs w:val="false"/>
          <w:color w:val="FF0000"/>
          <w:sz w:val="28"/>
          <w:szCs w:val="28"/>
        </w:rPr>
        <w:t>прил. 15</w:t>
      </w:r>
      <w:r>
        <w:rPr>
          <w:b w:val="false"/>
          <w:bCs w:val="false"/>
          <w:sz w:val="28"/>
          <w:szCs w:val="28"/>
        </w:rPr>
        <w:t>)  на краевой образовательной выставке в 2008 г. (</w:t>
      </w:r>
      <w:r>
        <w:rPr>
          <w:b w:val="false"/>
          <w:bCs w:val="false"/>
          <w:color w:val="FF0000"/>
          <w:sz w:val="28"/>
          <w:szCs w:val="28"/>
        </w:rPr>
        <w:t>прил.16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Должность директора школы помогла мне воплотить в жизнь ещё одну идею. </w:t>
      </w:r>
      <w:r>
        <w:rPr>
          <w:b/>
          <w:bCs/>
          <w:sz w:val="28"/>
          <w:szCs w:val="28"/>
        </w:rPr>
        <w:t>Это ведение цикла предметов в средних классах краеведческой направленности.</w:t>
      </w:r>
      <w:r>
        <w:rPr>
          <w:b w:val="false"/>
          <w:bCs w:val="false"/>
          <w:sz w:val="28"/>
          <w:szCs w:val="28"/>
        </w:rPr>
        <w:t xml:space="preserve"> В</w:t>
      </w:r>
      <w:r>
        <w:rPr>
          <w:b w:val="false"/>
          <w:bCs w:val="false"/>
          <w:color w:val="000000"/>
          <w:sz w:val="28"/>
          <w:szCs w:val="28"/>
        </w:rPr>
        <w:t xml:space="preserve"> школьный компонент учебного плана были включены  предметы,  способствующие воспитанию любви к свой малой Родине: 5 кл. – литературный курс «Сельский год» (авторская программа учителя литературы Мазаловой Т.И.),  6 кл. – «Литература Алтайского края» (по программе АКИПКРО), 7 кл. – «История  Каменской земли» ( программа Панфиловой Т.Е.), 8кл.- «История и культура Алтайского края» (адаптированная программа АКИПКРО), 9 кл- «География Алтайского края»  (адаптированная, АКИПКРО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Одной из основных проблем ведения краеведения в школе остаётся отсутствие учебных пособий по истории своего района, края. Это я ощущала сама, об этом говорили коллеги — историки. Закончив трудовую деятельность,  решила восполнить этот пробел, помочь своим коллегам. Опыт издания книг я получила, когда работала в составе редколлегии по изданию книг (3 тома) о людях и событиях района </w:t>
      </w:r>
      <w:r>
        <w:rPr>
          <w:b w:val="false"/>
          <w:bCs w:val="false"/>
          <w:color w:val="FF0000"/>
          <w:sz w:val="28"/>
          <w:szCs w:val="28"/>
        </w:rPr>
        <w:t>(прил. 17)</w:t>
      </w:r>
      <w:r>
        <w:rPr>
          <w:b w:val="false"/>
          <w:bCs w:val="false"/>
          <w:sz w:val="28"/>
          <w:szCs w:val="28"/>
        </w:rPr>
        <w:t>. Первое пособие  издала в 2009 году «История Каменской земли».  Коллеги его оценили,   и используют в своей работе (</w:t>
      </w:r>
      <w:r>
        <w:rPr>
          <w:b w:val="false"/>
          <w:bCs w:val="false"/>
          <w:color w:val="FF0000"/>
          <w:sz w:val="28"/>
          <w:szCs w:val="28"/>
        </w:rPr>
        <w:t>прил. 18</w:t>
      </w:r>
      <w:r>
        <w:rPr>
          <w:b w:val="false"/>
          <w:bCs w:val="false"/>
          <w:sz w:val="28"/>
          <w:szCs w:val="28"/>
        </w:rPr>
        <w:t>). При изучении истории края     учителя истории пользовались учебным пособием А.А.Худякова 1971 года издания, которое явно устарело. Для общеобразовательных школ других учебных пособий нет. Так я пришла к созданию книги «Историческое краеведение:Алтайский край. Краткий справочник» (</w:t>
      </w:r>
      <w:r>
        <w:rPr>
          <w:b w:val="false"/>
          <w:bCs w:val="false"/>
          <w:color w:val="FF0000"/>
          <w:sz w:val="28"/>
          <w:szCs w:val="28"/>
        </w:rPr>
        <w:t>прил.19</w:t>
      </w:r>
      <w:r>
        <w:rPr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Справочником пользуются учителя школ, колледжей края. Презентация справочника проводилась </w:t>
      </w:r>
      <w:r>
        <w:rPr>
          <w:b/>
          <w:bCs/>
          <w:sz w:val="28"/>
          <w:szCs w:val="28"/>
        </w:rPr>
        <w:t>на творческой даче учителей края, которая проходила 26-29 июня 2011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Переход на обучение по стандартам нового поколения предполагает обязательную организацию нравственно — патриотического воспитания. Отсутствие адаптированных материалов сильно затрудняет работу учителей начальных классов. В соавторстве с учителем начальных классов Панфиловой И.А. такое пособие для </w:t>
      </w:r>
      <w:r>
        <w:rPr>
          <w:b/>
          <w:bCs/>
          <w:sz w:val="28"/>
          <w:szCs w:val="28"/>
        </w:rPr>
        <w:t>начальных классов</w:t>
      </w:r>
      <w:r>
        <w:rPr>
          <w:b w:val="false"/>
          <w:bCs w:val="false"/>
          <w:sz w:val="28"/>
          <w:szCs w:val="28"/>
        </w:rPr>
        <w:t xml:space="preserve"> Каменского района и г. Камень-на-Оби создано и издано. Это «</w:t>
      </w:r>
      <w:r>
        <w:rPr>
          <w:b/>
          <w:bCs/>
          <w:sz w:val="28"/>
          <w:szCs w:val="28"/>
        </w:rPr>
        <w:t>Рассказы по истории Каменской земли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color w:val="FF0000"/>
          <w:sz w:val="28"/>
          <w:szCs w:val="28"/>
        </w:rPr>
        <w:t>(прил.20)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Литературное чтение, окружающий мир — эти предметы требуют у учащихся уже первого класса наличие некоторых краеведческих знаний. Заведующая Гоноховским детсадом Ашаева Н.Г., моя ученица и выпускница Гоноховской школы, также считает, что краеведение   должно лежать в основе воспитательной работы уже в детском саде, так как самые яркие впечатления остаются у детей до 11 лет (</w:t>
      </w:r>
      <w:r>
        <w:rPr>
          <w:b w:val="false"/>
          <w:bCs w:val="false"/>
          <w:color w:val="FF0000"/>
          <w:sz w:val="28"/>
          <w:szCs w:val="28"/>
        </w:rPr>
        <w:t>прил.21.</w:t>
      </w:r>
      <w:r>
        <w:rPr>
          <w:b w:val="false"/>
          <w:bCs w:val="false"/>
          <w:sz w:val="28"/>
          <w:szCs w:val="28"/>
        </w:rPr>
        <w:t xml:space="preserve">). По её просьбе  я разработала </w:t>
      </w:r>
      <w:r>
        <w:rPr>
          <w:b/>
          <w:bCs/>
          <w:sz w:val="28"/>
          <w:szCs w:val="28"/>
        </w:rPr>
        <w:t>программу и цикл бесед</w:t>
      </w:r>
      <w:r>
        <w:rPr>
          <w:b w:val="false"/>
          <w:bCs w:val="false"/>
          <w:sz w:val="28"/>
          <w:szCs w:val="28"/>
        </w:rPr>
        <w:t xml:space="preserve"> с детьми дошкольного возраста краеведческого содержания (</w:t>
      </w:r>
      <w:r>
        <w:rPr>
          <w:b w:val="false"/>
          <w:bCs w:val="false"/>
          <w:color w:val="FF0000"/>
          <w:sz w:val="28"/>
          <w:szCs w:val="28"/>
        </w:rPr>
        <w:t>прил. 22</w:t>
      </w:r>
      <w:r>
        <w:rPr>
          <w:b w:val="false"/>
          <w:bCs w:val="false"/>
          <w:sz w:val="28"/>
          <w:szCs w:val="28"/>
        </w:rPr>
        <w:t xml:space="preserve">). Это дало толчок к созданию </w:t>
      </w:r>
      <w:r>
        <w:rPr>
          <w:b/>
          <w:bCs/>
          <w:sz w:val="28"/>
          <w:szCs w:val="28"/>
        </w:rPr>
        <w:t>краеведческого уголка</w:t>
      </w:r>
      <w:r>
        <w:rPr>
          <w:b w:val="false"/>
          <w:bCs w:val="false"/>
          <w:sz w:val="28"/>
          <w:szCs w:val="28"/>
        </w:rPr>
        <w:t xml:space="preserve"> в детсаде (</w:t>
      </w:r>
      <w:r>
        <w:rPr>
          <w:b w:val="false"/>
          <w:bCs w:val="false"/>
          <w:color w:val="FF0000"/>
          <w:sz w:val="28"/>
          <w:szCs w:val="28"/>
        </w:rPr>
        <w:t xml:space="preserve">прил.23 </w:t>
      </w:r>
      <w:r>
        <w:rPr>
          <w:b w:val="false"/>
          <w:bCs w:val="false"/>
          <w:sz w:val="28"/>
          <w:szCs w:val="28"/>
        </w:rPr>
        <w:t xml:space="preserve"> ), который воспитатели создавали вместе с родителями. Некотрые родители решили попробовать создать семейный муз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Так сложилась </w:t>
      </w:r>
      <w:r>
        <w:rPr>
          <w:b/>
          <w:bCs/>
          <w:sz w:val="28"/>
          <w:szCs w:val="28"/>
        </w:rPr>
        <w:t>система</w:t>
      </w:r>
      <w:r>
        <w:rPr>
          <w:b w:val="false"/>
          <w:bCs w:val="false"/>
          <w:sz w:val="28"/>
          <w:szCs w:val="28"/>
        </w:rPr>
        <w:t xml:space="preserve"> краеведческой работы   начиная с детского сада до выпускного класса школы и выглядит она следующи образо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ский сад </w:t>
      </w:r>
      <w:r>
        <w:rPr>
          <w:b w:val="false"/>
          <w:bCs w:val="false"/>
          <w:sz w:val="28"/>
          <w:szCs w:val="28"/>
        </w:rPr>
        <w:t>— музейный уголок — первоначальные краеведческие сведения о селе, составление родословной по простой схем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ачальная школа</w:t>
      </w:r>
      <w:r>
        <w:rPr>
          <w:b w:val="false"/>
          <w:bCs w:val="false"/>
          <w:sz w:val="28"/>
          <w:szCs w:val="28"/>
        </w:rPr>
        <w:t>- музей школы — история своего села, район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ая школа-</w:t>
      </w:r>
      <w:r>
        <w:rPr>
          <w:b w:val="false"/>
          <w:bCs w:val="false"/>
          <w:sz w:val="28"/>
          <w:szCs w:val="28"/>
        </w:rPr>
        <w:t xml:space="preserve"> школьный музей, краеведческий музей -  предметы краеведческой направленности по литературе, истории, географи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таршие классы</w:t>
      </w:r>
      <w:r>
        <w:rPr>
          <w:b w:val="false"/>
          <w:bCs w:val="false"/>
          <w:sz w:val="28"/>
          <w:szCs w:val="28"/>
        </w:rPr>
        <w:t>-школьный, краеведческий районный и краевые музеи-  углубленное изучение истории  и культуры своего района и края через проектную деятельность, через участие в исследовательской и просветительской работе- 10-11 к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зультатом</w:t>
      </w:r>
      <w:r>
        <w:rPr>
          <w:sz w:val="28"/>
          <w:szCs w:val="28"/>
        </w:rPr>
        <w:t xml:space="preserve"> моей работы совместно с коллегами школы считаю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ольшая часть выпускников школы остаётся в родном селе или выбирают профессию, которая связана с селом. Так из 8 фермеров работающих в селе, шесть человек являются выпускниками Гоноховско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еди выпускников школы нет отказников, не желающих служить в армии. Есть выпускники, которые служили в горячих точках и получили награды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звитие интереса к истории своей малой Родины прослеживается в увеличении количества учащихся желающих участвовать в исследовательских конкурсах, есть  желающие создать дома свои семейные музе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Изданием книг не закончилась моя просветительская деятельность.     Наличие свободного времени позволяет мне работать в архиве (</w:t>
      </w:r>
      <w:r>
        <w:rPr>
          <w:b w:val="false"/>
          <w:bCs w:val="false"/>
          <w:color w:val="FF0000"/>
          <w:sz w:val="28"/>
          <w:szCs w:val="28"/>
        </w:rPr>
        <w:t>прил.24)</w:t>
      </w:r>
      <w:r>
        <w:rPr>
          <w:b w:val="false"/>
          <w:bCs w:val="false"/>
          <w:sz w:val="28"/>
          <w:szCs w:val="28"/>
        </w:rPr>
        <w:t>, освещать самые сложные и важные события из истории района, города, края публиковать статьи в местной печати(</w:t>
      </w:r>
      <w:r>
        <w:rPr>
          <w:b w:val="false"/>
          <w:bCs w:val="false"/>
          <w:color w:val="FF0000"/>
          <w:sz w:val="28"/>
          <w:szCs w:val="28"/>
        </w:rPr>
        <w:t>прил. 25,26</w:t>
      </w:r>
      <w:r>
        <w:rPr>
          <w:b w:val="false"/>
          <w:bCs w:val="false"/>
          <w:sz w:val="28"/>
          <w:szCs w:val="28"/>
        </w:rPr>
        <w:t>),  размещать в сети Интернет. Ссылки на мои книги, статьи можно найти на таких сайтах в интернете: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akunb.altlub.ru</w:t>
        </w:r>
      </w:hyperlink>
      <w:r>
        <w:rPr>
          <w:b w:val="false"/>
          <w:bCs w:val="false"/>
          <w:sz w:val="28"/>
          <w:szCs w:val="28"/>
        </w:rPr>
        <w:t>.;moulugovoe.ucoz.ru.;forum.vgd.ru.;95.167.162.198/.../cgiirbis_64exe;  www .fsu.akipkro.ru. Оказываю консультативную помошь коллегам по вопросам краеведения(</w:t>
      </w:r>
      <w:r>
        <w:rPr>
          <w:b w:val="false"/>
          <w:bCs w:val="false"/>
          <w:color w:val="FF0000"/>
          <w:sz w:val="28"/>
          <w:szCs w:val="28"/>
        </w:rPr>
        <w:t>прил.27</w:t>
      </w:r>
      <w:r>
        <w:rPr>
          <w:b w:val="false"/>
          <w:bCs w:val="false"/>
          <w:sz w:val="28"/>
          <w:szCs w:val="28"/>
        </w:rPr>
        <w:t>).Помогла создать краеведческий уголок в сельской библиотеке (</w:t>
      </w:r>
      <w:r>
        <w:rPr>
          <w:b w:val="false"/>
          <w:bCs w:val="false"/>
          <w:color w:val="FF0000"/>
          <w:sz w:val="28"/>
          <w:szCs w:val="28"/>
        </w:rPr>
        <w:t>прил.28)</w:t>
      </w:r>
      <w:r>
        <w:rPr>
          <w:b w:val="false"/>
          <w:bCs w:val="false"/>
          <w:sz w:val="28"/>
          <w:szCs w:val="28"/>
        </w:rPr>
        <w:t>. Выступила инициатором учреждения в районе премии имени Героя Социалистического Труда Парфёнова Е.Е. (</w:t>
      </w:r>
      <w:r>
        <w:rPr>
          <w:b w:val="false"/>
          <w:bCs w:val="false"/>
          <w:color w:val="FF0000"/>
          <w:sz w:val="28"/>
          <w:szCs w:val="28"/>
        </w:rPr>
        <w:t xml:space="preserve"> прил.29</w:t>
      </w:r>
      <w:r>
        <w:rPr>
          <w:b w:val="false"/>
          <w:bCs w:val="false"/>
          <w:sz w:val="28"/>
          <w:szCs w:val="28"/>
        </w:rPr>
        <w:t>) и готовится решение об учреждении прем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Не порываю связи с родной школой и своими коллегами. В соавторстве с ними издали такие книги: «Путь длиною в 80 лет:история Луговской школы» (</w:t>
      </w:r>
      <w:r>
        <w:rPr>
          <w:b w:val="false"/>
          <w:bCs w:val="false"/>
          <w:color w:val="FF0000"/>
          <w:sz w:val="28"/>
          <w:szCs w:val="28"/>
        </w:rPr>
        <w:t>прил.30)</w:t>
      </w:r>
      <w:r>
        <w:rPr>
          <w:b w:val="false"/>
          <w:bCs w:val="false"/>
          <w:sz w:val="28"/>
          <w:szCs w:val="28"/>
        </w:rPr>
        <w:t xml:space="preserve"> и о хоре ветеранов г.Камня «Поют «Горячие сердца» (</w:t>
      </w:r>
      <w:r>
        <w:rPr>
          <w:b w:val="false"/>
          <w:bCs w:val="false"/>
          <w:color w:val="FF0000"/>
          <w:sz w:val="28"/>
          <w:szCs w:val="28"/>
        </w:rPr>
        <w:t>прил.31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настоящее время подготовила рукопись книги для подростков по истории края «В Алтае отражается Россия» (</w:t>
      </w:r>
      <w:r>
        <w:rPr>
          <w:b w:val="false"/>
          <w:bCs w:val="false"/>
          <w:color w:val="FF0000"/>
          <w:sz w:val="28"/>
          <w:szCs w:val="28"/>
        </w:rPr>
        <w:t>прил.32</w:t>
      </w:r>
      <w:r>
        <w:rPr>
          <w:b w:val="false"/>
          <w:bCs w:val="false"/>
          <w:sz w:val="28"/>
          <w:szCs w:val="28"/>
        </w:rPr>
        <w:t xml:space="preserve">). Чтобы получить средства на её издание планирую принять участие в краевом издательском конкурсе в 2014 г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Бесспорно, что музейная педагогика, краеведение, обладают большим потенциалом в области просвещения, образования и воспитания подрастающего поколения, формирования патриотических чувств. Но эти возможности  используются не в полной мере. </w:t>
      </w:r>
      <w:r>
        <w:rPr>
          <w:b/>
          <w:bCs/>
          <w:sz w:val="28"/>
          <w:szCs w:val="28"/>
        </w:rPr>
        <w:t xml:space="preserve">Уроки краеведения должны быть включены в перечень  обязательных предметов. Музей или краеведческий уголок можно создать в каждой школе, в каждом детском дошкольном учрежден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Style w:val="C0"/>
          <w:b w:val="false"/>
          <w:bCs w:val="false"/>
          <w:color w:val="000000"/>
          <w:sz w:val="28"/>
          <w:szCs w:val="28"/>
        </w:rPr>
        <w:t xml:space="preserve">звестный педагог Януш Корчак говорил  своим воспитанникам: </w:t>
      </w:r>
      <w:r>
        <w:rPr>
          <w:rStyle w:val="C0"/>
          <w:b/>
          <w:bCs/>
          <w:color w:val="000000"/>
          <w:sz w:val="28"/>
          <w:szCs w:val="28"/>
        </w:rPr>
        <w:t xml:space="preserve">«Мы не даем вам Бога, ибо каждый из вас должен найти его в себе, мы не даем вам Родины, ибо её должен каждый обрести трудом своего сердца и ума».  </w:t>
      </w:r>
      <w:r>
        <w:rPr>
          <w:rStyle w:val="C0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Appleconvertedspace"/>
          <w:b w:val="false"/>
          <w:bCs w:val="false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746" w:footer="0" w:bottom="1137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unb.altlu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1:06Z</dcterms:created>
  <dc:creator/>
  <dc:description/>
  <dc:language>en-US</dc:language>
  <cp:lastModifiedBy/>
  <cp:revision>0</cp:revision>
  <dc:subject/>
  <dc:title/>
</cp:coreProperties>
</file>