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TextBodyIndent"/>
        <w:ind w:left="360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TextBodyIndent"/>
        <w:ind w:left="360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TextBodyIndent"/>
        <w:ind w:left="576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Indent"/>
        <w:ind w:left="3600" w:hanging="0"/>
        <w:rPr>
          <w:bCs/>
          <w:i/>
          <w:i/>
          <w:iCs/>
          <w:sz w:val="36"/>
          <w:szCs w:val="32"/>
        </w:rPr>
      </w:pPr>
      <w:r>
        <w:rPr>
          <w:bCs/>
          <w:i/>
          <w:iCs/>
          <w:sz w:val="36"/>
          <w:szCs w:val="32"/>
        </w:rPr>
      </w:r>
    </w:p>
    <w:p>
      <w:pPr>
        <w:pStyle w:val="TextBodyIndent"/>
        <w:ind w:left="360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TextBodyIndent"/>
        <w:ind w:left="576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TextBodyIndent"/>
        <w:ind w:left="576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TextBodyIndent"/>
        <w:ind w:left="5760" w:hanging="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TextBodyIndent"/>
        <w:ind w:left="-180" w:hanging="0"/>
        <w:jc w:val="center"/>
        <w:rPr>
          <w:bCs/>
          <w:sz w:val="24"/>
        </w:rPr>
      </w:pPr>
      <w:r>
        <w:rPr>
          <w:bCs/>
          <w:sz w:val="24"/>
        </w:rPr>
        <w:t>ПРОГРАММА ПО ЛИТЕРАТУРЕ СТАВРОПОЛЬЯ</w:t>
      </w:r>
    </w:p>
    <w:p>
      <w:pPr>
        <w:pStyle w:val="TextBodyIndent"/>
        <w:ind w:left="-180" w:hanging="0"/>
        <w:jc w:val="center"/>
        <w:rPr>
          <w:bCs/>
          <w:sz w:val="24"/>
        </w:rPr>
      </w:pPr>
      <w:r>
        <w:rPr>
          <w:bCs/>
          <w:sz w:val="24"/>
        </w:rPr>
        <w:t>«ЧАСТИЦА РОДИНЫ МОЕЙ»</w:t>
      </w:r>
    </w:p>
    <w:p>
      <w:pPr>
        <w:pStyle w:val="Normal"/>
        <w:ind w:left="708" w:firstLine="708"/>
        <w:rPr/>
      </w:pPr>
      <w:r>
        <w:rPr>
          <w:bCs/>
        </w:rPr>
        <w:t xml:space="preserve">                     </w:t>
      </w:r>
      <w:r>
        <w:rPr>
          <w:bCs/>
        </w:rPr>
        <w:t>(РЕГИОНАЛЬНЫЙ КОМПОНЕНТ)</w:t>
      </w:r>
    </w:p>
    <w:p>
      <w:pPr>
        <w:pStyle w:val="Normal"/>
        <w:tabs>
          <w:tab w:val="clear" w:pos="708"/>
          <w:tab w:val="left" w:pos="6450" w:leader="none"/>
        </w:tabs>
        <w:ind w:left="708" w:firstLine="708"/>
        <w:rPr>
          <w:u w:val="single"/>
        </w:rPr>
      </w:pPr>
      <w:r>
        <w:rPr>
          <w:bCs/>
        </w:rPr>
        <w:t xml:space="preserve">                     </w:t>
      </w:r>
      <w:r>
        <w:rPr/>
        <w:t>Возраст участников – 5- 11 классы</w:t>
        <w:tab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216" w:hanging="0"/>
        <w:jc w:val="both"/>
        <w:rPr/>
      </w:pPr>
      <w:r>
        <w:rPr/>
        <w:t xml:space="preserve">Карташова Елена Владимировна,          </w:t>
      </w:r>
    </w:p>
    <w:p>
      <w:pPr>
        <w:pStyle w:val="Normal"/>
        <w:ind w:left="3216" w:hanging="0"/>
        <w:jc w:val="both"/>
        <w:rPr/>
      </w:pPr>
      <w:r>
        <w:rPr/>
        <w:t xml:space="preserve">учитель русского языка и литературы </w:t>
      </w:r>
    </w:p>
    <w:p>
      <w:pPr>
        <w:pStyle w:val="Normal"/>
        <w:ind w:left="3216" w:hanging="0"/>
        <w:jc w:val="both"/>
        <w:rPr/>
      </w:pPr>
      <w:r>
        <w:rPr/>
        <w:t>МОУ «Гимназия №1»</w:t>
      </w:r>
    </w:p>
    <w:p>
      <w:pPr>
        <w:pStyle w:val="Normal"/>
        <w:ind w:left="3216" w:hanging="0"/>
        <w:jc w:val="both"/>
        <w:rPr/>
      </w:pPr>
      <w:r>
        <w:rPr/>
        <w:t>с.Красногвардейское</w:t>
      </w:r>
    </w:p>
    <w:p>
      <w:pPr>
        <w:pStyle w:val="Normal"/>
        <w:ind w:left="3216" w:hanging="0"/>
        <w:jc w:val="both"/>
        <w:rPr/>
      </w:pPr>
      <w:r>
        <w:rPr/>
        <w:t>Красногвардейский район</w:t>
      </w:r>
    </w:p>
    <w:p>
      <w:pPr>
        <w:pStyle w:val="Normal"/>
        <w:ind w:left="3216" w:hanging="0"/>
        <w:jc w:val="both"/>
        <w:rPr>
          <w:u w:val="single"/>
        </w:rPr>
      </w:pPr>
      <w:r>
        <w:rPr/>
        <w:t>Ставропольский край</w:t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Indent"/>
        <w:ind w:left="3600" w:hanging="0"/>
        <w:rPr>
          <w:bCs/>
          <w:iCs/>
          <w:sz w:val="24"/>
        </w:rPr>
      </w:pPr>
      <w:r>
        <w:rPr>
          <w:bCs/>
          <w:iCs/>
          <w:sz w:val="24"/>
        </w:rPr>
        <w:t>УВИДЕТЬ И ПОЗНАТЬ СВОЙ КРАЙ МОЖНО ЛИБО СВОИМИ ГЛАЗАМИ, ЛИБО С ПОМОЩЬЮ КНИГ</w:t>
      </w:r>
    </w:p>
    <w:p>
      <w:pPr>
        <w:pStyle w:val="TextBodyIndent"/>
        <w:ind w:left="5760" w:hanging="0"/>
        <w:rPr/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М.В.Ломоносов</w:t>
      </w:r>
    </w:p>
    <w:p>
      <w:pPr>
        <w:pStyle w:val="Normal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ind w:left="708"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 запис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дает возможность приобщить учащихся к познанию  литературы Ставропольского края, способствует эстетическому восприятию художественных текстов, воплощенных в них явлени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курса: 1) расширение литературно – художественного кругозора школьников; 2)воспитание гражданской, идейно – нравственной позиции; 3) развитие интереса к родному краю, его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в постижении этих целей – выдвижение в центр процесса обучения самого искусства слова и личности обучающего, их диалога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рограммы учитывались возрастные особенности, интересы, уровень подготовки и развит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итературой родного края ведется параллельно с изучаемым  в основном курсе литературы художественным  материалом, в рамках структуры общеобразовательной  федеральной программы. Такой подход к изучению литературы не только расширяет представление о ней благодаря новым именам, художественным произведениям. Но и позволяет школьнику почувствовать себя звеном в цепи исторических событий, связывающих прошлое с настоящим и буду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примерной, то есть допускает пример вариативности. Это зависит от материально – технического обеспечения, доступа к культурным центрам, наличия  книг в библиоте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– основа для творчества учителя. От педагогической позиции преподавателя зависит успех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изучение  в течение семи лет. На ее освоение в 5 классе отводится 10 часов, в 6- 10 часов, в 7- 10 часов, в 8 – 8 часов, в 9 – 10 часов, в 10 – 13 часов, в 11  - 13 часов. Количество часов может быть изменено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е разделы соответствуют основным этапам развития русской литературы, начиная с устного народного творчества и заканчивая современной литературо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атких  аннотациях даны общие направления изучения произведений, которые могут быть детализированы в дальнейшем. Также указывается после изучения какой темы из основного курса можно провести урок по региональному компоненту. Такое расположение не случайно: при составлении учитывались тематика, проблематика, жанровые особенности, время и место написания произведений. Так, например, в программу 5 класса включены сказки, басни, пословицы, а также произведения писателей Ставрополья, отражающие жизнь семьи, ее заботы, показывающие взаимодействие человека и природы, отношение к «братьям нашим меньшим».</w:t>
      </w:r>
    </w:p>
    <w:p>
      <w:pPr>
        <w:pStyle w:val="Normal"/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10 – 11 классах изучаются эпические полотна, в которых обобщается художественный опыт Л.Толстого и М.Шолохова – авторов выдающихся романов-эпопей «Война и мир» и «Тихий Дон».</w:t>
      </w:r>
    </w:p>
    <w:p>
      <w:pPr>
        <w:pStyle w:val="Normal"/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оизведений литературы современного периода следует говорить об углублении военной темы в творчестве писателей родного края.</w:t>
      </w:r>
    </w:p>
    <w:p>
      <w:pPr>
        <w:pStyle w:val="Normal"/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уроки знакомят с целями, задачами, содержанием курса и спецификой развития литературы Ставрополья.</w:t>
      </w:r>
    </w:p>
    <w:p>
      <w:pPr>
        <w:pStyle w:val="Normal"/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вторяются и закрепляются литературоведческие понятия: роман, повесть, рассказ, эпос, лирика, драма, художественные тропы и другие.</w:t>
      </w:r>
    </w:p>
    <w:p>
      <w:pPr>
        <w:pStyle w:val="Normal"/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курс включен раздел «Знаменитые люди на Ставрополье». Наш край вдохновил многих писателей: Пушкина, Лермонтова, Толстого, Короленко, Куприна и других.</w:t>
      </w:r>
    </w:p>
    <w:p>
      <w:pPr>
        <w:pStyle w:val="Normal"/>
        <w:spacing w:lineRule="auto" w:line="360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граммы учитывался принцип вариативности при выборе произведений того или иного писател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использовать уроки разных типов: беседы, лекции, экскурсии, путешествия.</w:t>
      </w:r>
    </w:p>
    <w:p>
      <w:pPr>
        <w:pStyle w:val="Heading7"/>
        <w:jc w:val="both"/>
        <w:rPr>
          <w:sz w:val="36"/>
          <w:szCs w:val="36"/>
        </w:rPr>
      </w:pPr>
      <w:r>
        <w:rPr>
          <w:sz w:val="36"/>
          <w:szCs w:val="36"/>
        </w:rPr>
        <w:t>5 КЛАСС. 10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>
          <w:sz w:val="28"/>
        </w:rPr>
        <w:t>1. Введение. Ознакомление с программой курса. Устное народное творчество. (Предваряющий программный материал - устное народное творчество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2. Сказки писателей Ставрополья (К.Черный «Путешествие в Страну Запрещенных Улыбок». Теория. Сказка. Виды сказок. (Предваряющий программный материал – авторские сказки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3. Басни писателей Ставрополья (И.Романов. Сборник сатирических стихов, Д.Сирота «Петух и похвала», «Разиня», «След в жизни», «Коровы и осел».)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(Предваряющий программный материал – басни И.А.Крылова.)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4. «Знаменитые люди на Ставрополье». М.Ю.Лермонтов и Кавказ. Детские впечатления о Кавказе – основа юношеских поэм и стихотворений: «Черкесы», «Кавказский пленник», «Измаил-бей», «Хаджи-Абрек».(Предваряющий программный материал – творчество М.Ю.Лермонтова.)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5.а) Г.Баев «Тюльпаны в далеком саду». Автор рассказывает о военной поре, которая у целого поколения ребят отняла детство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б) «Знаменитые люди на Ставрополье». Герои Отечественной войны 1812 года. (Предваряющий программный материал – Л.Н.Толстой «Петя Ростов (фрагменты из романа-эпопеи «Война и мир»).)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6. Родная природа в произведениях Ставрополья (И.Кашпуров стихи из сборника  «Синий край России», В.Ащеулов «Лен», В.Бутенко «Зимний костер», В.Ходарев «Звезда в окне».) Теория. Лирика. Художественные тропы. (Предваряющий программный материал – природа в лирике поэтов</w:t>
      </w:r>
      <w:r>
        <w:rPr>
          <w:sz w:val="28"/>
          <w:lang w:val="en-US"/>
        </w:rPr>
        <w:t xml:space="preserve"> XX</w:t>
      </w:r>
      <w:r>
        <w:rPr>
          <w:sz w:val="28"/>
        </w:rPr>
        <w:t xml:space="preserve"> века.)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7.а) В.Копылов «Пока греет огонь». В повести звучит призыв к ответственности за судьбу «братьев наших меньших»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б)В.Колесников «Поля, полные перепелов». (Предваряющий программный материал- В.И.Белов «Скворцы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8. Писатели Ставрополья о Великой Отечественной войне.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а) М.Усов «Сто дней, сто ночей».Книга об увиденном и пережитом на войне и после войны.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б) Стихи из сборника «Сердце помнит».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9. Путешествие, приключение, фантастика.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а) А.Киселева «Тайна Черных гор». Это приключенческая повесть. Действие происходит в горах Кавказа. Герои ищут и находят животворную смолу эрию.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б) И.Гаустов «Лесная сказка».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Теория. Сюжет и герои литературного произведения. (Предваряющий программный материал – В.П.Астафьев «Васюткино озеро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10. С.Бабаевский «Митино счастье», «Сухая Буйвола». Эти повести написаны специально для детей. (Предваряющий программный материал – М.Твен «Приключения Тома Сойер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 КЛАСС.10 ЧАСОВ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1. Введение. «Знаменитые люди на Ставрополье». Д.Н.Мамин-Сибиряк. 1902 год. Посещение Кисловодска.Рассказ «Погибельный Кавказ».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2. В.И.Туренская «Трудный диктант». Книга об исторической и художественной правде, о патриотизме, о глубокой порядочности, самопожертвовании во имя Родины . (Предваряющий программный материал  - Н.С.Лесков «Левша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3. а) В.Савин «Тропой снежного барса». Сборник рассказов о животных, о дружбе, преданности и бескорыстной любви, которой отвечают наши четвероногие друзья на заботу о них.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б) В. Савин «Право на жизнь». В книге осуждается всякое проявление жестокости со стороны взрослых и детей по отношению ко всему живому. (Предваряющий программный материал  - А.П.Платонов «Корова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4. а) Г.Беликов «Мои друзья и зеленый рюкзак». Эта книга о юных краеведах. Ребята побывали в Домбае и Теберде, в Баксанском ущелье и верховьях Аксаута.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б) И.Гаустов «Цветок – невидимка». Эта книга о восьми следопытах, ребятах дружных, веселых, любознательных, отважных охотниках за диковинными растениями.  (Предваряющий программный материал  - М.М.Пришвин «Кладовая солнца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5. М.Усов «Рассказы о птицах». В книге собраны рассказы о птицах, населяющих Ставропольский край. Рассказы эти не выдуманы. Они - результат наблюдений над природой. (Предваряющий программный материал - стихотворения Н.А.Заболоцкого, А.Я.Яшина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6. П.Мелибеев «Друзья мои мальчишки». В повестях и рассказах, вошедших в сборник, повествуется о дружбе и товариществе ребят. 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Теория. Рассказ. Композиция рассказа.  (Предваряющий программный материал  - В.П.Астафьев «Конь с розовой гривой».)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7. А.Матвеевский «Мыс приведений». Герои – ребята. Одни из них помогают взрослым обезвредить диверсантов во время Великой Отечественной войны, другие живут в наши дни. Но для тех и других высокая гражданственность и патриотизм являются естественной нормой поведения. (Предваряющий программный материал- В.Г.Распутин «Уроки французского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8. А.Петрушенко «Наша взяла!». Книга расскажет о том, как живут, ссорятся и даже дерутся обычные ребята.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Теория. Юмор. (Предваряющий программный материал- Ф.Искандер «Тринадцатый подвиг Геракла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9. Родная природа в стихотворениях поэтов Ставрополья. (Г.Фатеев, В.Гнеушев, И.Кашпуров, В.Ащеулов, А.Екимцев.) Теория. Художественные тропы. (Предваряющий программный материал  - родная природа в стихотворениях поэтов хх века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10. Мир игры и мир литературы. (Конкурсы, викторины, игры.)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7 </w:t>
      </w:r>
      <w:r>
        <w:rPr>
          <w:bCs/>
          <w:sz w:val="36"/>
          <w:szCs w:val="36"/>
        </w:rPr>
        <w:t>КЛАСС.  10 ЧАСОВ</w:t>
      </w:r>
    </w:p>
    <w:p>
      <w:pPr>
        <w:pStyle w:val="Normal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2"/>
        <w:spacing w:lineRule="auto" w:line="240"/>
        <w:ind w:left="-902" w:hanging="0"/>
        <w:rPr/>
      </w:pPr>
      <w:r>
        <w:rPr>
          <w:sz w:val="28"/>
          <w:szCs w:val="28"/>
        </w:rPr>
        <w:t>1. А.Князев «Встречи с предками». Герой книги отправляется в необычное путешествие – в глубину веков. На страницах произведения он встречается с нашими предками, которые жили десять тысяч лет назад. (Предваряющий программный материал  -  древнерусская литература.)</w:t>
      </w:r>
    </w:p>
    <w:p>
      <w:pPr>
        <w:pStyle w:val="TextBodyIndent"/>
        <w:ind w:left="-902" w:hanging="0"/>
        <w:rPr/>
      </w:pPr>
      <w:r>
        <w:rPr/>
        <w:t>2. А. Коротин «Маслов Кут».  В книге рассказывается о длительной и упорной крестьянской борьбе против помещичьей России, которая происходила в селении Маслов Кут Ставропольской губернии. Теория. Развитие понятия о литературном герое. (Предваряющий программный материал – Н.В.Гоголь «Тарас Бульба».)</w:t>
      </w:r>
    </w:p>
    <w:p>
      <w:pPr>
        <w:pStyle w:val="TextBodyIndent"/>
        <w:ind w:left="-902" w:hanging="0"/>
        <w:rPr/>
      </w:pPr>
      <w:r>
        <w:rPr/>
        <w:t xml:space="preserve">3. а) «Знаменитые люди на Ставрополье». Декабристы- литераторы на Кавказе. </w:t>
      </w:r>
    </w:p>
    <w:p>
      <w:pPr>
        <w:pStyle w:val="TextBodyIndent"/>
        <w:ind w:left="-902" w:hanging="0"/>
        <w:rPr/>
      </w:pPr>
      <w:r>
        <w:rPr/>
        <w:t>б) А.Коротин «Хлеб изгнания». Документальная повесть о декабристах-изгнанниках на Ставрополье. (Предваряющий программный материал – Н.А.Некрасов «Русские женщины.)</w:t>
      </w:r>
    </w:p>
    <w:p>
      <w:pPr>
        <w:pStyle w:val="TextBodyIndent"/>
        <w:ind w:left="-902" w:hanging="0"/>
        <w:rPr/>
      </w:pPr>
      <w:r>
        <w:rPr/>
        <w:t>4.Т.Шелухин «Конец Андреева детства». Трудное детство выпало на долю подростков во время войны. Они растили хлеб, становились у станка, помогая стране выстоять в тяжелую годину. (Предваряющий программный материал – Л.Н.Толстой «Детство».)</w:t>
      </w:r>
    </w:p>
    <w:p>
      <w:pPr>
        <w:pStyle w:val="TextBodyIndent"/>
        <w:ind w:left="-902" w:hanging="0"/>
        <w:rPr/>
      </w:pPr>
      <w:r>
        <w:rPr/>
        <w:t>5. а) М.Усов «Погляди вокруг». Эта книга поможет вам воспитать в себе наблюдательность, научит открывать большие и малые чудеса, любопытные явления природы.</w:t>
      </w:r>
    </w:p>
    <w:p>
      <w:pPr>
        <w:pStyle w:val="TextBodyIndent"/>
        <w:ind w:left="-902" w:hanging="0"/>
        <w:rPr/>
      </w:pPr>
      <w:r>
        <w:rPr/>
        <w:t>б) И.Кашпуров «Версты».  (Предваряющий программный материал – раздел «Край ты мой, родимый край…».)</w:t>
      </w:r>
    </w:p>
    <w:p>
      <w:pPr>
        <w:pStyle w:val="TextBodyIndent"/>
        <w:ind w:left="-902" w:hanging="0"/>
        <w:rPr/>
      </w:pPr>
      <w:r>
        <w:rPr/>
        <w:t>6. В.Гнеушев «Синяя птица». Эта книга о Родине, о любви,  о море. О том, что нельзя мечтать о синей птице счастья,  «не выходя из тепленькой квартиры». Только в борьбе добывается счастье, и надо суметь выстоять в ней. Теория. Понятие об идее произведения. (Предваряющий программный материал – творчество М.Горького.)</w:t>
      </w:r>
    </w:p>
    <w:p>
      <w:pPr>
        <w:pStyle w:val="TextBodyIndent"/>
        <w:ind w:left="-902" w:hanging="0"/>
        <w:rPr/>
      </w:pPr>
      <w:r>
        <w:rPr/>
        <w:t>7. П.Мелибеев «Поиски героя». В рассказе вы встретите совсем не героического мальчика Сеню. На первый взгляд он кажется грубым и неприветливым, но у Сени доброе и отзывчивое сердце. (Предваряющий программный материал – А.П.Платонов «Юшка».)</w:t>
      </w:r>
    </w:p>
    <w:p>
      <w:pPr>
        <w:pStyle w:val="TextBodyIndent"/>
        <w:ind w:left="-902" w:hanging="0"/>
        <w:rPr/>
      </w:pPr>
      <w:r>
        <w:rPr/>
        <w:t>8. В.Ащеулов «Землепроходцы». Поэт пытается  осмыслить пройденный путь. (Предваряющий программный материал – стихотворения А.Т.Твардовского.)</w:t>
      </w:r>
    </w:p>
    <w:p>
      <w:pPr>
        <w:pStyle w:val="TextBodyIndent"/>
        <w:ind w:left="-902" w:hanging="0"/>
        <w:rPr/>
      </w:pPr>
      <w:r>
        <w:rPr/>
        <w:t>9. К.Ходунков «Низкие домики». Первая книга стихов самобытного автора демонстрирует широкий диапазон его творческой гражданственности, от юмора до детских стихов. (Предваряющий программный материал – раздел «Тихая моя Родина…».) Теория. Художественные тропы.</w:t>
      </w:r>
    </w:p>
    <w:p>
      <w:pPr>
        <w:pStyle w:val="TextBodyIndent"/>
        <w:ind w:left="-902" w:hanging="0"/>
        <w:rPr/>
      </w:pPr>
      <w:r>
        <w:rPr/>
        <w:t xml:space="preserve">10.Ставропольские писатели о Великой Отечественной войне. Л.Харченко «Шел ребятам в ту пору…». Эта книга о юных патриотах Ставрополья, которые помогали подпольщикам в суровой борьбе с  немецкими оккупантами в годы Великой Отечественной войны.  </w:t>
      </w:r>
    </w:p>
    <w:p>
      <w:pPr>
        <w:pStyle w:val="TextBodyIndent"/>
        <w:ind w:left="-902" w:hanging="0"/>
        <w:rPr/>
      </w:pPr>
      <w:r>
        <w:rPr/>
      </w:r>
    </w:p>
    <w:p>
      <w:pPr>
        <w:pStyle w:val="TextBodyIndent"/>
        <w:ind w:left="-902" w:hanging="0"/>
        <w:rPr/>
      </w:pPr>
      <w:r>
        <w:rPr/>
      </w:r>
    </w:p>
    <w:p>
      <w:pPr>
        <w:pStyle w:val="Normal"/>
        <w:ind w:left="-900" w:right="-5" w:hanging="0"/>
        <w:jc w:val="both"/>
        <w:rPr/>
      </w:pPr>
      <w:r>
        <w:rPr>
          <w:sz w:val="36"/>
          <w:szCs w:val="36"/>
        </w:rPr>
        <w:t>8 КЛАСС. 8 ЧАСОВ</w:t>
      </w:r>
    </w:p>
    <w:p>
      <w:pPr>
        <w:pStyle w:val="Normal"/>
        <w:ind w:left="-900" w:right="-5" w:hanging="0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"/>
        <w:ind w:left="-900" w:right="-5" w:hanging="0"/>
        <w:rPr/>
      </w:pPr>
      <w:r>
        <w:rPr>
          <w:sz w:val="28"/>
          <w:szCs w:val="28"/>
        </w:rPr>
        <w:t>1. Введение. Песни, легенды, предания Ставрополья. Теория. Историческая народная песня. (Предваряющий программный материал – исторические народные песни.)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 xml:space="preserve">2. а)В.Гнеушев, А.Попутько «Тайна Марухского ледника». Документальная повесть о подвиге советских воинов, которые в суровые дни осени 1942 года мужественно сражались с немецко–фашистскими захватчиками в заоблачных высотах Кавказского хребта. 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б) И.Кожевников–Степной «Красный дьявол». В центре повести – образ бесстрашного легендарного командира гражданской войны Ф.Г.Шпака. Теория. Историческая проза. (Предваряющий программный материал – А.С.Пушкин «Капитанская дочка».)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3. А.Малышев «Орлы вылетают на рассвете».Основная тема книги – отношение человека к природе. Автор поднимает также важные этические проблемы, говорит о добре и зле в человеческих отношениях, победе нового над старым, преемственности поколений. (Предваряющий программный материал – творчество М.Ю.Лермонтова.)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4. С.Долгов, Е.Михайличенко, Ю.Нессиг «Трехколесный велосипед». Рассказы и повести, представленные в книге, остросюжетны, лиричны. Прозаиков волнует внутренний мир, духовное богатство современного человека. (Предваряющий программный материал – творчество Н.В.Гоголя.)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Знаменитые люди на Ставрополье». 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а) Л.Н.Толстой и Кавказ. Жизненные впечатления в творческой биографии писателя. («Казаки», «Хаджи-Мурат», «Утро помещика»). (Предваряющий программный материал – творчество Л.Н.Толстого.)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 xml:space="preserve">б) В.Г.Короленко. Под солнцем юга. 1915 год. Ессентуки. (Предваряющий программный материал – творчество В.Г.Короленко.) 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6. В.Байдерин «Ночной патруль». Сборник рассказов о всегда трудной и опасной работе милиции, адресована юношеству. (Предваряющий программный материал – творчество М.Горького.)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7. Поэты Ставрополья о Великой Отечественной войне. А.Екимцев «Фронт над облаками». Цикл стихов, посвященных защитникам Марухского перевала. (Предваряющий программный материал – А.Т.Твардовский «Василий Теркин».)</w:t>
      </w:r>
    </w:p>
    <w:p>
      <w:pPr>
        <w:pStyle w:val="Normal"/>
        <w:ind w:left="-900" w:right="-5" w:hanging="0"/>
        <w:jc w:val="both"/>
        <w:rPr/>
      </w:pPr>
      <w:r>
        <w:rPr>
          <w:sz w:val="28"/>
          <w:szCs w:val="28"/>
        </w:rPr>
        <w:t>8. Г.Андрианова «Хуторянка». Повесть о сельской школе, ее проблемах. Особенно ярко показан образ главной героини-А.И.Фирсовой. (Предваряющий программный материал – В.П.Астафьев «Фотография, на которой меня нет».) Теория. Углубление понятия о языке художественной литературы.</w:t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36"/>
          <w:szCs w:val="36"/>
        </w:rPr>
      </w:pPr>
      <w:r>
        <w:rPr>
          <w:sz w:val="36"/>
          <w:szCs w:val="36"/>
        </w:rPr>
        <w:t>9 КЛАСС. 10 ЧАСОВ</w:t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/>
        <w:t xml:space="preserve">1. Введение. А.Лысенко «Хомуня». </w:t>
        <w:tab/>
        <w:t>Повесть из жизни народов Древней Руси и Алании 12-13 веков. Феодальная раздробленность, постоянные войны с половцами определяют судьбу героев повести. (Предваряющий программный материал – «Слово о полку Игореве».)</w:t>
      </w:r>
    </w:p>
    <w:p>
      <w:pPr>
        <w:pStyle w:val="TextBodyIndent"/>
        <w:rPr/>
      </w:pPr>
      <w:r>
        <w:rPr/>
        <w:t>2. «Знаменитые люди на Ставрополье». А.С.Пушкин и Кавказ. Впечатления от путешествия в творческой биографии поэта. («Обвал», «Монастырь на Казбеке», «Кавказ подо мною».) (Предваряющий программный материал – творчество А.С.Пушкина.)</w:t>
      </w:r>
    </w:p>
    <w:p>
      <w:pPr>
        <w:pStyle w:val="TextBodyIndent"/>
        <w:rPr/>
      </w:pPr>
      <w:r>
        <w:rPr/>
        <w:t>3. К.Черный повести «Кавказ подо мною», «Пушкин на Кавказе». (Предваряющий программный материал – творчество А.С.Пушкина.)</w:t>
      </w:r>
    </w:p>
    <w:p>
      <w:pPr>
        <w:pStyle w:val="TextBodyIndent"/>
        <w:rPr/>
      </w:pPr>
      <w:r>
        <w:rPr/>
        <w:t>4. С.Чекалин «Наедине с тобою , брат…». В книге рассматриваются вопросы, связанные с дуэлью и гибелью Лермонтова. (Предваряющий программный материал – творчество М.Ю.Лермонтова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5. В.Ярош «Чертов палец». Повесть посвящена молодежи современного села. Большое место в произведении занимает история любви Никола и Лиды. Теория. Повесть.</w:t>
      </w:r>
      <w:r>
        <w:rPr/>
        <w:t xml:space="preserve"> </w:t>
      </w:r>
      <w:r>
        <w:rPr>
          <w:sz w:val="28"/>
        </w:rPr>
        <w:t>(Предваряющий программный материал – И.С.Тургенев «Первая любовь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6. А.Малышев «Тропой романтики». Много  трудностей пришлось испытать главному герою, но он сумел найти правильный путь, ведь рядом столько хороших, сильных людей. Теория. Стиль писателя.</w:t>
      </w:r>
      <w:r>
        <w:rPr/>
        <w:t xml:space="preserve"> </w:t>
      </w:r>
      <w:r>
        <w:rPr>
          <w:sz w:val="28"/>
        </w:rPr>
        <w:t>(Предваряющий программный материал – Л.Н.Толстой «Юность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7. Г.Фатеев «Глядит Россия на Кавказ». Стихи о нашем крае и Кавказе, о знаменитых русских поэтах. Теория. Художественные тропы. (Предваряющий программный материал – стихотворения С.Есенина,  А.Блока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8. Л.Прайсман «Верю лишь в поэзию из прозы». Стихотворения из сборника «Прогулки с Майей». В сборнике повествуется о мироощущении нашей современницы- женщины. (Предваряющий программный материал – стихотворения М.Цветаевой,  А.Ахматовой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9. В.Звягинцев «Одиссей покидает Итаку». Несколько молодых людей вступают в борьбу с агентами иной цивилизации. Однако, выиграв в схватке с инопланетянами, они оказываются втянутыми в более масштабный конфликт между двумя сверхцивилизации. Теория. Связь эпох в литературе. (Предваряющий программный материал – М.А.Булгаков «Похождения Чичикова».)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 xml:space="preserve">10. А.Губин «Афина Паллада». В этой книге читатель найдет рассказы о великих мастерах литературы: Данте, Рабле, Лермонтове, Л.Толстом, А.Грине. Это рассказы-легенды,  основанные на неких достоверных фактах и событиях. </w:t>
      </w:r>
    </w:p>
    <w:p>
      <w:pPr>
        <w:pStyle w:val="Normal"/>
        <w:ind w:left="-9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sz w:val="36"/>
          <w:szCs w:val="36"/>
        </w:rPr>
      </w:pPr>
      <w:r>
        <w:rPr>
          <w:sz w:val="36"/>
          <w:szCs w:val="36"/>
        </w:rPr>
        <w:t>10 КЛАСС. 13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/>
        <w:t xml:space="preserve">1.Введение. И.Кузнецов «Крепость в степи». Историческое повествование об одном из первых русских городов в Предкавказье -  Ставрополе (1777-1905гг.). Возникновение, рост и развитие города, путь от крепости до военно-административного центра на Северном Кавказе. (Предваряющий программный материал- М.Ю.Лермонтов «Герой нашего времени») </w:t>
      </w:r>
    </w:p>
    <w:p>
      <w:pPr>
        <w:pStyle w:val="TextBodyIndent"/>
        <w:rPr/>
      </w:pPr>
      <w:r>
        <w:rPr/>
        <w:t xml:space="preserve">2. Н. Сахвадзе «Его последний вечер». В «Повести о несостоявшемся художнике» и рассказах исследуются характеры и судьбы, сложившиеся в годы, не лучшие для нашего общества- годы всеобщего равнодушия и застоя. (Предваряющий программный материал – творчество Н.Гоголя.) </w:t>
      </w:r>
    </w:p>
    <w:p>
      <w:pPr>
        <w:pStyle w:val="TextBodyIndent"/>
        <w:rPr/>
      </w:pPr>
      <w:r>
        <w:rPr/>
        <w:t xml:space="preserve">3. Ю.Тюрин «Озеро». Сборники рассказов и повесть «Озеро». Процесс становления личности, развитие характеров молодых людей. Проблемы верности, истиной любви, поиска самого себя. Тема любви к отчему краю, тесной взаимосвязи прошлого и настоящего, истории с современностью. (Предваряющий программный материал- И.А. Гончаров «Обломов».) </w:t>
      </w:r>
    </w:p>
    <w:p>
      <w:pPr>
        <w:pStyle w:val="TextBodyIndent"/>
        <w:rPr/>
      </w:pPr>
      <w:r>
        <w:rPr/>
        <w:t xml:space="preserve">4. Т.Шелухин «Белокониха». Повести о людях села, их помыслах и славных делах, о проблемах сельской жизни, о тех, кто свой опыт и знания передает молодежи. (Предваряющий программный материал- творчество И.Тургенева.) Теория. Философские позиции героев романа и автора. </w:t>
      </w:r>
    </w:p>
    <w:p>
      <w:pPr>
        <w:pStyle w:val="TextBodyIndent"/>
        <w:rPr/>
      </w:pPr>
      <w:r>
        <w:rPr/>
        <w:t>5. А.Екимцев. Сборники стихов « В последних числах декабря». Пронзительная лиричность, глубокий философский подтекст.(Предваряющий программный материал – поэзия Ф.И.Тютчева)</w:t>
      </w:r>
    </w:p>
    <w:p>
      <w:pPr>
        <w:pStyle w:val="TextBodyIndent"/>
        <w:rPr/>
      </w:pPr>
      <w:r>
        <w:rPr/>
        <w:t xml:space="preserve">6. В.Ащеулов. Сборники стихов «Минуты передышки», «Корень жизни». Тема высокой гражданственности, раздумий о судьбах человеческих, любви к Родине. (Предваряющий программный материал- поэзия А.А.Фета.) </w:t>
      </w:r>
    </w:p>
    <w:p>
      <w:pPr>
        <w:pStyle w:val="TextBodyIndent"/>
        <w:rPr/>
      </w:pPr>
      <w:r>
        <w:rPr/>
        <w:t xml:space="preserve">7. Г.Андрианова «Полынь и мёд». Тема романа - становление женщины, её судьбы. </w:t>
      </w:r>
    </w:p>
    <w:p>
      <w:pPr>
        <w:pStyle w:val="TextBodyIndent"/>
        <w:rPr/>
      </w:pPr>
      <w:r>
        <w:rPr/>
        <w:t xml:space="preserve">(Предваряющий программный материал- Н.Г.Чернышевский «Что делать?».) </w:t>
      </w:r>
    </w:p>
    <w:p>
      <w:pPr>
        <w:pStyle w:val="TextBodyIndent"/>
        <w:rPr/>
      </w:pPr>
      <w:r>
        <w:rPr/>
        <w:t xml:space="preserve">8. В.Гнеушев сборники стихов «Южные города», «Дорога на перевал», «Кресты и пьедесталы». (Предваряющий программный материал- лирика Н.А.Некрасова.) Теория. Народность литературы. </w:t>
      </w:r>
    </w:p>
    <w:p>
      <w:pPr>
        <w:pStyle w:val="TextBodyIndent"/>
        <w:rPr/>
      </w:pPr>
      <w:r>
        <w:rPr/>
        <w:t>9. В.Кожевников «Среди людей». Духовный мир современника и человеческие отношения. Автор бичует то, что мешает людям строить свою жизнь, будущее страны. (Предваряющий программный материал-  творчество М.Е.Салтыкова- Щедрина.)</w:t>
      </w:r>
    </w:p>
    <w:p>
      <w:pPr>
        <w:pStyle w:val="TextBodyIndent"/>
        <w:rPr/>
      </w:pPr>
      <w:r>
        <w:rPr/>
        <w:t xml:space="preserve">10. В.Байдерин «Удар на себя». Сборник рассказов посвящен работникам милиции и уголовного розыска. В нем повествуется о расследовании наиболее сложных преступлений. Читатель увидит трудную, наряженную борьбу за человека, за его место в обществе. (Предваряющий программный материал- Ф.М.Достоевский «Преступление и наказание».) Теория. Внутренний монолог. </w:t>
      </w:r>
    </w:p>
    <w:p>
      <w:pPr>
        <w:pStyle w:val="TextBodyIndent"/>
        <w:rPr/>
      </w:pPr>
      <w:r>
        <w:rPr/>
        <w:t xml:space="preserve">11. И.Свеженец «Крутые берега». Становление характера, мужание молодого воина в тяжелых испытаниях Великой Отечественной войны. (Предваряющий программный материал- Л.Н.Толстой «Война и мир».) Теория. История на страницах художественного произведения. </w:t>
      </w:r>
    </w:p>
    <w:p>
      <w:pPr>
        <w:pStyle w:val="TextBodyIndent"/>
        <w:rPr/>
      </w:pPr>
      <w:r>
        <w:rPr/>
        <w:t xml:space="preserve">12. Е. Карпов «Крутогорье». Лирическое повествование о строителях Большого Ставропольского канала, людях, украшающих землю трудом, об интересных, а порою и драматических судьбах тех, кто и сейчас являет собой примеры благородства, мужества. Полемические размышления нал судьбой нашей земли, о её красоте и щедрости. (Предваряющий программный материал- А.П.Чехов «Вишневый сад».) </w:t>
      </w:r>
    </w:p>
    <w:p>
      <w:pPr>
        <w:pStyle w:val="TextBodyIndent"/>
        <w:rPr/>
      </w:pPr>
      <w:r>
        <w:rPr/>
        <w:t xml:space="preserve">13. «Знаменитые люди на Ставрополье». А.П.Чехов на Кавказе. По страницам чеховских писем и дневников. </w:t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both"/>
        <w:rPr>
          <w:sz w:val="36"/>
          <w:szCs w:val="36"/>
        </w:rPr>
      </w:pPr>
      <w:r>
        <w:rPr>
          <w:sz w:val="36"/>
          <w:szCs w:val="36"/>
        </w:rPr>
        <w:t>11 КЛАСС. 13 ЧАСОВ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Indent"/>
        <w:rPr/>
      </w:pPr>
      <w:r>
        <w:rPr/>
        <w:t>1. Введение. В.Кудинов «Перекрестки». Стихи тревожат нас утренней свежестью, придают нашим мыслям значимость, настраивают на удивление и любовь. (Предваряющий программный материал – творчество И.А.Бунина. )</w:t>
      </w:r>
    </w:p>
    <w:p>
      <w:pPr>
        <w:pStyle w:val="TextBodyIndent"/>
        <w:rPr/>
      </w:pPr>
      <w:r>
        <w:rPr/>
        <w:t>2. «Знаменитые люди на Ставрополье». А.И.Куприн. Его след в литературной истории Кавказа. (Предваряющий программный материал – творчество А.И.Куприна.)</w:t>
      </w:r>
    </w:p>
    <w:p>
      <w:pPr>
        <w:pStyle w:val="TextBodyIndent"/>
        <w:rPr/>
      </w:pPr>
      <w:r>
        <w:rPr/>
        <w:t>3. К.Черный «Мать, Доброе сердце». Долгий жизненный путь простой женщины-крестьянки, высоко пронесшей через все невзгоды звание Матери. Теория. Развитие понятия о художественном образе. (Предваряющий программный материал –  М.Горький «Мать».)</w:t>
      </w:r>
    </w:p>
    <w:p>
      <w:pPr>
        <w:pStyle w:val="TextBodyIndent"/>
        <w:rPr/>
      </w:pPr>
      <w:r>
        <w:rPr/>
        <w:t>4. «Знаменитые люди на Ставрополье». М.Горький на Кавказе. Т.Батурина «Вторая встреча с Кавказом». (Предваряющий программный материал – творчество М.Горького.)</w:t>
      </w:r>
    </w:p>
    <w:p>
      <w:pPr>
        <w:pStyle w:val="TextBodyIndent"/>
        <w:rPr/>
      </w:pPr>
      <w:r>
        <w:rPr/>
        <w:t>5.а) И.Кашпуров .Сборники стихов «Осенний снег…», «Певучие травы».Земля, крестьянский труд – вот что в центре внимания поэта. Поэтична в стихах природа Ставрополья . Теория. Художественные тропы.</w:t>
      </w:r>
    </w:p>
    <w:p>
      <w:pPr>
        <w:pStyle w:val="TextBodyIndent"/>
        <w:rPr/>
      </w:pPr>
      <w:r>
        <w:rPr/>
        <w:t>б) А.Екимцев «Ваша светлость, березы». (Предваряющий программный материал – творчество С.А.Есенина.)</w:t>
      </w:r>
    </w:p>
    <w:p>
      <w:pPr>
        <w:pStyle w:val="TextBodyIndent"/>
        <w:rPr/>
      </w:pPr>
      <w:r>
        <w:rPr/>
        <w:t>6. В.Грязев «Огненная губерния». Роман посвящен событиям 1918 – 1919 гг. на Ставрополье. (Предваряющий программный материал – А.Фадеев «Разгром».)</w:t>
      </w:r>
    </w:p>
    <w:p>
      <w:pPr>
        <w:pStyle w:val="TextBodyIndent"/>
        <w:rPr/>
      </w:pPr>
      <w:r>
        <w:rPr/>
        <w:t>7. А.Губин «Молоко волчицы». История братьев Есауловых олицетворяет собой судьбу терского казачества. Теория. Роман-эпопея. (Предваряющий программный материал – М.А.Шолохов «Тихий Дон».)</w:t>
      </w:r>
    </w:p>
    <w:p>
      <w:pPr>
        <w:pStyle w:val="TextBodyIndent"/>
        <w:rPr/>
      </w:pPr>
      <w:r>
        <w:rPr/>
        <w:t>8. А.Екимцев «В самый первый день войны».Героические страницы обороны Брестской крепости, беспримерное мужество ее защитников.  (Предваряющий программный материал – творчество А.Т.Твардовского.)</w:t>
      </w:r>
    </w:p>
    <w:p>
      <w:pPr>
        <w:pStyle w:val="TextBodyIndent"/>
        <w:rPr/>
      </w:pPr>
      <w:r>
        <w:rPr/>
        <w:t>9. В.Бутенко «Казачий алтарь». Роман охватывает самый драматический период Великой Отечественной войны- вторую половину 1942 года. В центре повествования – судьба казачей семьи. (Предваряющий программный материал – военная проза.)</w:t>
      </w:r>
    </w:p>
    <w:p>
      <w:pPr>
        <w:pStyle w:val="TextBodyIndent"/>
        <w:rPr/>
      </w:pPr>
      <w:r>
        <w:rPr/>
        <w:t>10. В.Чернов «Золотой клевер на зеленом поле».Тема сталинского времени. (Предваряющий программный материал – творчество А.И.Солженицына.)</w:t>
      </w:r>
    </w:p>
    <w:p>
      <w:pPr>
        <w:pStyle w:val="TextBodyIndent"/>
        <w:rPr/>
      </w:pPr>
      <w:r>
        <w:rPr/>
        <w:t>11. А.Малышев «Приют одержимых». Тема взаимодействия общества и природы, бережного отношения к заповедной зоне. (Предваряющий программный материал -В.П.Астафьев «Царь-рыба».)</w:t>
      </w:r>
    </w:p>
    <w:p>
      <w:pPr>
        <w:pStyle w:val="TextBodyIndent"/>
        <w:rPr/>
      </w:pPr>
      <w:r>
        <w:rPr/>
        <w:t>12. В.Сляднева «Перепелиная душа». В центре рассказов – герои и героини , захваченные стихией трагических событий. (Предваряющий программный материал – творчество В.Г.Распутина.)</w:t>
      </w:r>
    </w:p>
    <w:p>
      <w:pPr>
        <w:pStyle w:val="TextBodyIndent"/>
        <w:rPr/>
      </w:pPr>
      <w:r>
        <w:rPr/>
        <w:t>13. Ян Бернард «Русский Париж». Автор три раза побывал во Франции, собрал удивительный материал о русской эмиг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.Литература Ставрополья и Северного Кавказа. Спецкурс. 5 КЛАСС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2.Литература Ставрополья и Северного Кавказа. Спецкурс.8 КЛАСС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3.Культура и обычаи народов Ставрополья. Спецкурс. 5 КЛАСС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4.Частица Родины моей. Хрестоматия по литературе Ставрополья . 5 КЛАСС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5.Частица Родины моей. Хрестоматия по литературе Ставрополья . 7 КЛАСС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6.Писатели Ставрополья . Указатель по литературе. Ставрополь, 1974.</w:t>
      </w:r>
    </w:p>
    <w:p>
      <w:pPr>
        <w:pStyle w:val="Normal"/>
        <w:spacing w:lineRule="auto" w:line="360"/>
        <w:ind w:left="-902" w:hanging="0"/>
        <w:jc w:val="both"/>
        <w:rPr>
          <w:sz w:val="28"/>
        </w:rPr>
      </w:pPr>
      <w:r>
        <w:rPr>
          <w:sz w:val="28"/>
        </w:rPr>
        <w:t>7.Памятники истории и культуры Ставрополья. Ставрополь, 1971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8.Ставрополь глазами современников. Ставрополь, 1976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9.Е.Б.Кононов. Б.М.Розенфельд. Дорогие адреса. (Адресный именной указатель.) Ставрополь, 1971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0. Кавказские Минеральные воды. Путеводитель.М: Профиздат , 1987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1.Герои Отечественной войны 1812 года и Ставрополье. Ставрополь, 1971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2.Ставропольские писатели детям. Ставрополь, 1971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3.Дети Кавказа  - за мир на Кавказе. Ставрополь, 1999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4.Литература Ставрополья. Учебник для начальной школы. Ставрополь, 2000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5.Поэты Ставрополья – детям. Памятка читателям младшего школьного возраста. Ставрополь, 2000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  <w:t>16.Ставрополье мое родное. Рекомендательный указатель литературы для учащихся 6-8 классов. Ставрополь, 2000.</w:t>
      </w:r>
    </w:p>
    <w:p>
      <w:pPr>
        <w:pStyle w:val="Normal"/>
        <w:spacing w:lineRule="auto" w:line="360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color w:val="00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20" w:right="-6" w:hanging="0"/>
    </w:pPr>
    <w:rPr>
      <w:color w:val="000000"/>
      <w:sz w:val="32"/>
    </w:rPr>
  </w:style>
  <w:style w:type="paragraph" w:styleId="TextBodyIndent">
    <w:name w:val="Body Text Indent"/>
    <w:basedOn w:val="Normal"/>
    <w:pPr>
      <w:ind w:left="-900" w:hanging="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21:00Z</dcterms:created>
  <dc:creator>Карташов</dc:creator>
  <dc:description/>
  <cp:keywords/>
  <dc:language>en-US</dc:language>
  <cp:lastModifiedBy>Elena</cp:lastModifiedBy>
  <dcterms:modified xsi:type="dcterms:W3CDTF">2013-12-14T21:38:00Z</dcterms:modified>
  <cp:revision>50</cp:revision>
  <dc:subject/>
  <dc:title>Объяснительная  записка</dc:title>
</cp:coreProperties>
</file>