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454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Олимпиада-2013        </w:t>
      </w:r>
    </w:p>
    <w:p>
      <w:pPr>
        <w:pStyle w:val="TextBody"/>
        <w:spacing w:lineRule="auto" w:line="360"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городского округа г.Сар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ворец детского творчества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ая олимпиада по школьному краевед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Историко-культурное и природное наследие родного края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: «Летопись родного кра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 работы </w:t>
      </w:r>
    </w:p>
    <w:p>
      <w:pPr>
        <w:pStyle w:val="TextBody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ступление и наказание в обычаях мордвы.</w:t>
      </w:r>
    </w:p>
    <w:p>
      <w:pPr>
        <w:pStyle w:val="TextBody"/>
        <w:spacing w:lineRule="auto" w:line="360"/>
        <w:ind w:firstLine="454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 xml:space="preserve">Подготовила:   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чина Ольга Александровна   </w:t>
      </w:r>
    </w:p>
    <w:p>
      <w:pPr>
        <w:pStyle w:val="TextBody"/>
        <w:spacing w:lineRule="auto" w:line="360"/>
        <w:jc w:val="right"/>
        <w:rPr/>
      </w:pPr>
      <w:r>
        <w:rPr>
          <w:sz w:val="26"/>
          <w:szCs w:val="26"/>
        </w:rPr>
        <w:t>Учащаяся 8А класса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МОУ «Средняя общеобразовательная школа №27»</w:t>
      </w:r>
    </w:p>
    <w:p>
      <w:pPr>
        <w:pStyle w:val="TextBody"/>
        <w:spacing w:lineRule="auto" w:line="360"/>
        <w:jc w:val="right"/>
        <w:rPr/>
      </w:pPr>
      <w:r>
        <w:rPr>
          <w:sz w:val="26"/>
          <w:szCs w:val="26"/>
        </w:rPr>
        <w:t>Ул. Веселовского 39  430028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.60 лет Октября 69-20   4300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75-48-47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4.</w:t>
        </w:r>
        <w:r>
          <w:rPr>
            <w:rStyle w:val="InternetLink"/>
            <w:sz w:val="26"/>
            <w:szCs w:val="26"/>
            <w:lang w:val="en-US"/>
          </w:rPr>
          <w:t>olya</w:t>
        </w:r>
        <w:r>
          <w:rPr>
            <w:rStyle w:val="InternetLink"/>
            <w:sz w:val="26"/>
            <w:szCs w:val="26"/>
          </w:rPr>
          <w:t>2011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: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аргина Елена Александровна</w:t>
      </w:r>
    </w:p>
    <w:p>
      <w:pPr>
        <w:pStyle w:val="TextBody"/>
        <w:spacing w:lineRule="auto" w:line="360"/>
        <w:jc w:val="right"/>
        <w:rPr/>
      </w:pPr>
      <w:r>
        <w:rPr>
          <w:sz w:val="26"/>
          <w:szCs w:val="26"/>
        </w:rPr>
        <w:t xml:space="preserve">Учитель истории и обществознания 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У «Средняя общеобразовательная школа №27» 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430028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л. Веселовского 39 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73-04-98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Саранск-2013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Познакомиться с правовыми нормами мордовского народа, больше узнать об истории родного края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работы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Я думаю, что в борьбе против преступлений в современном обществе нужно обратиться к опыту наших предков.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Главное – не суровость наказания, а воспитание, уважение социальных норм и окружающих людей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Документы и материалы о преступлениях и наказаниях в обычаях  мордвы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нарушения и наказания в обычаях мордовского народа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виды преступлений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отношение общества к нарушителям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виды наказаний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ь адекватность наказания в обычаях мордвы и в  современном обществе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и анализ исторических документов и источников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и уточнение факто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реступлений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Отношение общества к преступникам.</w:t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наказаний.</w:t>
      </w:r>
      <w:r>
        <w:rPr>
          <w:rFonts w:cs="Palatino Linotype" w:ascii="Palatino Linotype" w:hAnsi="Palatino Linotype"/>
          <w:spacing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Преступления и наказания в современном обществе.</w:t>
      </w:r>
    </w:p>
    <w:p>
      <w:pPr>
        <w:pStyle w:val="TextBody"/>
        <w:spacing w:lineRule="auto" w:line="360"/>
        <w:ind w:firstLine="454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4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TextBody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Даже в конце XIX – начале XX в. в мордовских селах преступления были большой редкостью. Об этом, в частности, свидетельствуют их старожилы. «Раньше преступлений было мало, –  рассказывала мордовка из с. Селищи, –  редко воровали, дома вообще не закрывали, не говоря уже об убийствах, о которых мало  слышали. Люди ругались между собой, но до преступлений дело не доходило. Это происходило потому, что в селах был лад, мир в семьях, жены почитали своих мужей, дети родителей и стариков. Даже в современное время древние традиции отчасти сохранились». «В прошлом люди очень остерегались мнения сельчан, родственников, все были на виду. Совершить преступление считалось большим грехом, и на это мало кто решался».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хоть преступления были редкостью, они всё же бы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933950" cy="37134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виды преступлений.</w:t>
      </w:r>
    </w:p>
    <w:p>
      <w:pPr>
        <w:pStyle w:val="TextBody"/>
        <w:spacing w:lineRule="auto" w:line="360"/>
        <w:ind w:firstLine="454"/>
        <w:jc w:val="both"/>
        <w:rPr/>
      </w:pPr>
      <w:r>
        <w:rPr>
          <w:sz w:val="28"/>
          <w:szCs w:val="28"/>
        </w:rPr>
        <w:t>Итак, какие же преступления случались чаще всего? В обычном праве мордвы сложились уникальные подходы к пониманию сущности и видов нарушений. Важную роль в формировании народных взглядов на преступление и наказание играла община, решавшая применить те или иные обычаи. Критерием отнесения конкретных деяний к преступлениям считалась степень причинения вреда благосостоянию народа и общины. Основным критерием правомерности поведения человека выступала справедливость. С раннего детства человеку прививали чувство честности, правдивости. «…И ты честным, сынок, будь, за правду всегда борись. Правде нет погибели, она не потонет в морской воде, не сгорит в сильном огне. Всегда против несправедливости она шла», –  сказано в мордовской песне.</w:t>
      </w:r>
    </w:p>
    <w:p>
      <w:pPr>
        <w:pStyle w:val="TextBody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Наиболее тяжкими преступлениями считались нарушения против жизни, здоровья и достоинства личности. К числу таковых относились </w:t>
      </w:r>
      <w:r>
        <w:rPr>
          <w:bCs/>
          <w:sz w:val="28"/>
          <w:szCs w:val="28"/>
        </w:rPr>
        <w:t>убийства, причинение вреда здоровью, оставление в опасности, оскорбление, клевет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454"/>
        <w:jc w:val="both"/>
        <w:rPr/>
      </w:pPr>
      <w:r>
        <w:rPr>
          <w:sz w:val="28"/>
          <w:szCs w:val="28"/>
        </w:rPr>
        <w:t>Случаи убийства нашли отражение в ряде мордовских песен, повествующих о трагедии в жизни человека, связанной с преступлением. Истории заканчиваются печально, поскольку в итоге преступление уносило обе жизни – убийцы и жерт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читалось преступлением убийство колдуна или колдуньи. Также крестьянами не осуждалось нанесение побоев и телесных повреждений колдунам, знахарям, напускавшим пор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а придавала весьма большое значение слову, поскольку в общинах люди жили друг с другом тесно и, несмотря на существовавший обычай сохранения секретов, владели информацией друг о друге. «Всегда в селах были люди, которых хлебом не корми, дай только слухи про кого-нибудь пустить. Это очень плохо, таких людей не уважали, в то же время без них скучно жить». Слава «болтуна», «сплетника» считалась пороком, с таким человеком люди старались не общаться, избегали и игнорировали его, не приглашали в гости. Дела об оскорблении и клевете затрагивали честь и достоинство личности, поэтому рассматривались, как правило, на сельском сх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6065" cy="3342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оровство испокон веков считалось не преступлением, а более справедливым перераспределением добра.</w:t>
      </w:r>
    </w:p>
    <w:p>
      <w:pPr>
        <w:pStyle w:val="TextBody"/>
        <w:spacing w:lineRule="auto" w:line="360"/>
        <w:ind w:firstLine="45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месте с тем мелкое воровство порицалось в том случае, если было украдено имущество у детей, сирот, бедных людей. В с.Теньгушево до сих пор обсуждают кражу, которая  поразила всех его жителей.  Одна из женщин вспоминает: «В подвале дома, где жили три девушки-сироты, ночью был взломан замок, похищены вещи, в основном одежда. Поскольку обида, нанесенная сиротам, особо осуждалась, то эта кража возмутила все село, преступников искали всем миро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, значительно подрывавшим жизнеобеспечение мордвы, были поджоги. Поджигали главным образом дома, хозяйственные постройки (сараи, дворы, мазанки и т.п.). Частыми объектами поджогов были стога сена. Рассмотрим дело крестьянки Акулины Чертовской. Не поладив с родителями, она подожгла отцовский дом. Это дело ей так понравилось, что спустя короткое время она спалила дом своей «неприятельницы» вдовы Рыткиной. «Зажигательницу» Чертовскую осудили и били кнутом.</w:t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ажнейшей сферой общественных отношений были связи с окружающей природой, нарушения которых составляли </w:t>
      </w:r>
      <w:r>
        <w:rPr>
          <w:bCs/>
          <w:spacing w:val="2"/>
          <w:sz w:val="28"/>
          <w:szCs w:val="28"/>
        </w:rPr>
        <w:t>экологические проступки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Мордва относилась с большим почитанием даже к самому малому живому созданию. Например, увидев летающего мотылька или бабочку, они считали, что это душа родителя с того света. Они ни за что бы не позволили, чтобы ребятишки убили ее. Если в холодное время видели застывшую моль, то согревали ее своим дыханием и впускали в изб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тношение общества к преступникам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рдвы была система наказаний, отразившая представления народа о справедливости, неотвратимости возмездия за совершенные нарушения, необходимости компенсации за причиненный не только материальный, но и моральный ущерб.</w:t>
      </w:r>
    </w:p>
    <w:p>
      <w:pPr>
        <w:pStyle w:val="TextBody"/>
        <w:spacing w:lineRule="auto" w:line="360"/>
        <w:ind w:firstLine="454"/>
        <w:jc w:val="both"/>
        <w:rPr/>
      </w:pPr>
      <w:r>
        <w:rPr>
          <w:sz w:val="28"/>
          <w:szCs w:val="28"/>
        </w:rPr>
        <w:t>С человеком, совершившим кражу, сельчане старались не иметь каких-либо дел, считая его окружение «воровским».</w:t>
      </w:r>
      <w:r>
        <w:rPr>
          <w:spacing w:val="2"/>
          <w:sz w:val="28"/>
          <w:szCs w:val="28"/>
        </w:rPr>
        <w:t xml:space="preserve"> В народе бытовало мнение, что вор сохранял соответствующую репутацию до конца своей жизни. Одна мордовка рассказывала: «Жила в нашем селе девушка, которая втихомолку воровала. Она то там утащит, то здесь. Все об этом знали, никто с ней не хотел общаться, замуж брать. Правда, никто на нее особо не злился, потому что жизнь у нее была очень тяжелой: жила одна, не работала, денег не было, приходилось перебиваться. Через год замуж вышла за приезжего, все село говорило ему о ней, а он слушать не хотел  –   люблю и все. Одел ее, накормил, зажили совсем небедно. Через полгода она утащила у него деньги, которые он смог накопить, и уехала из села. </w:t>
      </w:r>
    </w:p>
    <w:p>
      <w:pPr>
        <w:pStyle w:val="TextBody"/>
        <w:spacing w:lineRule="auto" w:line="360"/>
        <w:ind w:firstLine="454"/>
        <w:jc w:val="both"/>
        <w:rPr>
          <w:rFonts w:ascii="Palatino Linotype" w:hAnsi="Palatino Linotype" w:cs="Palatino Linotype"/>
          <w:spacing w:val="2"/>
          <w:sz w:val="20"/>
          <w:szCs w:val="20"/>
        </w:rPr>
      </w:pPr>
      <w:r>
        <w:rPr>
          <w:sz w:val="28"/>
          <w:szCs w:val="28"/>
        </w:rPr>
        <w:t>Однако не всякая кража осуждалась народом. Мелкое воровство, а также совершенное от глубокой нужды, крайней необходимости для прокорма детей обычно людьми оправдывалось и не влекло какого-либо наказания, поскольку считалось, что «тяжелая жизнь» сама по себе была карой</w:t>
      </w:r>
      <w:r>
        <w:rPr>
          <w:spacing w:val="2"/>
          <w:sz w:val="28"/>
          <w:szCs w:val="28"/>
        </w:rPr>
        <w:t xml:space="preserve">. Вора исправлять бесполезно».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иды наказаний.</w:t>
      </w:r>
      <w:r>
        <w:rPr>
          <w:rFonts w:cs="Palatino Linotype" w:ascii="Palatino Linotype" w:hAnsi="Palatino Linotype"/>
          <w:spacing w:val="2"/>
          <w:sz w:val="20"/>
          <w:szCs w:val="20"/>
        </w:rPr>
        <w:t xml:space="preserve"> </w:t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чалом и залогом порядка являлась община. Общинные органы в форме сходов и советов старейшин выступали основными регуляторами отношений мордовского крестьянства. Ими разбирались все наиболее значимые вопросы, разрешались спорные ситуации, расследовались правонарушения. Они санкционировали применение наказаний в зависимости от степени вины нарушителя, размера причиненного ущерба. Община на основе вековых традиций стремилась как можно лучше благоустроить жизнь в рамках своего мира, поэтому наказания должны были не просто карать, но, прежде всего, воспитывать как отдельную личность, так и народ в целом. </w:t>
      </w:r>
    </w:p>
    <w:p>
      <w:pPr>
        <w:pStyle w:val="TextBody"/>
        <w:spacing w:lineRule="auto" w:line="360"/>
        <w:ind w:firstLine="45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2534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пособы наказаний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Временное ограничение свободы, выражавшееся, как правило, в закрытии виновного в подполе или подвале. При данном наказании обычно в течение некоторого времени ему не давали еду, проводили воспитательные беседы, требовали дать слово, что человек совершил нарушение в последний раз. Такое наказание применялось в отношении молодежи, поскольку, с одной стороны, оно было достаточно гуманным, а с другой – весьма эффективным, ибо человеку предоставлялось время подумать над своим поведением. В отдельных мордовских селах даже существовало особое место, куда запирали виновных лиц. Как правило, удерживали не более трех суток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ли и материальные формы наказания, прежде всего денежный штраф. Плата включала сумму по возмещению нанесенного ущерба, а также компенсацию за содеян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ловесное порицание. Своеобразной формой наказания считалось осмеяние с помощью частушек, прибауток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высшей формой словесного порицания было </w:t>
      </w:r>
      <w:r>
        <w:rPr>
          <w:rFonts w:cs="Times New Roman" w:ascii="Times New Roman" w:hAnsi="Times New Roman"/>
          <w:bCs/>
          <w:sz w:val="28"/>
          <w:szCs w:val="28"/>
        </w:rPr>
        <w:t>проклятие</w:t>
      </w:r>
      <w:r>
        <w:rPr>
          <w:rFonts w:cs="Times New Roman" w:ascii="Times New Roman" w:hAnsi="Times New Roman"/>
          <w:sz w:val="28"/>
          <w:szCs w:val="28"/>
        </w:rPr>
        <w:t>. Представляя собой, как правило, словесную формулу с оборотом «чтобы у тебя не было», проклятие выражало самое страшное, что могло случиться с человек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дним из основных способов восстановления справедливости у мордвы было физическое наказание. В конце XIX –  начале XX в. за мелкое воровство, нанесение обиды, неповиновение родителям или властям, за неуплату налогов били розгами. От этого наказания освобождались лишь лица, достигшие шестидесятилетнего возраста, должностные лица и окончившие курсы в уездных училищах или высших учебных заведениях. За воровство били нещадно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sz w:val="28"/>
          <w:szCs w:val="28"/>
        </w:rPr>
        <w:t>Могли избивать не только мужчин, но и женщин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sz w:val="28"/>
          <w:szCs w:val="28"/>
        </w:rPr>
        <w:t xml:space="preserve">Самым страшным наказанием, за исключением причинения смерти, выступало </w:t>
      </w:r>
      <w:r>
        <w:rPr>
          <w:bCs/>
          <w:sz w:val="28"/>
          <w:szCs w:val="28"/>
        </w:rPr>
        <w:t>изгнание из общины</w:t>
      </w:r>
      <w:r>
        <w:rPr>
          <w:sz w:val="28"/>
          <w:szCs w:val="28"/>
        </w:rPr>
        <w:t>, села. К этому методу прибегали тогда, когда другие меры не приводили  к надлежащему эффекту и преступник не исправлял противоправное поведение. Как правило, выселение  предполагалось в случаях совершения тяжких преступлений, когда виновным сохранялась жизнь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азнь.  Казнили, как правило, за совершения тяжких преступлений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еступления и наказания в современной Республики Мордов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ступления и, соответственно, наказания значительно отличаются от преступлений и наказаний у мордвы в прошл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 с 1996 года  в России был введён мораторий на смертную казнь. Высшей мерой наказания стало пожизненное заключени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если раньше запирали в подполе или в подвале, то сейчас существуют специальные здания для арестованных – тюрьм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0" cy="3076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тменено физическое наказание. В современном мире не бьют розгами, не отрубают конечност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четвёртых, словесное порицание, как вид наказания, давно не используетс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В-пятых, в Мордовии не существует общин, поэтому изгнание преступнику не грозит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шестых, было введено условное осуждение — наказание, назначаемое на определённых условиях в том случае, если суд пришёл к выводу о возможности исправления осуждённого без реального отбывания срок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седьмых, были введены исправительные работ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0" cy="2286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очничество было, есть, и если не пытаться его искоренить, будет. В каком бы веке мы не жили, но со взятками мы встречаемся часто. Конечно же, в отличии  прошлого, случаи взяточничества участились. Но это не значит, что тогда его не бы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ордва деревни Авкимановой подала жалобу на подъячего Павла Языкова, собиравшего в деревни подати, а заодно выколачивавшего из крестьян взятки деньгами, медом, рыбой, молоком кислым и пресным. Не брезговал подъячий ничем.  Но нашелся в деревне непугливый человек и отправился он искать управу на взяточника. Воевода стольник Дмитрий Федорович Загоскин, получив окрик из Москвы, велел взять Павла Языкова и держать до всего разбора связанным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340" cy="4612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я пришла к следующим вывода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яжкими нарушениями (преступлениями) мордва считала нарушения против жизни, здоровья и достоинства личности, но убийство колдуна не считалось преступлени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ство считалось не преступлением, в том случае если имущество украдено не у сирот или бедняков. Но с ворами люди предпочитали не связывать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чалом и залогом порядка являлась общи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ённой формой наказания считалось физическое наказание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ступления и, соответственно, сильно отличаются от конца 19, начала 20 век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и коррупции известны не только в современной Мордови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Моя гипотеза подтвердилась. Главное – не суровость наказания, а воспитание, уважение социальных норм и окружающих людях. Именно поэтому преступления были редкостью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xtBody"/>
        <w:spacing w:lineRule="auto" w:line="360"/>
        <w:ind w:firstLine="45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454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4.olya201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8:00Z</dcterms:created>
  <dc:creator>Ruchin</dc:creator>
  <dc:description/>
  <cp:keywords/>
  <dc:language>en-US</dc:language>
  <cp:lastModifiedBy>Admin</cp:lastModifiedBy>
  <dcterms:modified xsi:type="dcterms:W3CDTF">2013-11-27T15:22:00Z</dcterms:modified>
  <cp:revision>52</cp:revision>
  <dc:subject/>
  <dc:title/>
</cp:coreProperties>
</file>