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УЧЕБНЫЕ КОМПЕТЕНЦ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 Вербицкая С.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м времени является подготовка выпускников способных адаптироваться в современных условиях.</w:t>
      </w:r>
    </w:p>
    <w:p>
      <w:pPr>
        <w:pStyle w:val="Normal"/>
        <w:tabs>
          <w:tab w:val="clear" w:pos="708"/>
          <w:tab w:val="left" w:pos="91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тегия содержания общего образования (1996г) «Концепцию модернизации российского образования на период до 2010 года» (2001г.)  призвана осуществлять переориентацию оценки результатов образования с понятий «подготовленность», «образованность на понятия «компетентность», «компетенция». Следовательно рассматривается компетентностный подход в образовании.</w:t>
      </w:r>
    </w:p>
    <w:p>
      <w:pPr>
        <w:pStyle w:val="Normal"/>
        <w:tabs>
          <w:tab w:val="clear" w:pos="708"/>
          <w:tab w:val="left" w:pos="91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оссарии компетентность определяется так:</w:t>
      </w:r>
    </w:p>
    <w:p>
      <w:pPr>
        <w:pStyle w:val="Normal"/>
        <w:tabs>
          <w:tab w:val="clear" w:pos="708"/>
          <w:tab w:val="left" w:pos="91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способность делать что-либо хорошо или эффективно;</w:t>
      </w:r>
    </w:p>
    <w:p>
      <w:pPr>
        <w:pStyle w:val="Normal"/>
        <w:tabs>
          <w:tab w:val="clear" w:pos="708"/>
          <w:tab w:val="left" w:pos="91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овать требованиям предявляемым при устройстве на работу;</w:t>
      </w:r>
    </w:p>
    <w:p>
      <w:pPr>
        <w:pStyle w:val="Normal"/>
        <w:tabs>
          <w:tab w:val="clear" w:pos="708"/>
          <w:tab w:val="left" w:pos="91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выполнять трудовые функции.</w:t>
      </w:r>
    </w:p>
    <w:p>
      <w:pPr>
        <w:pStyle w:val="Normal"/>
        <w:tabs>
          <w:tab w:val="clear" w:pos="708"/>
          <w:tab w:val="left" w:pos="91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ы Л.Н. Болотов, В.С. Леднев, Н.Д. Никандров, М.В. Рыжаков подчеркивают практическую направленность компетенций «Компетенция является сферой отношений существующих между знанием и действием и человеческой практике».</w:t>
      </w:r>
    </w:p>
    <w:p>
      <w:pPr>
        <w:pStyle w:val="Normal"/>
        <w:tabs>
          <w:tab w:val="clear" w:pos="708"/>
          <w:tab w:val="left" w:pos="91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ым  является человек обладающий, знающий, сведущий в определенной области. И имеющий право делать со своими знаниями что-либо. Имеющий право решать что-либо, судить о чем-либо.</w:t>
      </w:r>
    </w:p>
    <w:p>
      <w:pPr>
        <w:pStyle w:val="Normal"/>
        <w:tabs>
          <w:tab w:val="clear" w:pos="708"/>
          <w:tab w:val="left" w:pos="91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ладе Жана Делора международной комиссии по образо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«Образование- сокрытое сокровище», выделены глобальные компетенции:</w:t>
      </w:r>
    </w:p>
    <w:p>
      <w:pPr>
        <w:pStyle w:val="Normal"/>
        <w:tabs>
          <w:tab w:val="clear" w:pos="708"/>
          <w:tab w:val="left" w:pos="91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ся познавать ;</w:t>
      </w:r>
    </w:p>
    <w:p>
      <w:pPr>
        <w:pStyle w:val="Normal"/>
        <w:tabs>
          <w:tab w:val="clear" w:pos="708"/>
          <w:tab w:val="left" w:pos="91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ся делать;</w:t>
      </w:r>
    </w:p>
    <w:p>
      <w:pPr>
        <w:pStyle w:val="Normal"/>
        <w:tabs>
          <w:tab w:val="clear" w:pos="708"/>
          <w:tab w:val="left" w:pos="91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ся жить вместе;</w:t>
      </w:r>
    </w:p>
    <w:p>
      <w:pPr>
        <w:pStyle w:val="Normal"/>
        <w:tabs>
          <w:tab w:val="clear" w:pos="708"/>
          <w:tab w:val="left" w:pos="91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жить.</w:t>
      </w:r>
    </w:p>
    <w:p>
      <w:pPr>
        <w:pStyle w:val="Normal"/>
        <w:tabs>
          <w:tab w:val="clear" w:pos="708"/>
          <w:tab w:val="left" w:pos="91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компетенции являются желаемым результатом образ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1996 г. в г. Берне на симпозиуме по программе Совета Европы принято, что для реформ образования необходимо определение ключевых компетенций. Которые должны приобрести обучающиеся как для успешной работы, так и дальнейшего высш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ми элементами компетентности являются согласно «Стратегии модернизации содержания общего образования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обучения (знания и умени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 ценностных отнош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ы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Д. Прайер определяет компетентность как меру понимания окружающего мира и адекватность взаимодействия с н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 М.Пермуттер, Л.Нигуист под компетентностью понимают совокупность знаний, умений, навыков позволяющих успешно выполнять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ы С.Ю. Степанов, О.А. Полищук, И.Н.Семенов считают , что понятие компетентность включ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ую совокупности зн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я возможных последств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я конкретного способа воздейств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ум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ыт практического использования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. Компетентность- это не только наличие знаний и опыта, но и умение распорядится ими при исполнении своих функ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складывается из совокупности взаимодействующих ум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ценить ситуац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иентироваться в изменяющихся услови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огнозировать развитие дальнейшей ситу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онимать изучаемые зна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ние реализовать собственные коммуникативные намерения и варьировать их с учетом ситуац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мение разрабатывать план, программу своего действ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корректировать свой план и свои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несколько предметных компетенц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ую компетент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ографическую компетент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кологической компетентностью понимают уровень экологических знаний и умений способствующих ответственному отношению к природе и позволяющих успешно выполнять природоохранн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еографической компетентностью понимают уровень знаний и умений, способствующих построению взаимоотношений с природой и с обществом на основе уважения к жизни, человеку и окружающей среде и позволяющих успешно выполнять природосообразную деятель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подход полагает целью школы развит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а качеств, обеспечивающих успешность деятельности в меняющихся услови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ую мобильность учен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й подход реализуется через выработку и освоение индивидуального стиля деятельности, формируемого на базе индивидуальных особеннос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ребования ориентируют на овладение определенными знаниями которые представлены в содержательно –деятельностной форме: называть, приводить примеры, характеризовать, обосновывать, определять, соблюдать правила поведения в при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деятельностного подхода, это проявление развитие способностей в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го минимума Госстандарта биологического и географического  образования есть перечень дидактических едениц. Он не позволяет определять качество зна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,  виды учебной деятельности. Деятельность раскрывается в требованиях, изложенных в форме различных видов учебной деятель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умений в гостстандарт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ориентируют на овладение  определенными знаниями и умениями, которые представлены в содержательно деятельностной форм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ыва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одить приме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зова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ыва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;соблюдать правила поведения в при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итогом усвоения и овладения школьниками обязательного миниму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ными знани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ыми умени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ми ум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зволят им включиться в деятельность где принимаются биолгические знания. Что же этому меша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. наук А.Хуторской счит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жно не сокращать знаниевый  компонент в образовательном минимум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жно менять его роль и фор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знания не отчужденный от школьников набор понятий, терминов и различных т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содержание образования создается непосредственно в учебном процес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имеет две формы  существо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шнюю - задаваемую в виде среды для образовательной деятельности школьни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треннюю- в виде содержания образования, которое является результатом деятельности каждого из 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школы является содержание внутреннего образования ученика -конструируемые им знания, формируемые им умения и навыки, осваиваемые способы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тенденциями в образовании является следующе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 центре учебного процесса, внимание концентрируется на учени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и учен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его мотивационной сфе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и его независимого критического стиля  мыш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овременные тенденции в образован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а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на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 минимуме содержания образования должны быть способы организации деятельности ученика по отношениям изучаемым явлениям и категор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ая форма содержания образова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ниевая форма географического, биологического миниму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ки и закономерности в географической сред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тренняя среда организ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веносная лимфатическая сис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ая форма этих знаний:</w:t>
      </w:r>
    </w:p>
    <w:p>
      <w:pPr>
        <w:pStyle w:val="Normal"/>
        <w:tabs>
          <w:tab w:val="clear" w:pos="708"/>
          <w:tab w:val="left" w:pos="294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изнаков живого организма;</w:t>
      </w:r>
    </w:p>
    <w:p>
      <w:pPr>
        <w:pStyle w:val="Normal"/>
        <w:tabs>
          <w:tab w:val="clear" w:pos="708"/>
          <w:tab w:val="left" w:pos="294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внутренней среды организма;</w:t>
      </w:r>
    </w:p>
    <w:p>
      <w:pPr>
        <w:pStyle w:val="Normal"/>
        <w:tabs>
          <w:tab w:val="clear" w:pos="708"/>
          <w:tab w:val="left" w:pos="294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нализ кровеносной, лимфатической сист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26:00Z</dcterms:created>
  <dc:creator>максим</dc:creator>
  <dc:description/>
  <cp:keywords/>
  <dc:language>en-US</dc:language>
  <cp:lastModifiedBy>Максим</cp:lastModifiedBy>
  <dcterms:modified xsi:type="dcterms:W3CDTF">2011-10-29T14:54:00Z</dcterms:modified>
  <cp:revision>6</cp:revision>
  <dc:subject/>
  <dc:title/>
</cp:coreProperties>
</file>