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94310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</w:rPr>
        <w:t xml:space="preserve">Золотые правила воспитания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ля родителей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· Любите своего ребенка, и пусть он никогда не усомнится в э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· Принимайте ребенка таким, какой он есть, — со всеми достоинствами и недостатк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· Опирайтесь на лучшее в ребенке, верьте в его возмож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· Стремитесь понять своего ребенка, загляните в его мысли и чувства; почаще ставьте себя на его мес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· Создайте условия для успеха ребенка; дайте ему возможность почувствовать себя сильным, умелым, удачлив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· Не пытайтесь реализовывать в ребенке свои несбывшиеся мечты и жел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· Помните, что воспитывают не слова, а личный приме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· 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· Не рассчитывайте на то, что ребенок вырастет таким, как вы хоти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· Помните, что ответственность за воспитание ребенка несете именно 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23:00Z</dcterms:created>
  <dc:creator>Татьяна</dc:creator>
  <dc:description/>
  <cp:keywords/>
  <dc:language>en-US</dc:language>
  <cp:lastModifiedBy>Татьяна</cp:lastModifiedBy>
  <dcterms:modified xsi:type="dcterms:W3CDTF">2011-09-16T12:47:00Z</dcterms:modified>
  <cp:revision>3</cp:revision>
  <dc:subject/>
  <dc:title>Золотые правила воспитания для родителей</dc:title>
</cp:coreProperties>
</file>