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2.35pt;margin-top:-20.25pt;width:371.2pt;height:99.3pt;mso-wrap-style:none;v-text-anchor:middle" type="_x0000_t172">
            <v:path textpathok="t"/>
            <v:textpath on="t" fitshape="t" string="Внеклассные мероприятия&#10; в рамках  предметной недели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>Приложение №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4114800" cy="348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85pt;margin-top:1.8pt;width:167.2pt;height:62.95pt;mso-wrap-style:none;v-text-anchor:middle" type="_x0000_t136">
            <v:path textpathok="t"/>
            <v:textpath on="t" fitshape="t" string="Брейнг ринг&#10;10 - 11 классы" style="font-family:&quot;Times New Roman&quot;;font-size:28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4114800</wp:posOffset>
            </wp:positionV>
            <wp:extent cx="3314700" cy="2743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0605</wp:posOffset>
            </wp:positionH>
            <wp:positionV relativeFrom="paragraph">
              <wp:posOffset>213360</wp:posOffset>
            </wp:positionV>
            <wp:extent cx="3545205" cy="29292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73685</wp:posOffset>
            </wp:positionV>
            <wp:extent cx="3086100" cy="2971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7935</wp:posOffset>
            </wp:positionH>
            <wp:positionV relativeFrom="paragraph">
              <wp:posOffset>-125730</wp:posOffset>
            </wp:positionV>
            <wp:extent cx="4914900" cy="35166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0pt;margin-top:-120.8pt;width:170.9pt;height:120.7pt;mso-wrap-style:none;v-text-anchor:middle;mso-position-vertical:top" type="_x0000_t172">
            <v:path textpathok="t"/>
            <v:textpath on="t" fitshape="t" string="Своя игра  &#10;6-7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9075</wp:posOffset>
            </wp:positionH>
            <wp:positionV relativeFrom="paragraph">
              <wp:posOffset>33655</wp:posOffset>
            </wp:positionV>
            <wp:extent cx="4572000" cy="30861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435.9pt;margin-top:119.45pt;width:159.7pt;height:69.7pt;mso-wrap-style:none;v-text-anchor:middle" type="_x0000_t136">
            <v:path textpathok="t"/>
            <v:textpath on="t" fitshape="t" string="Кто хочет &#10;стать отличником? &#10;9 классы" style="font-family:&quot;Times New Roman&quot;;font-size:20pt"/>
            <v:imagedata r:id="rId9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35150</wp:posOffset>
            </wp:positionH>
            <wp:positionV relativeFrom="paragraph">
              <wp:posOffset>158750</wp:posOffset>
            </wp:positionV>
            <wp:extent cx="4568190" cy="34264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6638290" cy="9156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0"/>
                              </w:rPr>
                              <w:t>Все учителя-предметники  МО работают над формированием у учащихся общеучебных  и предметных  умений и навы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0"/>
                              </w:rPr>
                              <w:t xml:space="preserve">В каждом кабинете оформлены  стенд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1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8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0"/>
                        </w:rPr>
                        <w:t>Все учителя-предметники  МО работают над формированием у учащихся общеучебных  и предметных  умений и навы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0"/>
                        </w:rPr>
                        <w:t xml:space="preserve">В каждом кабинете оформлены  стенд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021080</wp:posOffset>
            </wp:positionV>
            <wp:extent cx="4686300" cy="377380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5435</wp:posOffset>
            </wp:positionH>
            <wp:positionV relativeFrom="paragraph">
              <wp:posOffset>3855720</wp:posOffset>
            </wp:positionV>
            <wp:extent cx="6629400" cy="47720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0" cy="351599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45105</wp:posOffset>
            </wp:positionH>
            <wp:positionV relativeFrom="paragraph">
              <wp:posOffset>335280</wp:posOffset>
            </wp:positionV>
            <wp:extent cx="5029200" cy="33147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4356735" cy="326834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08pt;margin-top:9pt;width:404.95pt;height:89.95pt;mso-wrap-style:none;v-text-anchor:middle" type="_x0000_t172">
            <v:path textpathok="t"/>
            <v:textpath on="t" fitshape="t" string="Заседание&#10; проблемного семинара &#10;&quot;Информатизация образовательного&#10; пространства&#10; и сохранение здоровья школьников&quot;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t>Приложение №____</w:t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3653790" cy="320040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0605</wp:posOffset>
            </wp:positionH>
            <wp:positionV relativeFrom="paragraph">
              <wp:posOffset>137160</wp:posOffset>
            </wp:positionV>
            <wp:extent cx="4124325" cy="30956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4114800" cy="29718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8pt;margin-top:4.25pt;width:152.95pt;height:89.95pt;mso-wrap-style:none;v-text-anchor:middle" type="_x0000_t172">
            <v:path textpathok="t"/>
            <v:textpath on="t" fitshape="t" string="Положительные эффекты,&#10;риски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16305</wp:posOffset>
            </wp:positionH>
            <wp:positionV relativeFrom="paragraph">
              <wp:posOffset>252095</wp:posOffset>
            </wp:positionV>
            <wp:extent cx="3771900" cy="319087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0pt;margin-top:-41.3pt;width:161.75pt;height:41.2pt;mso-wrap-style:none;v-text-anchor:middle;mso-position-vertical:top" type="_x0000_t136">
            <v:path textpathok="t"/>
            <v:textpath on="t" fitshape="t" string="Заседания &#10;М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4911090" cy="354330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886200" cy="327660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3886200" cy="293370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t>Приложение № ___</w:t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0.3pt;margin-top:0pt;width:413.95pt;height:76.45pt;mso-wrap-style:none;v-text-anchor:middle" type="_x0000_t136">
            <v:path textpathok="t"/>
            <v:textpath on="t" fitshape="t" string="Информационно-техническое&#10;оснащение кабинет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34025</wp:posOffset>
            </wp:positionH>
            <wp:positionV relativeFrom="paragraph">
              <wp:posOffset>91440</wp:posOffset>
            </wp:positionV>
            <wp:extent cx="3771900" cy="354330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3405</wp:posOffset>
            </wp:positionH>
            <wp:positionV relativeFrom="paragraph">
              <wp:posOffset>129540</wp:posOffset>
            </wp:positionV>
            <wp:extent cx="3657600" cy="285750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51435</wp:posOffset>
            </wp:positionV>
            <wp:extent cx="3543300" cy="3895725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30505</wp:posOffset>
            </wp:positionH>
            <wp:positionV relativeFrom="paragraph">
              <wp:posOffset>280035</wp:posOffset>
            </wp:positionV>
            <wp:extent cx="4000500" cy="3771900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lang w:val="en-US" w:eastAsia="en-US"/>
        </w:rPr>
        <w:t xml:space="preserve">Приложение № </w:t>
      </w:r>
      <w:r>
        <w:rPr>
          <w:lang w:val="en-US" w:eastAsia="en-US"/>
        </w:rPr>
        <w:pict>
          <v:shape id="shape_0" fillcolor="#6600cc" stroked="t" o:allowincell="f" style="position:absolute;margin-left:0pt;margin-top:-85.35pt;width:485.15pt;height:85.25pt;mso-wrap-style:none;v-text-anchor:middle;mso-position-vertical:top" type="_x0000_t172">
            <v:path textpathok="t"/>
            <v:textpath on="t" fitshape="t" string="Открытые уроки и &#10;внеклассные мероприят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en-US" w:eastAsia="en-US"/>
        </w:rPr>
        <w:t>___</w:t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101600</wp:posOffset>
            </wp:positionV>
            <wp:extent cx="4114800" cy="331470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261pt;margin-top:13.2pt;width:284.95pt;height:80.95pt;mso-wrap-style:none;v-text-anchor:middle" type="_x0000_t136">
            <v:path textpathok="t"/>
            <v:textpath on="t" fitshape="t" string="Формирование у учащихся&#10;ключевых компетентностей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848100" cy="2886075"/>
            <wp:effectExtent l="0" t="0" r="0" b="0"/>
            <wp:wrapSquare wrapText="bothSides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-18pt;margin-top:26.2pt;width:245.95pt;height:60.7pt;mso-wrap-style:none;v-text-anchor:middle" type="_x0000_t136">
            <v:path textpathok="t"/>
            <v:textpath on="t" fitshape="t" string="Разработка алгоритма&#10;решения экспериментальных&#10;задач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4029075" cy="3028950"/>
            <wp:effectExtent l="0" t="0" r="0" b="0"/>
            <wp:wrapSquare wrapText="bothSides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143500" cy="3825240"/>
            <wp:effectExtent l="0" t="0" r="0" b="0"/>
            <wp:wrapSquare wrapText="bothSides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116705</wp:posOffset>
            </wp:positionH>
            <wp:positionV relativeFrom="paragraph">
              <wp:posOffset>3558540</wp:posOffset>
            </wp:positionV>
            <wp:extent cx="5286375" cy="4343400"/>
            <wp:effectExtent l="0" t="0" r="0" b="0"/>
            <wp:wrapSquare wrapText="bothSides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324.15pt;margin-top:181.2pt;width:323.95pt;height:71.95pt;mso-wrap-style:none;v-text-anchor:middle" type="_x0000_t136">
            <v:path textpathok="t"/>
            <v:textpath on="t" fitshape="t" string="Игра-телепередача&#10;&quot;Человек и профессия&quot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3:00Z</dcterms:created>
  <dc:creator>Admin</dc:creator>
  <dc:description/>
  <cp:keywords/>
  <dc:language>en-US</dc:language>
  <cp:lastModifiedBy>ilya</cp:lastModifiedBy>
  <dcterms:modified xsi:type="dcterms:W3CDTF">2011-11-05T19:54:00Z</dcterms:modified>
  <cp:revision>22</cp:revision>
  <dc:subject/>
  <dc:title/>
</cp:coreProperties>
</file>