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</w:rPr>
      </w:pPr>
      <w:r>
        <w:rPr>
          <w:sz w:val="44"/>
        </w:rPr>
        <w:t>БАСНИ  И.А. КРЫЛО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(система уроков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Методическая  разработка  уч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русского  языка  и  литерату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МБОУ  СОШ  № 3   Романенко  Т.С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Биография  И.А.Крылова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Басня «Волк и ягнёнок», история    созда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«Волк и ягнёнок», жанровые художественные особенности басни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«Квартет», история создания, идея, художественные особенност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Басни Крылова о войне 1812 год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«Волк на псарне», история созда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«Волк на псарне»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Идейный смысл, образы, художественное своеобразие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«Демьянова уха». Смысл басни, воспитательное значение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Заключительное слово о баснях Крылова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УРОК  №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Тема:          Жизнь и творчество И.А.Крылова (1769 – 1844)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Басня «Волк и ягнёнок», история созда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Ход урока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лово учи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4"/>
        </w:rPr>
        <w:t>Великий  русский  баснописец  Иван Андреевич Крылов родился и вырос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 небогатой семье. Он с детства видел картины из жизни простого люда, был свидетелем нищеты и бесправия.  Отец Крылова был бедным исполнительным служакой: из рядового солдата он за 14 лет службы вырос до прапорщика. У него не было не то что имения, даже постоянного места жительства. Вместе с его полком вслед за ним кочевала и его жена. Андрей Прохорович не мог возить с собой почти никакого имущества и единственной ценностью, которую он ни под каким предлогом не соглашался оставить, был сундук с книгами. Именно книги заменяли ему и друзей, и собеседников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Когда сыну Ивану было 4 года, прапорщик Крылов вышел в отставку и потянулись тяжёлые дни: он стал мелким чиновником в Твери, с маленьким жалованием. Он не брал взяток, чем отличался от большинства своих сослуживцев. В доме Крыловых был постоянный недостаток, а когда Андрей Прохорович умер от чахотки, стало совсем невмоготу. Семью кормили мать да старая бабушка Матрёна. Женщины искали случайную работу, ходили по знакомым домам. Рано стал трудиться и старший сын Ваня. Все домашние дела легли на его плечи, и хотя учение давалось ему легко, учиться мальчику пришлось урывками, вечерами, после трудных хлопот по хозяйству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Единственное, что оставил сыну отец, - это старый сундук, доверху набитый книгами. Здесь были и модные в те времена романы, и сатирические журналы, а на самом дне лежала заветная книга с выцветшими страницами. Это был томик Эзопа, причём вначале рассказывалось о жизни этого замечательного греческого баснописца, фригийского раба.  Помещённые же в книге басни сами по себе были так хороши и так смешны, что Ваня, читая их, хохотал от души, а некоторые с удовольствием выучил наизусть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Мальчику было всего 9 лет, когда ему пришлось надеть форменный чиновничий мундир, перешитый из старого отцовского, и отправиться на службу в присутствие – в судебную канцелярию. Он переписывал набело различные бумаги, если же при этом он делал ошибку или сажал кляксу, ему больно выкручивали ухо, били линейкой по ладоням. В присутствии процветало неслыханное взяточничество и воровство. Ваня с удивлением смотрел на это, пытался задавать наивные вопросы, но чиновники откровенно подсмеивались над ним. Безрадостно проходили дни и месяцы, и только дома, склонившись над своими любимыми книгами, мальчик забывал обо всём. Он пробовал сам сочинять: сначала стихи, а потом маленькие пьески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Когда Ване было 13 лет, семья переехала в Петербург и поселилась на окраине столицы, в двух крошечных комнатках.  Мать хлопотала о пенсии, но успеха это дело не имело. Подросток очень долго не мог найти себе службу, перебивался случайными заработками, чаще всего - переписыванием бумаг. Только через год он нашёл такую же скромную службу, как в Твери, с таким же нищенским жалованием. В казённой палате царил всё тот же бюрократизм, почитались за норму взяточничество и воровство. Зато по вечерам юный  сочинитель продолжал работу над своими пьесами и стихами.  В столице Крылову удалось познакомиться с выдающимися людьми своего времени: артистами, писателями, драматурга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Когда Крылову исполнилось 20 лет, умерла его мать. Ему пришлось самому вырастить и воспитать своего младшего брата Лёвушку. В эти же годы стали появляться в печати первые произведения Крылова. Он писал уже не только стихи и басни – сочинил несколько сатирических пьес, комедий, в которых высмеивал пороки и недостатки современного ему общества. Крылов писал и прозу, он издавал сатирический журнал, который назывался «Почта духов». В своём журнале он печатал письма, авторами которых были якобы 2 волшебника. Эти волшебники впервые попали в мир людей и их поразили несправедливость и обиды, которые они видели на земле.  Молодой Крылов в «Почте духов» выступал на стороне бедняков, против вельмож, несправедливых судей, крупных чиновников. Через несколько месяцев этот журнал был закрыт правительством. Лучшие басни Крылова, в которых он, как и в «Почте духов», выступал против зла, несправедливости, обличал пороки современного ему общества, написаны уже зрелым автором. Крылову было тогда уже 30 лет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Одна из лучших басен Крылова, в которой он выступил как защитник бедных, несправедливо обиженных, против сильных и богатых – «Волк и ягнёнок». Однажды друг Крылова – Гнедич – известный поэт и первый переводчик «Эллады» Гомера – прочитал баснописцу одно из своих вольнолюбивых стихотворений. В нём обличались тираны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Властитель и тиран моих плачевных дней!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Кто право дал тебе над жизнею моей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Погибни же весь мир, в котором беспрестанно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Невинность попрана, злодейство увенчано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Где слабость есть порок, а сила все пр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Стихи взволновали Крылова. Он понимал, что печатать их нельзя, что его оружие будет иное. Он выступит «полуоткрыто» и тем достигнет цели своими баснями. И вскоре теперь уже Крылов прочитал Гнедичу строки: «У сильного всегда бессильный виноват...»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разительное чтение басни «Волк и ягнёнок»  учителем вслу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седа с учащимися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вы понимаете смысл этой басни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го подразумевает Крылов под ягнёнком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го подразумевает Крылов под волком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каких  строчках заложена мораль басни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машнее задани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учить басню «Волк и ягнёнок» наизусть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дготовиться к чтению её в лица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УРОК  №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ма:             Жанровые особенности басни на примере басни «Волк и ягнёнок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Басня «Квартет», история создания, смыс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Ход урока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Чтение учащимися наизусть басни «Волк и ягнёнок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Чтение этой же басни по ролям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седа с учащимися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ы познакомились с одной из лучших басен великого русского баснописца Ивана Андреевича Крылова. Рассмотрим на примере этого произведения, что характерно для басни, каковы её жанровые особенност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то чаще всего является героем басни? (Животные, птицы, растения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то подразумевается под этими героями? (Люди, их поступки, черты характера, достоинства и недостатки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ая басня имеет свой прямой смысл? («Волк и ягнёнок» – история бедного маленького ягнёнка, ставшего добычей голодного хищника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счерпывается ли этим басня? (Нет, басня имеет второй, скрытый, переносный смысл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так, аллегория, иносказание – вот главная особенность басни. Какие чувства вы испытываете, читая басню «Волк и ягнёнок»? Чему она вас учит? (Бороться со злом, выступать в защиту слабого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так, вторая особенность басни состоит в том, что автор её всегда учит читателя добру, призывает бороться со злом, несправедливостью, плохими сторонами человеческого характера – пороками. Для этого баснописец или начинает, или заканчивает басню моралью, то есть нравоучением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лово учителя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Сегодня мы познакомимся с вами ещё с одной басней Ивана Андреевича Крылова. Эта басня была написана в 1810 году и впервые прочитана автором на вечере у своего друга Оленина. Тот был крупным чиновником, за несколько дней до этого он рассказал баснописцу о той путанице в делах, которая царит в департаменте, о том, что среди сановных лиц велись долгие споры, как и куда рассадить чиновников, чтобы они лучше решали важные дела.</w:t>
      </w:r>
    </w:p>
    <w:p>
      <w:pPr>
        <w:pStyle w:val="TextBody"/>
        <w:rPr/>
      </w:pPr>
      <w:r>
        <w:rPr>
          <w:rFonts w:eastAsia="Bookman Old Style"/>
        </w:rPr>
        <w:t xml:space="preserve">         </w:t>
      </w:r>
      <w:r>
        <w:rPr/>
        <w:t>Крылов читал свою басню очень выразительно. Он изображал, как вертлявая мартышка рассаживала музыкантов. Все очень смеялись и сразу узнавали в крыловских образах видных царских чиновников. В грубом Медведе, например сразу узнали Аракчеева. Иван Андреевич отнекивался, говорил, что писал только о зверях, и тихонько посмеивался. Придраться к тексту басни было невозможно. Басня сразу же запомнилась, её передавали из уст в ус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С тех пор прошло почти два столетия. Стали далёкой историей те времена, забылись личности, попавшие в басню, но басня Крылова жива до сих пор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разительное чтение басни «Квартет» учителем вслу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седа с учащимися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воспринимается вами басня сегодня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тив каких пороков она направлена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ие черты выделяет Крылов в образе Медведя?  Мартышки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чему судьёй назначен Соловей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каких словах заключена мораль басни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машнее задание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учить басню «Квартет» наизусть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руппе учащихся подготовить чтение басни «Волк на псарне» в лица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УРОК  №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Тема:           Басни Крылова о войне 1812 го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>Басня «Волк на псарне», история созда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Ход урока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Чтение учащимися басен «Волк и ягнёнок» и «Квартет» наизусть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лово учи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Наступил 1812 год. Над Россией нависла угроза войны с французами. Крылов внимательно следил за событиями и был расстроен положением дел. 19 марта в кругу поэтов и писателей Крылов прочитал свою первую басню о Наполеоне. (Учителем читается басня «Кот и повар»). Трудно было не узнать, о ком говорит Крылов в своей басне. В нахальном коте все узнали императора Франции, который захватывал одну страну за другой, аппетиты его никак не уменьшались – только росли, почему и протесты русского царя он пропускал мимо ушей. Конец басни относился к Александру </w:t>
      </w:r>
      <w:r>
        <w:rPr>
          <w:rFonts w:cs="Bookman Old Style" w:ascii="Bookman Old Style" w:hAnsi="Bookman Old Style"/>
          <w:sz w:val="24"/>
          <w:lang w:val="en-US"/>
        </w:rPr>
        <w:t>I</w:t>
      </w:r>
      <w:r>
        <w:rPr>
          <w:rFonts w:cs="Bookman Old Style" w:ascii="Bookman Old Style" w:hAnsi="Bookman Old Style"/>
          <w:sz w:val="24"/>
        </w:rPr>
        <w:t>. Басня имела огромный успех. Через несколько месяцев, когда Крылов узнал об оставлении Москвы, о пожаре, о большом подъёме патриотических настроений в стране, узнал о том, что в ставку Кутузова Наполеон направил посла с предложением о мирных переговорах, а Кутузов наотрез отказался вступать в какие-либо переговоры о мире, баснописец был потрясён.  Он горячо обнял друга, рассказавшего ему эти новости, и, взволнованный, ушёл домой. Через несколько дней у Олениных Крылов прочитал басню «Волк на псарне», причём показал в лицах, как волк ощетинился, прижался в угол и лицемерно предложил мировую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 Чтение учащимися басни «Волк на псарне» в лица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седа с учащимися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ое поэтическое произведение о войне 1812 года вам уже известно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ое историческое лицо вы узнаёте в мудром седом ловчем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го вы узнаёте в лицемерном волке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вы понимаете последние строчки басни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показана в басне готовность русских людей защищать Родину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эта басня учит поступать с врагами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Эту басню Крылов переписал собственноручно и передал жене Кутузова, она же немедленно переслала её Михаилу Илларионовичу в действующую армию. По свидетельству очевидцев, Кутузов собрал вокруг себя солдат и офицеров и прочёл им эту басню. При словах «Ты сер, а я, приятель, сед» – он снял фуражку и указал на свои седины. В ответ раздались громкие крики «ура!». Басни Крылова  о войне 1812 года стали поистине грозным оружием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Домашнее задание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Выучить наизусть басню «Волк на псарне».  </w:t>
      </w:r>
    </w:p>
    <w:p>
      <w:pPr>
        <w:pStyle w:val="Heading2"/>
        <w:rPr/>
      </w:pPr>
      <w:r>
        <w:rPr/>
        <w:t>УРОК  №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ма:           Басня Крылова «Волк на псарне» и другие басни о войне 1812 год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Ход  урока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седа с учащимися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чём особенности басен? Что такое аллегория? Что такое мораль в басне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ведите примеры из басен Крылова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ие вы знаете басни Крылова о войне 1812 года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 какому поводу написана басня Крылова «Волк на псарне»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бота с иллюстрациями Е.Рачева к басням Крылова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ая из иллюстраций вам больше всего нравится? Почему? Какой момент изображён художником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дберите строчки из басен, которые могли бы послужить подписью для иллюстрации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им языком написана басня? Найдите в тексте просторечные слова и обороты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лово учи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Иван Андреевич Крылов написал ещё несколько исторических басен о войне 1812 года. Это «Раздел», «Щука и кот», «Ворона и курица». В последней басне Крылов гневно осудил предателей, забывших о народной беде и собравшихся поживиться на общем горе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ыразительное чтение басни «Ворона и курица» учителем вслух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Басни Крылова одинаково читались в столичных гостиных и крестьянских избах. Это говорит о том, что басни Крылова – явление истинно народное, что они отвечали чаяниям простого люд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машнее задание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читать выразительно басню «Демьянова уха»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рисовать иллюстрацию к понравившейся вам басне Крыл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УРОК  №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ма:           Басня Крылова «Демьянова уха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>Заключительное слово о баснях Крыл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Ход  урока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лово учител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Сегодня мы познакомимся с одной из басен Ивана Андреевича Крылова, отличающейся от ранее изученных, ибо эта басня – «Демьянова уха» -  бытова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В своих бытовых баснях Крылов показывает нам людей в повседневной жизни, высмеивает в них человеческие пороки, сладости и недостатки, учит мудрости, честности, бескорыстию, уважению к человеческому достоинству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Так, в басне «Две собаки» Крылов высмеивает прислужничество, в басне  «Слон и Моська» - хвастовство, а в басне «Ларчик» прославляет такие прекрасные качества, как трудолюбие, смекалка. В широко известной бытовой басне Крылова  «Демьянова уха»  действуют уже не животные или растения, а люди, однако и эта вещь имеет аллегорический смыс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разительное чтение басни «Демьянова уха» учителем вслу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седа с учащимися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ов смысл басни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ие человеческие пороки высмеивает Крылов в этой басне? (Отсутствие чувства меры, бестактность, навязчивость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Чему учит нас басня «Демьянова уха»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бота с рисунками учащихся к понравившимся басням Крылова. Выбор лучших из них. Создание галереи детских рисунков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машнее задание.</w:t>
      </w:r>
    </w:p>
    <w:p>
      <w:pPr>
        <w:pStyle w:val="Normal"/>
        <w:ind w:left="375" w:hanging="0"/>
        <w:jc w:val="both"/>
        <w:rPr/>
      </w:pPr>
      <w:r>
        <w:rPr>
          <w:rFonts w:cs="Bookman Old Style" w:ascii="Bookman Old Style" w:hAnsi="Bookman Old Style"/>
          <w:sz w:val="24"/>
        </w:rPr>
        <w:t>Читать басни Крылова «Две собаки», «Слон и Моська», «Ларчик»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21:00Z</dcterms:created>
  <dc:creator>Бакай</dc:creator>
  <dc:description/>
  <dc:language>en-US</dc:language>
  <cp:lastModifiedBy>1</cp:lastModifiedBy>
  <cp:lastPrinted>2007-09-12T00:08:00Z</cp:lastPrinted>
  <dcterms:modified xsi:type="dcterms:W3CDTF">2014-09-06T06:21:00Z</dcterms:modified>
  <cp:revision>2</cp:revision>
  <dc:subject/>
  <dc:title>БАСНИ  И</dc:title>
</cp:coreProperties>
</file>