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Федеральных государственных образовательных стандартов (далее – ФГОС) по специальности среднего профессионального образования (далее – СПО) 140407 «Электрические станции, сети и системы» (базовой подготовки)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ГОУ СПО «Балаковский автомобильно – электромеханический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ловина Лидия Петровна - преподаватель физики, электротехн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У СПО «Балаковский автомобильно – электромеханический 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а Экспертным советом по профессиональному образов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учреждения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аспорт программы учебной дисциплины                      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и содержание учебной дисциплины               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словия реализации учебной дисциплины                      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и оценка результатов осво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32"/>
          <w:szCs w:val="32"/>
        </w:rPr>
        <w:t xml:space="preserve">учебной дисциплины                                                                12      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– является частью основной профессиональной образовательной программы в соответствии с ФГОС по специальности СПО, входящим в состав укрупненной группы специальности 140407 «Электрические станции, сети и системы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энерге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ть принципиальные, электрические и монтажные сх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ификацию электронных приборов, их устройство и область приме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теории электрических машин, принцип работы типовых электрических устрой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физических процессов в проводниках, полупроводниках и диэлектрик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ы выбора электрических и электронных устройств и приб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йства проводников, полупроводников, электроизоляционных, магнитных матери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ы получения, передачи и использования электрической энер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ройство, принцип действия и основные характеристики электротехнических приб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и параметры электрических и магнитных полей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sz w:val="28"/>
          <w:szCs w:val="28"/>
        </w:rPr>
        <w:t>1.4. Рекомендованное количество часов на освоение программы учебной дисципли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симальной учебной нагрузки студента – 135 часов, в том числе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обязательной аудиторной учебной нагрузки студента – 90 часов;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самостоятельной работы студента – 45 часов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</w:t>
            </w:r>
            <w:r>
              <w:rPr>
                <w:sz w:val="28"/>
                <w:szCs w:val="28"/>
              </w:rPr>
              <w:t>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Электротехника и электроника»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990"/>
        <w:gridCol w:w="1094"/>
        <w:gridCol w:w="16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0"/>
        <w:gridCol w:w="1080"/>
        <w:gridCol w:w="1620"/>
      </w:tblGrid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. </w:t>
            </w:r>
            <w:r>
              <w:rPr/>
              <w:t>Электрические и магнитные цеп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ма 1.1. Методы расчета цепей постоянного т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стоянный ток: понятие, характеристики, единицы измерения, закон Ома для участка цепи, работа, мощ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сточники тока: типы, характеристики, единицы измерения, способы соединения, закон Ома для пол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зисторы: понятие, способы соединения, схемы заме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ложные электрические цепи: понятие, законы Кирхгофа, метод контурных токов, метод узловых напряж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линейные электрические цепи: понятие, элементы, характерист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следовательное соединение проводников и проверка падения напряжения в отдельных проводник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</w:rPr>
              <w:t>Параллельное соединение проводников и проверка 1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>го правила Кирхгоф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хождение сопротивления резистора по его вольтамперной характеристи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счет простой цепи постоя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ма 1.2. Цепи переменного т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менный ток, действующее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ктивное, индуктивное и емкостное сопротив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оследовательные и параллельные цепи с </w:t>
            </w:r>
            <w:r>
              <w:rPr>
                <w:bCs/>
                <w:lang w:val="en-US"/>
              </w:rPr>
              <w:t>RL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рехфазный ток, трехфазные цеп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единение в звезду, треугольни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следование трехфазной цепи переменного тока при соединении приемников по схеме «звезда» (или «треугольник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ытание однофазного трансформато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расчету цепей постоянного и переме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0"/>
        <w:gridCol w:w="1080"/>
        <w:gridCol w:w="162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Тема 1.3. Магнитные цепи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Cs/>
              </w:rPr>
            </w:pPr>
            <w:r>
              <w:rPr/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нитное поле: понятие, характеристики, единицы измерения</w:t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нитные свойства веществ: классификация, строение, характеристики, единицы измер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хождение магнитной индукции и напряженности по кривой намагничи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счет напряженности, индукции и магнитного потока для участка, узла и контура магнит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ма 1.4. Электромагнитная индукци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лектромагнитная индукция: явление, закон, правило Ленц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uppressAutoHyphens w:val="true"/>
              <w:jc w:val="both"/>
              <w:rPr/>
            </w:pPr>
            <w:r>
              <w:rPr/>
              <w:t>Вихревые токи: понятие, учет, использ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индукция: явление, закон, учет, использ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/>
              <w:t>Индуктивность: понятие, расчет, единица измер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/>
              <w:t>Взаимоиндукция: понятие, характеристики, единицы измер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ма 1.5. Электрические машины и трансформатор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Электромагнитные устройства и трансформ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онструкция и принцип действия трансформат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ежимы трансформатора: холостой ход, короткое замыкание, режимы нагрузки. КП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Асинхронные двигатели. Вращающееся поле. Принцип действия и конструкция. Характеристики и при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ашины постоянного тока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инхронные машины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спытание асинхронного двигателя (с короткозамкнутым ротор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зучение неуправляемых выпрям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Нахождение параметров трансформатора по его внешней характеристике и зависимости КПД от нагру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оставление схем соединения трехфазных трансформа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и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етод эквивалентного гене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Параллельное соединение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Нелинейные це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етоды расчета магнитных цеп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ашины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инхронны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ктронные устройст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ма 2.1. Электронные компонен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Полупроводники, их собственная и примесная провод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, п/п диод, его характерист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ранзистор биполярный, принцип действия, схемы вклю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ранзистор полевой, принцип действия, схемы вклю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табилитрон. Тиристор. Светодиод и диодная матри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2.  Узлы аналоговой электро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Тиристорные усилители, нагрузочная прямая, рабочая точка, классы усил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ыпрямители переменного тока, источники пит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Усилители постоянного тока. Дифференциальные усили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перационные усилители, основное уравнение, схемы вклю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Компараторы. Генерато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зучение аналогового суммато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Тема 2.3. Базовые логические элементы цифровой техни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Цифровая электроника, системы счисления, двоичная систе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азовые логические элементы цифровой электро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зучение работы регист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Тема 2.4.  Узлы цифровой электро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Функциональные узлы цифровой электрони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Дешифраторы, шифраторы, сумматоры, триггеры, регистры, счетч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зучение счетчиков электрических импуль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Тема 2.5. Структура микропроцессор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Микропроцессор, программ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системам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и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сточники. Изучение неуправляемых выпрям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Генераторы электрических импуль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Двоич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еобразователь к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/п 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е учебного кабинета «Электротехника и электроника» и лабора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комплект учебно – наглядных пособий «Электротехника и электрон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образцы различ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инструкции к проведению лаборатор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инструмен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приборы и приспособ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6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.Е. Зайцев. Т.А. Нестерова. Электротехника, электроснабжение, электротехнология и электрооборудование. Москва изд. центр «Академия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7-е издание 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Г.Г. Электроприводы переменного тока с частотным регулированием. Учебник   ИЦ "Академия"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хин А.Я. электротехника. Москва, «Высшая школа», 2001 г.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шин В.М.Лабораторно-практические работы по электротехнике. (2+3-изд., стер.) Уч.пос.НПО."Академия"2007+200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уржий А.Н. Электрические и радиотехнические измерения. Уч. пособие для НПО. М.: ИЦ "Академия", 20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спалов В.Я. Электрические машины. Уч.пособие. - М.: ИЦ "Академия", 2005 г.</w:t>
      </w:r>
    </w:p>
    <w:p>
      <w:pPr>
        <w:pStyle w:val="Style16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, 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араметры электрических, магнитных цеп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собирать электрические сх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ть принципиальные, электрические и монтажные сх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классификацию электронных приборов, их устройство и область при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, 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электротех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электрических машин, принцип работы типовых электрических устрой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, 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, 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электрических схем и единицы их изме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выбора электрических и электронных устройств и приб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водников, полупроводников, электроизоляционных, магнит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, передачи и использования электрической энер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ринцип действия и основные характеристики электротехнических приб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и параметры электрических и магнитных полей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бораторная работа</w:t>
            </w:r>
          </w:p>
        </w:tc>
      </w:tr>
    </w:tbl>
    <w:p>
      <w:pPr>
        <w:pStyle w:val="Style16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/>
    <w:lvlOverride w:ilvl="1">
      <w:startOverride w:val="3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18">
    <w:name w:val="Текст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4:00Z</dcterms:created>
  <dc:creator>WORK</dc:creator>
  <dc:description/>
  <cp:keywords/>
  <dc:language>en-US</dc:language>
  <cp:lastModifiedBy> Админ</cp:lastModifiedBy>
  <cp:lastPrinted>2011-01-27T23:13:00Z</cp:lastPrinted>
  <dcterms:modified xsi:type="dcterms:W3CDTF">2011-11-06T11:14:00Z</dcterms:modified>
  <cp:revision>5</cp:revision>
  <dc:subject/>
  <dc:title/>
</cp:coreProperties>
</file>