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 МЕТОДИЧЕСКОГО ОБЪЕДИНЕНИЯ УЧИТЕЛЕЙ МАТЕМАТИКИ И ИНФОРМАТИКИ МОУ ГИМНАЗИЯ №10 КАК ЭФФЕКТИВНОЕ СРЕДСТВО РАСПРОСТРАНЕНИЯ ПЕДАГОГИЧЕСКОГО ОПЫТА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Петуашвили Светлана Эдуардовна, Удот Алексей Алексеевич (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sh</w:t>
        </w:r>
        <w:r>
          <w:rPr>
            <w:rStyle w:val="InternetLink"/>
            <w:rFonts w:cs="Arial" w:ascii="Arial" w:hAnsi="Arial"/>
            <w:i/>
          </w:rPr>
          <w:t>10.66@</w:t>
        </w:r>
        <w:r>
          <w:rPr>
            <w:rStyle w:val="InternetLink"/>
            <w:rFonts w:cs="Arial" w:ascii="Arial" w:hAnsi="Arial"/>
            <w:i/>
            <w:lang w:val="en-US"/>
          </w:rPr>
          <w:t>mail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униципальное общеобразовательное учреждение гимназия №10 (МОУ гимназия №10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Аннотац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ой статье рассматривается возможность использования информационно – коммуникационных технологий для распространения накопленного педагогического опыта учителей математики и информатики  гимназии №10, его систематизац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ая деятельность педагогического коллектива гимназии – одно из главных направлений в жизнедеятельности образовательного учреждения. Именно профессиональный уровень педагогов, наличие инновационных процессов, работа над проблемами, существующими в образовательном пространстве гимназии, определяют качество образовательного процесса, его динамику и перспективы развития образовательного учрежд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знь каждый день доказывает, что главными составляющими учительского труда являются: отличное владение своим предметом, глубокое знание содержания и методики преподаваемого курса, применение современных педагогических технологий в образовательном процессе, в том числе и информационны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-профессионал совместно с учащимися проживает и переживает все, что происходит каждый день, соединяя воедино и кропотливое невидимое творчество по подготовке к урокам, и внеклассную работу по предмету, и всю многообразную деятельность в сотрудничестве с учениками, родителями, коллегами, администраци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нно такие педагоги входят в состав методического объединения учителей математики и информатики гимназии №10 – объединения единомышленников, творческих, инициативных, идущих в ногу со временем людей. Неслучайно девиз учителей МО - </w:t>
      </w:r>
      <w:r>
        <w:rPr>
          <w:rFonts w:cs="Arial" w:ascii="Arial" w:hAnsi="Arial"/>
          <w:b/>
          <w:color w:val="000000"/>
        </w:rPr>
        <w:t>ВЕГА (В</w:t>
      </w:r>
      <w:r>
        <w:rPr>
          <w:rFonts w:cs="Arial" w:ascii="Arial" w:hAnsi="Arial"/>
          <w:color w:val="000000"/>
        </w:rPr>
        <w:t xml:space="preserve">сегда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color w:val="000000"/>
        </w:rPr>
        <w:t>дины</w:t>
      </w:r>
      <w:r>
        <w:rPr>
          <w:rFonts w:cs="Arial" w:ascii="Arial" w:hAnsi="Arial"/>
          <w:b/>
          <w:color w:val="000000"/>
        </w:rPr>
        <w:t>, Г</w:t>
      </w:r>
      <w:r>
        <w:rPr>
          <w:rFonts w:cs="Arial" w:ascii="Arial" w:hAnsi="Arial"/>
          <w:color w:val="000000"/>
        </w:rPr>
        <w:t>отовы</w:t>
      </w:r>
      <w:r>
        <w:rPr>
          <w:rFonts w:cs="Arial" w:ascii="Arial" w:hAnsi="Arial"/>
          <w:b/>
          <w:color w:val="000000"/>
        </w:rPr>
        <w:t>,  А</w:t>
      </w:r>
      <w:r>
        <w:rPr>
          <w:rFonts w:cs="Arial" w:ascii="Arial" w:hAnsi="Arial"/>
          <w:color w:val="000000"/>
        </w:rPr>
        <w:t>ктивны</w:t>
      </w:r>
      <w:r>
        <w:rPr>
          <w:rFonts w:cs="Arial" w:ascii="Arial" w:hAnsi="Arial"/>
          <w:b/>
          <w:color w:val="000000"/>
        </w:rPr>
        <w:t xml:space="preserve">). </w:t>
      </w:r>
      <w:r>
        <w:rPr>
          <w:rFonts w:cs="Arial" w:ascii="Arial" w:hAnsi="Arial"/>
          <w:color w:val="000000"/>
        </w:rPr>
        <w:t xml:space="preserve">Учителя методического объединения </w:t>
      </w:r>
      <w:r>
        <w:rPr>
          <w:rFonts w:cs="Arial" w:ascii="Arial" w:hAnsi="Arial"/>
          <w:b/>
          <w:color w:val="000000"/>
        </w:rPr>
        <w:t>Кремина Н.М., Петуашвили С.Э., Алейникова Ю.А., Галушкина О.В., Удот А.А.</w:t>
      </w:r>
      <w:r>
        <w:rPr>
          <w:rFonts w:cs="Arial" w:ascii="Arial" w:hAnsi="Arial"/>
          <w:color w:val="000000"/>
        </w:rPr>
        <w:t xml:space="preserve"> внесли большой личный вклад в работу МО, гимназии, являются постоянными активными  участниками гимназических, муниципальных, региональных конкурсов, конференций, семинаров, олимпиад. Накопленный педагогический опыт учителей богат и, по нашему мнению, должен быть обобщен и распространен. Именно поэтому появилась идея создания личного сайта учителей математики и информатики гимназии №10, создателем и администратором, которого является учитель информатики </w:t>
      </w:r>
      <w:r>
        <w:rPr>
          <w:rFonts w:cs="Arial" w:ascii="Arial" w:hAnsi="Arial"/>
          <w:i/>
          <w:color w:val="000000"/>
        </w:rPr>
        <w:t>Петуашвили Светлана Эдуардовна</w:t>
      </w:r>
      <w:r>
        <w:rPr>
          <w:rFonts w:cs="Arial" w:ascii="Arial" w:hAnsi="Arial"/>
          <w:color w:val="000000"/>
        </w:rPr>
        <w:t>. Работа по созданию сайта – начало обобщения опыта учителей МО математики и информатики. Создание сайта преследует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 поддержка новых информационных технологий в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тизация и обобщение накопленн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творческого потенциала педагогов, способности рефлексивной оценки свои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работы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етить пути совершенствования деятельности М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страница - index.html. Сайт имеет табличную структуру, которая содержит внутренние таблицы, списки, управляющие кнопки, бегущие строки и другие элементы HTML языка. Страницы сайта  создавались вручную, с помощью  текстового редактора Блокнот. Почему в качестве инструмента создания сайта выбрана именно эта программа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–первых,  эта стандартная программа Windows, что очень актуально в настоящее время (нет необходимости приобретать лицензионную программу). Во-вторых, отладка программы становится крайне доступной, можно легко найти источник проблемы, а не продираться  сквозь многословный код, созданный «тяжелым» приложением. Но есть и недостаток - HTML язык не слишком функционален, его возможности весьма ограничены.   Для  того, чтобы сайт гимназии   был динамичным  в  HTML- документы сайта  были прописаны теги, при помощи которых   встроены  различные объекты, а также привязаны другие технологии (CSS, JavaScript). Таким образом, реализованы следующие  эффекты динамического HTML (DHTML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няемые технологии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вязанные стили определяются во внешнем файле </w:t>
      </w:r>
      <w:r>
        <w:rPr>
          <w:rFonts w:cs="Arial" w:ascii="Arial" w:hAnsi="Arial"/>
          <w:b/>
          <w:color w:val="000000"/>
        </w:rPr>
        <w:t>style2.css</w:t>
      </w:r>
      <w:r>
        <w:rPr>
          <w:rFonts w:cs="Arial" w:ascii="Arial" w:hAnsi="Arial"/>
          <w:color w:val="000000"/>
        </w:rPr>
        <w:t>. Они позволяют всем страницам, принадлежащим одному серверу выглядеть единообразно. Использование связанных стилей, «прописанных» во внешнем файле очень удобно, так как текст файла структурирован.  В файле style2.css прописаны следующие стил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color w:val="000000"/>
        </w:rPr>
        <w:t>стил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головков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lang w:val="en-US"/>
        </w:rPr>
        <w:t>, h1 {text-align: center;  font-size: 8pt; font-family:courier new; color: black;}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color w:val="000000"/>
        </w:rPr>
        <w:t>стил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лассов</w:t>
      </w:r>
      <w:r>
        <w:rPr>
          <w:rFonts w:cs="Arial" w:ascii="Arial" w:hAnsi="Arial"/>
          <w:color w:val="000000"/>
          <w:lang w:val="en-US"/>
        </w:rPr>
        <w:t xml:space="preserve">  (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lang w:val="en-US"/>
        </w:rPr>
        <w:t>, v {text-align:center; font-size: 11pt;color:  black;}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зуальные фильтры, позволяющие рассеять текст впереди текста HTM (н-р эффект «Отбрасываемая тень» прописан в  классе  .k{filter:Shadow(direction="150", Color="blue";) width:200;height:30;font:15pt;color:pink;font-family:times new roman, style:sans-decorative;}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ли ссылок (н-р, непосещенной a:link{color: gray; }, наведенной a:hover{color: red;}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зык сценариев JavaScript, как признанное во всем мире средство разработки программ для Internet. На страницах веб-сайта с помощью  JavaScript была  реализована возможность взаимодействия со средой пользователя посредством следующих сценарие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Скрипт «Грамоты»- позволяет пользователю  выбрать из списка фамилию учителя и просмотреть  его достижения. Данный скрипт был скачен из Интернета и самостоятельно запрограммирован под задачу сайта. Составлялся массив pr из названий кружков и времени их работы на определенный день недели, затем с помощью оператора множественного выбора </w:t>
      </w:r>
      <w:r>
        <w:rPr>
          <w:rFonts w:cs="Arial" w:ascii="Arial" w:hAnsi="Arial"/>
          <w:b/>
          <w:color w:val="000000"/>
        </w:rPr>
        <w:t>&lt;SELECT&gt;</w:t>
      </w:r>
      <w:r>
        <w:rPr>
          <w:rFonts w:cs="Arial" w:ascii="Arial" w:hAnsi="Arial"/>
          <w:color w:val="000000"/>
        </w:rPr>
        <w:t xml:space="preserve"> осуществлялся выбор дня недели, функцией   </w:t>
      </w:r>
      <w:r>
        <w:rPr>
          <w:rFonts w:cs="Arial" w:ascii="Arial" w:hAnsi="Arial"/>
          <w:b/>
          <w:color w:val="000000"/>
        </w:rPr>
        <w:t>function best()</w:t>
      </w:r>
      <w:r>
        <w:rPr>
          <w:rFonts w:cs="Arial" w:ascii="Arial" w:hAnsi="Arial"/>
          <w:color w:val="000000"/>
        </w:rPr>
        <w:t xml:space="preserve"> реализована процедура отображения расписания кружков на конкретный день в текстовую область TEXTAREA NAME="p"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ля популяризации сайта  в сети Интернет он должен быть не только содержательным, но и иметь привлекательный внешний вид. Дизайн сайта создавался в сочетании с общими принципами целесообразности, единства  и  гармонии различными приемами работы в программах Adobe Photoshop CS2, Adobe Flash CS4,. С помощью  этих программ были реализованы следующие элементы сайт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ские элементы дизайна и управления сай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Для создания файла  фоновой графики использовалась среда </w:t>
      </w:r>
      <w:r>
        <w:rPr>
          <w:rFonts w:cs="Arial" w:ascii="Arial" w:hAnsi="Arial"/>
          <w:b/>
          <w:color w:val="000000"/>
        </w:rPr>
        <w:t>Adobe Photoshop CS2</w:t>
      </w:r>
      <w:r>
        <w:rPr>
          <w:rFonts w:cs="Arial" w:ascii="Arial" w:hAnsi="Arial"/>
          <w:color w:val="000000"/>
        </w:rPr>
        <w:t xml:space="preserve">. Размер файла </w:t>
      </w:r>
      <w:r>
        <w:rPr>
          <w:rFonts w:cs="Arial" w:ascii="Arial" w:hAnsi="Arial"/>
          <w:b/>
          <w:color w:val="000000"/>
        </w:rPr>
        <w:t>f.gif</w:t>
      </w:r>
      <w:r>
        <w:rPr>
          <w:rFonts w:cs="Arial" w:ascii="Arial" w:hAnsi="Arial"/>
          <w:color w:val="000000"/>
        </w:rPr>
        <w:t xml:space="preserve"> имел размер 1400px x60px (для минимизации размера файла) и  заполнялся декоративным рисунком, содержащим вертикальное поле (его размер  совпадает с размерами кнопок-гиперссылок, а цвет поля гармонирует с цветами кнопок). Затем файл импортировался в приложение  </w:t>
      </w:r>
      <w:r>
        <w:rPr>
          <w:rFonts w:cs="Arial" w:ascii="Arial" w:hAnsi="Arial"/>
          <w:b/>
          <w:color w:val="000000"/>
        </w:rPr>
        <w:t>ImageReady</w:t>
      </w:r>
      <w:r>
        <w:rPr>
          <w:rFonts w:cs="Arial" w:ascii="Arial" w:hAnsi="Arial"/>
          <w:color w:val="000000"/>
        </w:rPr>
        <w:t xml:space="preserve">, которое   преобразовало его  с помощью фильтра </w:t>
      </w:r>
      <w:r>
        <w:rPr>
          <w:rFonts w:cs="Arial" w:ascii="Arial" w:hAnsi="Arial"/>
          <w:b/>
          <w:color w:val="000000"/>
        </w:rPr>
        <w:t>Filter-Other-The Maker</w:t>
      </w:r>
      <w:r>
        <w:rPr>
          <w:rFonts w:cs="Arial" w:ascii="Arial" w:hAnsi="Arial"/>
          <w:color w:val="000000"/>
        </w:rPr>
        <w:t xml:space="preserve"> в файл, содержащий текстурную бесшовную плит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Для создания шапки сайта   также использовалась среда Adobe Photoshop CS2, в которой с помощью различных эффектов слоёв, а также  режима быстрой маски (реализация эффекта перехода одного изображения в другое) получена индивидуальная шапка сайта </w:t>
      </w:r>
      <w:r>
        <w:rPr>
          <w:rFonts w:cs="Arial" w:ascii="Arial" w:hAnsi="Arial"/>
          <w:b/>
          <w:color w:val="000000"/>
        </w:rPr>
        <w:t>zag1.jpg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На отдельных страничках сайта представлены  разработки учителей МО гимназии в виде разнообразных информационных материалов,  достижения педагогов  в образовательной деятельности, формы распространения  педагогического опыта, полезные ссылки. Это важно в связи с «компьютеризацией» учебного процесса.  Также реализован фотоальбом учителей и содержательная информация о каждом из них. Работа над сайтом начата  год назад и в дальнейшем предполагается его  информационная  и  техническая поддержка и модернизация. Ждём Вас на страницах сайта по адресу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</w:rPr>
          <w:t>http://osvsh.narod.ru</w:t>
        </w:r>
      </w:hyperlink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ind w:left="360" w:firstLine="49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6" w:right="1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00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0.66@mail.ru" TargetMode="External"/><Relationship Id="rId3" Type="http://schemas.openxmlformats.org/officeDocument/2006/relationships/hyperlink" Target="http://osvsh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0:00Z</dcterms:created>
  <dc:creator>Corporate User</dc:creator>
  <dc:description/>
  <cp:keywords/>
  <dc:language>en-US</dc:language>
  <cp:lastModifiedBy>Corporate User</cp:lastModifiedBy>
  <cp:lastPrinted>2011-04-27T19:21:00Z</cp:lastPrinted>
  <dcterms:modified xsi:type="dcterms:W3CDTF">2011-09-12T15:29:00Z</dcterms:modified>
  <cp:revision>6</cp:revision>
  <dc:subject/>
  <dc:title/>
</cp:coreProperties>
</file>