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"/>
        <w:spacing w:before="80" w:after="80"/>
        <w:ind w:left="0" w:right="80" w:hanging="0"/>
        <w:rPr>
          <w:b/>
          <w:b/>
        </w:rPr>
      </w:pPr>
      <w:r>
        <w:rPr>
          <w:b/>
        </w:rPr>
        <w:t>Слайд 1.</w:t>
      </w:r>
    </w:p>
    <w:p>
      <w:pPr>
        <w:pStyle w:val="Str"/>
        <w:ind w:left="80" w:right="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и в образовании</w:t>
      </w:r>
    </w:p>
    <w:p>
      <w:pPr>
        <w:pStyle w:val="Str"/>
        <w:ind w:left="0" w:right="80" w:hanging="0"/>
        <w:jc w:val="left"/>
        <w:rPr>
          <w:b/>
          <w:b/>
        </w:rPr>
      </w:pPr>
      <w:r>
        <w:rPr>
          <w:b/>
        </w:rPr>
        <w:t>Слайд 2.</w:t>
      </w:r>
    </w:p>
    <w:p>
      <w:pPr>
        <w:pStyle w:val="Str"/>
        <w:spacing w:lineRule="auto" w:line="360"/>
        <w:ind w:left="2124" w:right="80" w:hanging="0"/>
        <w:jc w:val="left"/>
        <w:rPr/>
      </w:pPr>
      <w:r>
        <w:rPr/>
        <w:t xml:space="preserve">Будущее не импровизируется, его можно построить </w:t>
      </w:r>
    </w:p>
    <w:p>
      <w:pPr>
        <w:pStyle w:val="Str"/>
        <w:spacing w:lineRule="auto" w:line="360"/>
        <w:ind w:left="2124" w:right="80" w:hanging="0"/>
        <w:jc w:val="left"/>
        <w:rPr/>
      </w:pPr>
      <w:r>
        <w:rPr/>
        <w:t xml:space="preserve">лишь из материалов, унаследованных нами из прошлого. </w:t>
      </w:r>
    </w:p>
    <w:p>
      <w:pPr>
        <w:pStyle w:val="Str"/>
        <w:spacing w:lineRule="auto" w:line="360"/>
        <w:ind w:left="2124" w:right="80" w:hanging="0"/>
        <w:jc w:val="left"/>
        <w:rPr/>
      </w:pPr>
      <w:r>
        <w:rPr/>
        <w:t xml:space="preserve">Наши самые плодотворные инновации состоят чаще всего в том, </w:t>
      </w:r>
    </w:p>
    <w:p>
      <w:pPr>
        <w:pStyle w:val="Str"/>
        <w:spacing w:lineRule="auto" w:line="360"/>
        <w:ind w:left="2124" w:right="80" w:hanging="0"/>
        <w:jc w:val="left"/>
        <w:rPr/>
      </w:pPr>
      <w:r>
        <w:rPr/>
        <w:t xml:space="preserve">что мы отливаем новые идеи в старых формах, которые достаточно </w:t>
      </w:r>
    </w:p>
    <w:p>
      <w:pPr>
        <w:pStyle w:val="Str"/>
        <w:spacing w:lineRule="auto" w:line="360"/>
        <w:ind w:left="2124" w:right="80" w:hanging="0"/>
        <w:jc w:val="left"/>
        <w:rPr/>
      </w:pPr>
      <w:r>
        <w:rPr/>
        <w:t>частично изменить, чтобы привести их в гармонию с новым содержанием.</w:t>
      </w:r>
    </w:p>
    <w:p>
      <w:pPr>
        <w:pStyle w:val="Str"/>
        <w:spacing w:lineRule="auto" w:line="360"/>
        <w:ind w:left="80" w:right="80" w:firstLine="709"/>
        <w:jc w:val="right"/>
        <w:rPr/>
      </w:pPr>
      <w:r>
        <w:rPr/>
        <w:t>Эмиль Дюркгейм</w:t>
      </w:r>
    </w:p>
    <w:p>
      <w:pPr>
        <w:pStyle w:val="Str"/>
        <w:spacing w:lineRule="auto" w:line="360"/>
        <w:ind w:left="80" w:right="80" w:firstLine="709"/>
        <w:jc w:val="right"/>
        <w:rPr/>
      </w:pPr>
      <w:r>
        <w:rPr/>
      </w:r>
    </w:p>
    <w:p>
      <w:pPr>
        <w:pStyle w:val="Str"/>
        <w:spacing w:lineRule="auto" w:line="360"/>
        <w:ind w:left="80" w:right="80" w:firstLine="709"/>
        <w:jc w:val="right"/>
        <w:rPr/>
      </w:pPr>
      <w:r>
        <w:rPr/>
      </w:r>
    </w:p>
    <w:p>
      <w:pPr>
        <w:pStyle w:val="Str"/>
        <w:spacing w:lineRule="auto" w:line="360"/>
        <w:ind w:left="0" w:right="80" w:hanging="0"/>
        <w:rPr>
          <w:b/>
          <w:b/>
        </w:rPr>
      </w:pPr>
      <w:r>
        <w:rPr>
          <w:b/>
        </w:rPr>
        <w:t>Слайд 3.</w:t>
      </w:r>
    </w:p>
    <w:p>
      <w:pPr>
        <w:pStyle w:val="Str"/>
        <w:spacing w:lineRule="auto" w:line="360" w:before="0" w:after="0"/>
        <w:ind w:left="0" w:right="0" w:firstLine="709"/>
        <w:rPr/>
      </w:pPr>
      <w:r>
        <w:rPr/>
        <w:t xml:space="preserve">Современное понятие </w:t>
      </w:r>
      <w:r>
        <w:rPr>
          <w:bCs/>
        </w:rPr>
        <w:t>"образование"</w:t>
      </w:r>
      <w:r>
        <w:rPr/>
        <w:t xml:space="preserve"> связывается с толкованием таких терминов как</w:t>
      </w:r>
      <w:r>
        <w:rPr>
          <w:bCs/>
          <w:iCs/>
        </w:rPr>
        <w:t xml:space="preserve"> "обучение", "воспитание", "развитие".</w:t>
      </w:r>
      <w:r>
        <w:rPr/>
        <w:t xml:space="preserve"> Однако, до того как слово «образование» стало связываться с просвещением, оно имело более широкое звучание. Словарные значения рассматривают термин </w:t>
      </w:r>
      <w:r>
        <w:rPr>
          <w:b/>
        </w:rPr>
        <w:t>Слайд 4.</w:t>
      </w:r>
      <w:r>
        <w:rPr/>
        <w:t xml:space="preserve">"образование", как существительное от глагола "образовывать" в смысле: </w:t>
      </w:r>
      <w:r>
        <w:rPr>
          <w:bCs/>
          <w:iCs/>
        </w:rPr>
        <w:t>«создавать», «формировать» или «развивать» нечто новое. Создавать новое – это и есть инновация.</w:t>
      </w:r>
    </w:p>
    <w:p>
      <w:pPr>
        <w:pStyle w:val="Str"/>
        <w:spacing w:lineRule="auto" w:line="360" w:before="0" w:after="0"/>
        <w:ind w:left="0" w:right="0" w:firstLine="709"/>
        <w:rPr/>
      </w:pPr>
      <w:r>
        <w:rPr/>
        <w:t>Таким образом, образование по своей сути уже является иннов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варь С.И.Ожегова даёт следующее определение нового: </w:t>
      </w:r>
      <w:r>
        <w:rPr>
          <w:b/>
        </w:rPr>
        <w:t>Слайд 5.</w:t>
      </w:r>
      <w:r>
        <w:rPr/>
        <w:t>новый – впервые созданный или сделанный, появившийся или возникший недавно, взамен прежнего, вновь открытый, относящийся к ближайшему прошлому или к настоящему времени, недостаточно знакомый, малоизвестный. Следует заметить, что в толковании термина ничего не говорится о прогрессивности, об эффективности но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6.</w:t>
      </w:r>
      <w:r>
        <w:rPr/>
        <w:t xml:space="preserve"> Понятие “инновация“ в переводе с латинского языка означает “обновление, новшество или изменение“. Это понятие впервые появилось в исследованиях в XIX веке и означало введение некоторых элементов одной культуры в другую. В начале XX века возникла новая область знания, инноватика – наука о нововведениях, в рамках которой стали изучаться закономерности технических нововведений в сфере материального производства. Педагогические инновационные процессы стали предметом специального изучения на Западе примерно с 50-х годов и в последнее тридцатилетие в наше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 Об инновациях в российской образовательной системе заговорили с 80-х годов XX века. Именно в это время в педагогике проблема инноваций и, соответственно, её понятийное обеспечение стали предметом специальных исследований. Термины “инновации в образовании“ и “педагогические инновации“, употребляемые как синонимы, были научно обоснованы и введены в категориальный аппарат педагог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ая инновация –  нововведение в педагогическую деятельность, изменения в содержании и технологии обучения и воспитания, имеющие целью повышение их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инновационный процесс заключается в формировании и развитии содержания и организации нового, оригинального, что вводиться в учебно-воспитательный процесс образовательного учреждения, и способы этого введения могут быть различ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ых социокультурных условиях действенность развития образовательного учреждения в значительной степени определяется тем, насколько эффективно осуществляется управление всеми ее звеньями. Для успешного решения стоящих перед сегодняшним образовательным учреждением задач требуется, с одной стороны, адекватного понимания и описания функционирующей системы управления, а с другой – внедрение в практику развивающегося образовательного учреждения инновационных подходов в у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7.</w:t>
      </w:r>
      <w:r>
        <w:rPr/>
        <w:t xml:space="preserve"> Давайте рассмотрим </w:t>
      </w:r>
      <w:r>
        <w:rPr>
          <w:b/>
          <w:i/>
        </w:rPr>
        <w:t>классификацию инноваций</w:t>
      </w:r>
      <w:r>
        <w:rPr/>
        <w:t>. Они достаточно разнообразны и их довольно много, тем не менее, предложу две шкалы измерения инноваций. Первая с точки зрения новизны. Вторая с точки зрения области распространения. Эти шкалы были предложены К. Сумнительным, доцент кафедры педагогики МИОО, доктор педагогических наук и М.В. Богуславским для конкурса инновационных разработок. Итак, по степени новизны они предложили выделить следующие виды иннова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/>
        </w:rPr>
        <w:t>Ретроинновация</w:t>
      </w:r>
      <w:r>
        <w:rPr/>
        <w:t>, когда в современную практику переносится в несколько модифицированном виде уже имевшийся в прошлом, но в силу исторических обстоятельств переставший применяться феномен, например гимназия, лицей, профильное обучение и т 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b/>
        </w:rPr>
        <w:t>Аналоговая инновация</w:t>
      </w:r>
      <w:r>
        <w:rPr/>
        <w:t>, когда берется известный подход и вносится частная модификация, например, в рамках рейтинговой оценки применяется 100 балльная шкала или модульная система дополняется блочно моду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/>
        </w:rPr>
        <w:t>Комбинаторная инновация</w:t>
      </w:r>
      <w:r>
        <w:rPr/>
        <w:t>, когда из нескольких известных блоков в результате их объединения получается качественно новый проду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b/>
        </w:rPr>
        <w:t>Сущностная инновация</w:t>
      </w:r>
      <w:r>
        <w:rPr/>
        <w:t>, когда возникает действительно новый ход, например «школа диалога культу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лной мере инновацией можно называть только два последних вида, которые предполагают возникновение новых сущностных характеристик и для субъектов инновационного процесса и для его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8.</w:t>
      </w:r>
      <w:r>
        <w:rPr/>
        <w:t xml:space="preserve"> По области распространения инновации могут быть разделены на иннова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обуч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воспит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правл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ереподготовке кад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этой типологии можно описать инновационное поле отечественного образования, а, следовательно, определить и вид предлагаемой инновации, решив, по крайней мере, вопрос о ее подли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, например, </w:t>
      </w:r>
      <w:r>
        <w:rPr>
          <w:b/>
        </w:rPr>
        <w:t>Слайд 9.</w:t>
      </w:r>
      <w:r>
        <w:rPr/>
        <w:t xml:space="preserve"> под инновациями в обучении предлагается понимать новые методики преподавания, новые способы организации занятий, новшества в организации содержания образования (интеграционные (межпредметные) программы), методы оценивания образовательного результата. </w:t>
      </w:r>
      <w:r>
        <w:rPr>
          <w:i/>
          <w:u w:val="single"/>
        </w:rPr>
        <w:t xml:space="preserve">К наиболее известным инновациям в этой области относя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Организация занятий</w:t>
      </w:r>
      <w:r>
        <w:rPr/>
        <w:t xml:space="preserve"> (без разрушения классно-урочной систем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гомогенных классов с правом перехода в классы и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профильных клас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ики коллективных учебных занятий с созданием ситуации взаимо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гровые методики (викторины, диспут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рганизация занятий</w:t>
      </w:r>
      <w:r>
        <w:rPr/>
        <w:t xml:space="preserve"> (с разрушением классно-урочной системы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етод проектов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кола – парк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схем сетевого взаимодействия (может, проходит как с разрушением, так и без разрушения классно-урочной систем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дивидуальные образовательные траек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ьютерс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редставление и передача содержания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орные сигналы;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компьютеризированных кур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и созданные на основе принципа полного усво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 погру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граммное обуч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блемное обуч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исследовательской деятельности с получением новых для учащихся зна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Методы оценивания образовательного результа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ширение бальной шкалы (для фиксации творческого продвиж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йтинговая оцен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портфол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11.</w:t>
      </w:r>
      <w:r>
        <w:rPr/>
        <w:t xml:space="preserve"> Под </w:t>
      </w:r>
      <w:r>
        <w:rPr>
          <w:b/>
          <w:i/>
        </w:rPr>
        <w:t>инновациями в воспитании</w:t>
      </w:r>
      <w:r>
        <w:rPr/>
        <w:t xml:space="preserve"> предлагается понимать системы или долгосрочные инициативы, основанные на использовании новых воспитательных средств, способствующие социализации детей и подростков и позволяющие нивелировать асоциальные явления в детско-юношеской среде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лайд 1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здание различных вариантов школы полного дн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психолого-педагогических центров и подразделений шко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детско-родительских объединений вокруг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развернутой системы дополнительного образования внутри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систем дополнительной мотивации к общественно-полез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13.</w:t>
      </w:r>
      <w:r>
        <w:rPr/>
        <w:t xml:space="preserve"> Под </w:t>
      </w:r>
      <w:r>
        <w:rPr>
          <w:b/>
          <w:i/>
        </w:rPr>
        <w:t>инновациями в управлении</w:t>
      </w:r>
      <w:r>
        <w:rPr/>
        <w:t xml:space="preserve"> следует понимать новшества, направленные на привлечение представителей общества к управлению образовательными учреждениями, а также оригинальные схемы организации управленческой и хозяйствен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ркетинговые исследования в практике шко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систем автоматизации школь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здание проблемных групп и кафедр внутри школ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попечительских и управляющих советов с реальными функц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сетевого взаимодействия и структуры взаимодействия школ (как правило, на сел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ведение ваучеров в системе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также констатировать, что большинство инноваций, которые сегодня широко реализуются Министерством образования, относились в большей степени не к содержанию образовательному процесса, а принципам его управления. К таким инновациям можно отне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ормативно-подушевое финанс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вод образовательный учреждений в статус А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формирование системы оплаты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>15.</w:t>
      </w:r>
      <w:r>
        <w:rPr/>
        <w:t xml:space="preserve"> Под </w:t>
      </w:r>
      <w:r>
        <w:rPr>
          <w:b/>
          <w:i/>
        </w:rPr>
        <w:t>инновациями в подготовке и переподготовке кадров</w:t>
      </w:r>
      <w:r>
        <w:rPr/>
        <w:t xml:space="preserve"> образования следует рассматривать новые методики преподавания, новые способы организации занятий, а также новые программы переподготовки кадров, ориентированные на изменение требований к качеству образования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лайд 1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истанционное обуч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сетевых структу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ьютерств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интегрированных межпредметных курсов по обучению новых профессиональных групп (менеджеров образования, экспертов, учителей профильной школ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новация является конечным результатом интеллектуальной деятельности человека, его фантазии, творческого процесса, открытий, изобретений и рационализации в виде новых или отличных от предшествующих объектов. Они характеризуются введением на совершенно новых (усовершенствованных) продуктов интеллектуальной деятельности человека, обладающих более высоким научно-техническим потенциалом, новыми качествами, которые со временем в свою очередь становятся объектом для 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>17.</w:t>
      </w:r>
      <w:r>
        <w:rPr/>
        <w:t xml:space="preserve"> Инновационные методы-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ём развития у учащихся творческих способностей и самостоятельности (методы проблемного и проективного обучения, исследовательские методы, тренинговые формы, предусматривающие актуализацию творческого потенциала и самостоятельности обучающих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18. Метод портфолио</w:t>
      </w:r>
      <w:r>
        <w:rPr/>
        <w:t xml:space="preserve"> (Performance Portfolio or Portfolic Assessment) - современная образовательная технология в основе которой используется метод аутентичного оценивания результатов образовательной и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метод чаще всего соотносят со сферой образования, хотя в широком смысле этого понятия он применим для любой практико-результа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еводе с итальянского «портфолио» - портфель. Метод портфолио возник на Западе из проблемного обучения. В основе этого метода - технология сбора и анализа информации о процессе обучения и результатах учебной деятельности. Портфолио - систематический и специально организованный сбор доказательств, который служит способом системной рефлексии на собственную деятельность и представления её результатов в одной или более областях для текущей оценки компетентностей или конкурентоспособного выхода на рынок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тод проблемного изложения</w:t>
      </w:r>
      <w:r>
        <w:rPr/>
        <w:t xml:space="preserve"> — метод, при котором педагог, используя самые различные источники и средства, прежде чем излагать материал, ставит проблему, формулирует познавательную задачу, а затем, раскрывая систему доказательств, сравнивая точки зрения, различные подходы, показывает способ решения поставленной задачи. Учащиеся как бы становятся свидетелями и соучастниками научного по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тод проектов</w:t>
      </w:r>
      <w:r>
        <w:rPr/>
        <w:t xml:space="preserve"> - система обучения, при которой учащиеся приобретают знания и умения в процессе планирования и выполнения постепенно усложняющихся практических заданий -проектов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блемно-поисковые методы обучения</w:t>
      </w:r>
      <w:r>
        <w:rPr/>
        <w:t xml:space="preserve"> (усвоение знаний, выработка умений и навыков) осуществляются в процессе частично поисковой или исследовательской деятельности обучаемых; реализуется через словесные, наглядные и практические методы обучения, интерпретированные в ключе постановки и разрешения проблем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блемное обучение</w:t>
      </w:r>
      <w:r>
        <w:rPr/>
        <w:t xml:space="preserve"> — 1) технология, направленная в первую очередь на «возбуждение интереса». Обучение заключается в создании проблемных ситуаций, в осознании и разрешении этих ситуаций в ходе совместной деятельности обучающихся и преподавателя при оптимальной самостоятельности студентов и под общим направляющим руководством преподавателя; 2) активное развивающее обучение, основанное на организации поисковой деятельности обучаемых, на выявлении и разрешении ими реальных жизненных или учебных противоречий. Фундаментом проблемного обучения является выдвижение и обоснование проблемы (сложной познавательной задачи, представляющей теоретический или практический интерес). Возможны три уровня проблемности в учебном процессе: проблемное изложение, частично-поисковый и исследовательский уров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ктико-ориентированные проекты</w:t>
      </w:r>
      <w:r>
        <w:rPr/>
        <w:t xml:space="preserve"> - особенность данного типа проектов состоит в предварительной постановке чёткого, значимого для студента, имеющего практическое значение результата, выраженного в материальной форме: подготовка журнала, газеты, хрестоматии, видеофильма, компьютерной программы, мультимедиа продуктов и т.д. Разработка и проведение данного типа проектов требует детальности в проработке структуры, в определении функций участников, промежуточных и конечных результатов. Для данного типа проектов характерен жёсткий контроль со стороны координатора и автора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ворческие проекты</w:t>
      </w:r>
      <w:r>
        <w:rPr/>
        <w:t xml:space="preserve"> - их особенность заключается в том, что они не имеют заранее определённой и детально проработанной структуры. В творческом проекте преподаватель (координатор) определяет лишь общие параметры и указывает оптимальные пути решения задач. Необходимым условием творческих проектов является чёткая постановка планируемого результата, значимого для учащихся. Специфика такого проекта предполагает интенсивную работу учащихся с первоисточниками, с документами и материалами, зачастую противоречивыми, не содержащими готовых ответов. Творческие проекты стимулируют максимальную активизацию познавательной активности обучаемых, способствуют эффективной выработке навыков и умений работы с документами и материалами, умений анализировать их, делать выводы и об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екция-визуализация</w:t>
      </w:r>
      <w:r>
        <w:rPr/>
        <w:t>— при чтении лекции-визуализации соблюдается принцип наглядности; лекция представляет из себя информацию, преобразованную в визуальную форму. Видеоряд, будучи воспринятым и осознанным, может служить опорой адекватных мыслей и практических действий. Видеоряд должен не только иллюстрировать устную информацию, но и сам быть носителем содержательной информации. При подготовке к лекции содержание должно быть перекодировано в визуальную форму. Наглядность может быть выражена в разных формах: натуральные материалы, изобразительные (слайды, рисунки, фото), символические (схемы, таблицы). Важно соблюдать: визуальную логику и ритм подачи материала, дозировку, стиль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Эвристический метод</w:t>
      </w:r>
      <w:r>
        <w:rPr/>
        <w:t xml:space="preserve"> (частично поисковый) заключается в организации активного поиска решений, выдвинутых в обучении (или самостоятельно сформулированных) познавательных задач. Такой метод, одна из разновидностей которого - эвристическая беседа, проверенный способ активизации мышления, возбуждения интереса к познанию на семинарах и коллоквиум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е инновационные технологии далеко не но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деи профилизации, личностно ориентированное, развивающее, проблемное обучение, метод проектов и другие «новые» технологии зародились давно, применялись на заре советской школы (20-30-е г.) В модернизированном виде эти технологии используются в современной школе. Можно проследить цикличность применения методов. Все новое связано с техническим прогрессом. Безусловно инновационна компьютерная технолог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19.</w:t>
      </w:r>
      <w:r>
        <w:rPr/>
        <w:t xml:space="preserve"> Современный учитель имеет уникальную возможность, используя наработки своих предшественников, проявить творческую инициативу, раскрыть свои индивидуальные способности, обучать успешно, качественно. И неважно, какие инновационные технологии он использовал: подлинные или мним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стоит ли «ломать копья» и докапываться, какие инновации подлинные, а какие мнимые? Ведь это здорово, что российская школа накопила такой огромный опыт в обучении! Это здорово, что школа не стоит на месте, что открываются новые возможности в обучении детей. Дело за учителем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20.</w:t>
      </w:r>
      <w:r>
        <w:rPr/>
        <w:t xml:space="preserve"> Иди вперед, с умом используй наработанное твоими предшественниками. Ищи, твори, дерзай и помни: «Учитель живет до тех пор, пока он учит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51:00Z</dcterms:created>
  <dc:creator>MERCURY</dc:creator>
  <dc:description/>
  <dc:language>en-US</dc:language>
  <cp:lastModifiedBy>MERCURY</cp:lastModifiedBy>
  <dcterms:modified xsi:type="dcterms:W3CDTF">2010-11-29T18:46:00Z</dcterms:modified>
  <cp:revision>4</cp:revision>
  <dc:subject/>
  <dc:title>Слайд 1</dc:title>
</cp:coreProperties>
</file>